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29.11.2018                                                                      №4/22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Папанина д.13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18-11-30T10:47:00Z</cp:lastPrinted>
  <dcterms:modified xsi:type="dcterms:W3CDTF">2018-11-30T07:47:58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