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ульская область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АРСЕНЬЕВСКИЙ РАЙОН</w:t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АЯ  КОМИССИЯ</w:t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АРСЕНЬЕВСКИЙ РАЙОН</w:t>
      </w:r>
    </w:p>
    <w:p>
      <w:pPr>
        <w:pStyle w:val="Normal"/>
        <w:rPr/>
      </w:pPr>
      <w:r>
        <w:rPr/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1510, Российская Федерация, Тульская область, п. Арсеньево, ул. Папанина, 6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л./факс(48733)2-14-70; 8(48733)2-15-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rPr>
          <w:b/>
          <w:b/>
        </w:rPr>
      </w:pPr>
      <w:r>
        <w:rPr>
          <w:b/>
        </w:rPr>
        <w:t>Заключение № 4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онтрольно-счетной комиссии муниципального образования Арсеньевский район» на проект решения Собрания депутатов муниципального образования Манаенское Арсеньевского района «О внесении изменений и дополнений в решение Собрания депутатов муниципального образования Манаенское Арсеньевского района от 28.12.2023 № 4-11 «О бюджете муниципального образования Манаенское Арсеньевского района на 2024 год и плановый период 2025 и 2026 годов»  (далее – решение)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ind w:left="340" w:right="3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0" w:right="340" w:hanging="0"/>
        <w:jc w:val="left"/>
        <w:rPr/>
      </w:pPr>
      <w:r>
        <w:rPr/>
        <w:t>от 23.12.2024 г.</w:t>
        <w:tab/>
        <w:t xml:space="preserve">                                                                                                     п. Арсеньево                         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340" w:right="-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0" w:right="-1" w:hanging="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Заключение подготовлено с учетом требований Бюджетного кодекса РФ (далее -БК РФ), Положения «О бюджетном процессе в муниципальном образовании Манаенское Арсеньевского района», утвержденного решением Собрания депутатов муниципального образования Манаенское Арсеньевского района от 27.03.2019 № 11-25, Положения «О Контрольно-счетной комиссии муниципального образования Арсеньевский район», утвержденного решением Собрания представителей муниципального образования Арсеньевский район от 15.11.2021 № 37/175.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В результате рассмотрения представленного проекта решения установлено следующее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0" w:right="-1" w:hanging="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Проект решения Собрания депутатов муниципального образования Манаенское Арсеньевского района «О внесении изменений в решение Собрания депутатов муниципального образования Манаенское Арсеньевского района от 28.12.2023 № 4-11 «О бюджете муниципального образования Манаенское Арсеньевского района на 2024 год и на плановый период 2025 и 2026 годов» представлен в Контрольно-счетную комиссию муниципального образования Арсеньевский район</w:t>
      </w:r>
      <w:r>
        <w:rPr>
          <w:b/>
          <w:bCs/>
        </w:rPr>
        <w:t xml:space="preserve"> </w:t>
      </w:r>
      <w:r>
        <w:rPr>
          <w:b w:val="false"/>
          <w:bCs w:val="false"/>
        </w:rPr>
        <w:t>20.09.2024 г., письмо подписано главой администрации муниципального образования Манаенское Арсеньевского района (письмо от 19.12.2024 № 01-13б/184)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0" w:right="-1" w:hanging="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Проектом решения вносятся изменения в бюджет муниципального образования Манаенское Арсеньевского района на 2024 год в части увеличения доходов на 2300,2 тыс.рублей, которые составят 13909,8 тыс.рублей. Расходы предлагается увеличить на 2300,2 тыс.рублей, которые составят 13909,8 тыс.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Бюджет муниципального образования Манаенское Арсеньевского района на 2024 год спрогнозирован без дефицита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Решением предусматривается считать неотъемлемой частью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 «Новая редакция приложения № 1 «Доходы бюджета муниципального образования Манаенское Арсеньевского района на 2024 год по группам, подгруппам, статьям, подстатьям, элементам, группам подвида, аналитической группе подвида классификации доходов бюджетов Российской Федерации» к решению Собрания депутатов муниципального образования Манаенское Арсеньевского района от 28.12.2023 года № 4-11 «О бюджете муниципального образования Манаенское Арсеньевского района на 2024 год и на плановый период 2025 и 2026 г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 «Новая редакция приложения № 2 «Распределение бюджетных ассигнований бюджета муниципального образования Манаенское Арсеньевского района на 2024 год по разделм, подразделам, целевым статьям (муниципальным программа и непрограммным направлениям деятельности), группам подгруппам видов расходов бюджета муниципального образования Манаенское Арсеньевского района» к решению Собрания депутатов муниципального образования Манаенское Арсеньевского района от 28.12.2023 года № 4-11 «О бюджете муниципального образования Манаенское Арсеньевского района на 2024 год и на плановый период 2025 и 2026 г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6 «Новая редакция приложения № 3 «Перечень и объём бюджетных ассигований на реализацию муниципальных программ по разделам, подразделам, целевым статьям и видам расходов классификации расходов бюджета муниципального образования Манаенское Арсеньевского района на 2024 год» к решению Собрания депутатов муниципального образования Манаенское Арсеньевского района от 28.12.2023 года № 4-11 «О бюджете муниципального образования Манаенское Арсеньевского района на 2024 год и на плановый период 2025 и 2026 г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9 «Новая редакция приложения № 4 «Ведомственная структура расходов бюджета муниципального образования Манаенское Арсеньевского района на 2024 год» к решению Собрания депутатов муниципального образования Манаенское Арсеньевского района от 28.12.2023 года № 4-11 «О бюджете муниципального образования Манаенское Арсеньевского района на 2024 год и на плановый период 2025 и 2026 г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1 «Новая редакция приложения № 5 «Источники внутреннего финансирования дефицита бюджета муниципального образования Манаенское Арсеньевского района на 2024 год»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Доходы</w:t>
      </w:r>
    </w:p>
    <w:p>
      <w:pPr>
        <w:pStyle w:val="Normal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  <w:t>Общий объем доходов муниципального образования Манаенское Арсеньевского района составит 13909,8 тыс. руб. из них:</w:t>
      </w:r>
    </w:p>
    <w:p>
      <w:pPr>
        <w:pStyle w:val="Normal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  <w:t xml:space="preserve">- налоговые и неналоговые доходы составят-6382,5тыс. руб. </w:t>
      </w:r>
    </w:p>
    <w:p>
      <w:pPr>
        <w:pStyle w:val="Normal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  <w:t xml:space="preserve">Информация об изменении доходов бюджета муниципального образования Манаенское Арсеньевского района по видам доходов приведена в таблице № 1.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 xml:space="preserve">                   </w:t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Таблица № 1</w:t>
      </w:r>
    </w:p>
    <w:p>
      <w:pPr>
        <w:pStyle w:val="Normal"/>
        <w:ind w:left="0" w:right="0" w:firstLine="720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 проекта доходов бюджета муниципального образования Манаенское Арсеньевского района 2023 года по отношению к  утвержденному бюджету на 2024 год.</w:t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тыс. 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373"/>
        <w:gridCol w:w="1943"/>
        <w:gridCol w:w="2044"/>
        <w:gridCol w:w="1272"/>
        <w:gridCol w:w="1433"/>
      </w:tblGrid>
      <w:tr>
        <w:trPr>
          <w:trHeight w:val="516" w:hRule="atLeast"/>
        </w:trPr>
        <w:tc>
          <w:tcPr>
            <w:tcW w:w="33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ходов</w:t>
            </w:r>
          </w:p>
        </w:tc>
        <w:tc>
          <w:tcPr>
            <w:tcW w:w="19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ный бюджет на 2024 год (тыс. руб.)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 уточнения бюджет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тыс. руб.)</w:t>
            </w:r>
          </w:p>
        </w:tc>
        <w:tc>
          <w:tcPr>
            <w:tcW w:w="2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лонение показателей проекта уточнения бюджета к  утверждённому  на 2024 год</w:t>
            </w:r>
          </w:p>
        </w:tc>
      </w:tr>
      <w:tr>
        <w:trPr>
          <w:trHeight w:val="516" w:hRule="atLeast"/>
        </w:trPr>
        <w:tc>
          <w:tcPr>
            <w:tcW w:w="33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гр3-гр2),тыс. руб.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гр.3/2),%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овые и неналоговые доходы, из них: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0,5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82,5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382,0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6,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доходы физических лиц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,0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0,0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9,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и на совокупный доход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9,0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9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и на имущество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,1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8,1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50,7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налог</w:t>
            </w:r>
          </w:p>
        </w:tc>
        <w:tc>
          <w:tcPr>
            <w:tcW w:w="19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7,4</w:t>
            </w:r>
          </w:p>
        </w:tc>
        <w:tc>
          <w:tcPr>
            <w:tcW w:w="2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7,4</w:t>
            </w:r>
          </w:p>
        </w:tc>
        <w:tc>
          <w:tcPr>
            <w:tcW w:w="12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80,0</w:t>
            </w:r>
          </w:p>
        </w:tc>
        <w:tc>
          <w:tcPr>
            <w:tcW w:w="14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3,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,0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6,7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9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2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0</w:t>
            </w:r>
          </w:p>
        </w:tc>
        <w:tc>
          <w:tcPr>
            <w:tcW w:w="12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36,0</w:t>
            </w:r>
          </w:p>
        </w:tc>
        <w:tc>
          <w:tcPr>
            <w:tcW w:w="14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00,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продажи материальных  и нематериальных активов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51,0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6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75,0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6,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возмездные поступления, из них: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09,1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27,3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918,2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34,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бюджетам муниципальных образований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8,1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8,1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образований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5,7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5,7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0,0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8,5</w:t>
            </w:r>
          </w:p>
        </w:tc>
      </w:tr>
      <w:tr>
        <w:trPr>
          <w:trHeight w:val="653" w:hRule="atLeast"/>
        </w:trPr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55,3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13,5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958,2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53,6</w:t>
            </w:r>
          </w:p>
        </w:tc>
      </w:tr>
      <w:tr>
        <w:trPr>
          <w:trHeight w:val="539" w:hRule="atLeast"/>
        </w:trPr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доходов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09,6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09,8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300,2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9,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pacing w:val="-4"/>
        </w:rPr>
        <w:t xml:space="preserve">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 xml:space="preserve">Предлагаемое увеличение доходной части бюджета муниципального образования Манаенское Арсеньевского района на 2024 год не противоречит положениям БК РФ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76"/>
        <w:ind w:left="0" w:right="0" w:firstLine="720"/>
        <w:jc w:val="both"/>
        <w:rPr>
          <w:b w:val="false"/>
          <w:b w:val="false"/>
          <w:bCs w:val="false"/>
          <w:spacing w:val="-4"/>
          <w:sz w:val="22"/>
          <w:szCs w:val="22"/>
          <w:u w:val="single"/>
        </w:rPr>
      </w:pPr>
      <w:r>
        <w:rPr>
          <w:b w:val="false"/>
          <w:bCs w:val="false"/>
          <w:spacing w:val="-4"/>
          <w:sz w:val="22"/>
          <w:szCs w:val="22"/>
          <w:u w:val="single"/>
        </w:rPr>
        <w:t>Расходы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бъем расходов бюджета муниципального образования Манаенское Арсеньевского района на 2024 год определен в сумме 13909,8 тыс. рублей (табл. 2).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296" w:leader="none"/>
        </w:tabs>
        <w:ind w:left="0" w:right="0" w:firstLine="708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№ 2</w:t>
      </w:r>
    </w:p>
    <w:p>
      <w:pPr>
        <w:pStyle w:val="Normal"/>
        <w:tabs>
          <w:tab w:val="clear" w:pos="708"/>
          <w:tab w:val="left" w:pos="7296" w:leader="none"/>
        </w:tabs>
        <w:ind w:left="0" w:right="0" w:firstLine="708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нализ проекта расходов бюджета муниципального образования Манаенское Арсеньевского района на  2024 год по отношению к утвержденному бюджету на 2024 год по разделам функциональной классификации расходов бюджетов.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ыс. руб.</w:t>
      </w:r>
    </w:p>
    <w:p>
      <w:pPr>
        <w:pStyle w:val="Normal"/>
        <w:ind w:left="0" w:right="0" w:firstLine="708"/>
        <w:jc w:val="right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                                               </w:t>
      </w:r>
    </w:p>
    <w:tbl>
      <w:tblPr>
        <w:tblW w:w="10319" w:type="dxa"/>
        <w:jc w:val="left"/>
        <w:tblInd w:w="-40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345"/>
        <w:gridCol w:w="2416"/>
        <w:gridCol w:w="2589"/>
        <w:gridCol w:w="1626"/>
        <w:gridCol w:w="1343"/>
      </w:tblGrid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твержденный бюджет на 2024 год (тыс. руб.)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ект уточнения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(тыс. руб.)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клонение показателей уточнения бюджета к у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ржд-му 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гр.3-гр.2)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Отклонение показателей  уточнения бюджета </w:t>
            </w: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2"/>
                <w:szCs w:val="22"/>
                <w:lang w:val="ru-RU" w:eastAsia="ru-RU" w:bidi="ar-SA"/>
              </w:rPr>
              <w:t>к</w:t>
            </w:r>
            <w:r>
              <w:rPr>
                <w:b w:val="false"/>
                <w:bCs w:val="false"/>
                <w:sz w:val="22"/>
                <w:szCs w:val="22"/>
              </w:rPr>
              <w:t xml:space="preserve"> утверждён-му на 2024 год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гр.3/гр.2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65,7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80,2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2"/>
                <w:szCs w:val="22"/>
                <w:lang w:val="ru-RU" w:eastAsia="ru-RU" w:bidi="ar-SA"/>
              </w:rPr>
              <w:t>+714,5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2"/>
                <w:szCs w:val="22"/>
                <w:lang w:val="ru-RU" w:eastAsia="ru-RU" w:bidi="ar-SA"/>
              </w:rPr>
              <w:t>+15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5,7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5,7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40,0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18,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0,0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3,0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107,0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56,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64,4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85,4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321,0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2"/>
                <w:szCs w:val="22"/>
                <w:lang w:val="ru-RU" w:eastAsia="ru-RU" w:bidi="ar-SA"/>
              </w:rPr>
              <w:t>+20,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13,8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55,6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1341,8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44,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60,0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30,0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70,0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3,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того: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2"/>
                <w:szCs w:val="22"/>
                <w:lang w:val="ru-RU" w:eastAsia="ru-RU" w:bidi="ar-SA"/>
              </w:rPr>
              <w:t>11609,6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2"/>
                <w:szCs w:val="22"/>
                <w:lang w:val="ru-RU" w:eastAsia="ru-RU" w:bidi="ar-SA"/>
              </w:rPr>
              <w:t>13909,8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0"/>
                <w:szCs w:val="20"/>
                <w:lang w:val="ru-RU" w:eastAsia="ru-RU" w:bidi="ar-SA"/>
              </w:rPr>
              <w:t>+2300,2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9,8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2"/>
          <w:szCs w:val="22"/>
        </w:rPr>
        <w:t>Объем расходов проекта бюджета муниципального образования Манаенское Арсеньевского района на 2024 год по сравнению с объемом утвержденного бюджета муниципального образования Манаенское Арсеньевского района на 2024 год увеличился на 2300,2 тыс. рублей, или на 19,8%.</w:t>
      </w:r>
      <w:r>
        <w:rPr>
          <w:b w:val="false"/>
          <w:bCs w:val="false"/>
        </w:rPr>
        <w:t xml:space="preserve">        </w:t>
      </w:r>
      <w:r>
        <w:rPr>
          <w:b/>
          <w:bCs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ind w:left="0" w:right="2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воды:</w:t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ind w:left="0"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left="0" w:right="-1" w:firstLine="6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Контрольно-счетная комиссия муниципального образования Арсеньевский район» рекомендует Собранию депутатов муниципального образования Манаенское Арсеньевского района принять проект решения Собрания депутатов муниципального образования Манаенское Арсеньевского района «О внесении изменений в решение Собрания депутатов муниципального образования Манаенское Арсеньевского района от 28.12.2023 № 4-11 «О бюджете муниципального образования Манаенское Арсеньевского района на 2024 год и плановый период 2025 и 2026 годов»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left="0" w:right="-1" w:firstLine="6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spacing w:lineRule="auto" w:line="276"/>
        <w:ind w:left="0" w:right="227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 xml:space="preserve">Председатель КСК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26"/>
          <w:szCs w:val="26"/>
        </w:rPr>
        <w:t>МО</w:t>
      </w:r>
      <w:r>
        <w:rPr>
          <w:sz w:val="26"/>
          <w:szCs w:val="26"/>
        </w:rPr>
        <w:t xml:space="preserve"> </w:t>
      </w:r>
      <w:r>
        <w:rPr>
          <w:b/>
        </w:rPr>
        <w:t xml:space="preserve">Арсеньевский район  </w:t>
        <w:tab/>
        <w:t xml:space="preserve">                                                              Н.В. Кострикова  </w:t>
      </w:r>
    </w:p>
    <w:sectPr>
      <w:headerReference w:type="default" r:id="rId3"/>
      <w:type w:val="nextPage"/>
      <w:pgSz w:w="11906" w:h="16838"/>
      <w:pgMar w:left="1701" w:right="850" w:gutter="0" w:header="765" w:top="132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  <w:sz w:val="26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DejaVu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3:00Z</dcterms:created>
  <dc:creator>8</dc:creator>
  <dc:description/>
  <dc:language>en-US</dc:language>
  <cp:lastModifiedBy/>
  <cp:lastPrinted>2023-06-13T14:28:00Z</cp:lastPrinted>
  <dcterms:modified xsi:type="dcterms:W3CDTF">2024-12-23T07:14:06Z</dcterms:modified>
  <cp:revision>4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