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Тульская область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ОНТРОЛЬНО-СЧЕТНАЯ КОМИССИЯ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ГО ОБРАЗОВАНИЯ АРСЕНЬЕВСКИЙ РАЙОН</w:t>
      </w:r>
    </w:p>
    <w:p>
      <w:pPr>
        <w:pStyle w:val="Normal"/>
        <w:rPr>
          <w:rFonts w:cs="Times New Roman"/>
          <w:sz w:val="21"/>
          <w:szCs w:val="21"/>
          <w:lang w:val="ru-RU" w:eastAsia="ru-RU"/>
        </w:rPr>
      </w:pPr>
      <w:r>
        <w:rPr>
          <w:rFonts w:cs="Times New Roman"/>
          <w:sz w:val="21"/>
          <w:szCs w:val="21"/>
          <w:lang w:val="ru-RU" w:eastAsia="ru-RU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Тел./факс(48733)2-14-70; 8(48733)2-15-3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 № 46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рольно-счетной комиссии муниципального образования Арсеньевский район на проект решения Собрания представителей муниципального образования Арсеньевский район «О внесении изменений в решение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плановый период 2025 и 2026 годов»  (далее – решение)»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0" w:right="340" w:hanging="0"/>
        <w:jc w:val="right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т 23.12.2024 г.</w:t>
        <w:tab/>
        <w:t xml:space="preserve">                                                                                                  п. Арсеньево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 xml:space="preserve">   Заключение подготовлено с учетом требований Бюджетного кодекса РФ (далее - БК РФ), Положения «О бюджетном процессе в муниципальном образовании Арсеньевский район», утвержденного решением Собрания представителей муниципального образования Арсеньевский район от 30.03.2022 № 42/201,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 Арсеньевский район от 15.11.2021 № 37/175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В результате рассмотрения представленного проекта решения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-1" w:hanging="0"/>
        <w:jc w:val="both"/>
        <w:rPr/>
      </w:pPr>
      <w:r>
        <w:rPr>
          <w:b/>
          <w:bCs/>
          <w:sz w:val="21"/>
          <w:szCs w:val="21"/>
        </w:rPr>
        <w:tab/>
        <w:t xml:space="preserve"> </w:t>
      </w:r>
      <w:r>
        <w:rPr>
          <w:b w:val="false"/>
          <w:bCs w:val="false"/>
          <w:sz w:val="21"/>
          <w:szCs w:val="21"/>
        </w:rPr>
        <w:t xml:space="preserve">Проект решения Собрания представителей муниципального образования Арсеньевский район «О внесении изменений в решение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на плановый период 2025 и 2026 годов» представлен в Контрольно-счетную комиссию муниципального образования Арсеньевский район 19.12.2024г, письмо подписано главой администрации муниципального образования Арсеньевский район Суворовым В.И. (письмо от 19.12.2024 № 33).       </w:t>
      </w:r>
      <w:r>
        <w:rPr>
          <w:b/>
          <w:bCs/>
          <w:sz w:val="21"/>
          <w:szCs w:val="21"/>
        </w:rPr>
        <w:t xml:space="preserve">           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-1" w:hanging="0"/>
        <w:jc w:val="both"/>
        <w:rPr/>
      </w:pPr>
      <w:r>
        <w:rPr>
          <w:b/>
          <w:bCs/>
          <w:sz w:val="21"/>
          <w:szCs w:val="21"/>
        </w:rPr>
        <w:tab/>
        <w:t xml:space="preserve">  </w:t>
      </w:r>
      <w:r>
        <w:rPr>
          <w:b w:val="false"/>
          <w:bCs w:val="false"/>
          <w:sz w:val="21"/>
          <w:szCs w:val="21"/>
        </w:rPr>
        <w:t>Проектом решения вносятся изменения в бюджет муниципального образования Арсеньевский район на 2024 год в части увеличения доходов на 56361,7 тыс.</w:t>
      </w:r>
      <w:r>
        <w:rPr>
          <w:b w:val="false"/>
          <w:bCs w:val="false"/>
          <w:color w:val="000000"/>
          <w:sz w:val="21"/>
          <w:szCs w:val="21"/>
        </w:rPr>
        <w:t xml:space="preserve"> руб., или на 8,3 %, которые составят 738094,3 тыс. руб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Налоговые и неналоговые доходы  увеличатся на 6111,8 тыс.руб, которые составят 99941,0 тыс.рублей. Безвозмездные поступления в бюджет муниципального образования Арсеньевский район на 2024 год увеличатся на 50249,8 тыс.руб. и  составят 638153,4 тыс. рублей.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-1" w:hanging="0"/>
        <w:jc w:val="both"/>
        <w:rPr/>
      </w:pPr>
      <w:r>
        <w:rPr>
          <w:b/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 xml:space="preserve">Объем расходов бюджета муниципального образования Арсеньевский район на 2024 год по сравнению с объемом утвержденного бюджета муниципального образования Арсеньевский район на 2024 год  увеличится на 56361,7 тыс. руб. (8,1 %) и определен в размере 752849,8 тыс. рублей. Размер дефицита бюджета муниципального образования Арсеньевский район на 2024 год составит 14755,5 тыс. рублей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-1" w:hanging="0"/>
        <w:jc w:val="both"/>
        <w:rPr/>
      </w:pPr>
      <w:r>
        <w:rPr>
          <w:b/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Решением предусматривается считать неотъемлемой частью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2 «Новая редакция приложения № 1 «Доходы бюджета муниципального образования Арсеньевский район на 2023 год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» к решению Собрания представителей муниципального образования Арсеньевский район от 25.12.2023 года № 4/16 «О бюджете муниципального образования Арсеньевский район на 2024 год и на плановый период 2025 и 2026 го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4 «Новая редакция приложения № 2 «Распределение бюджетных ассигнований бюджета муниципального образования Арсеньевский район по разделам, подразделам, классификации расходов бюджета Российской Федерации на 2024 год» к решению Собрания представителей муниципального образования Арсеньевский район от 25.12.2023 № 4/16  «О бюджете муниципального образования Арсеньевский район на 2024 год и на плановый период 2025 и 2026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6 «Новая редакция приложения № 3 «Ведомственная структура расходов бюджета муниципального образования Арсеньевский район на 2024 год» к решению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на плановый период 2025 и 2026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8 «Новая редакция приложения № 4 «Перечень и объём бюджетных ассигнований бюджета муниципального образования Арсеньевский район на финансовое обеспечение реализации муниципальных программ муниципального образования Арсеньевский район по целевым статьям, группам и подгруппам видов расходов на 2024 год» к решению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на плановый период 2025 и 202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12 «Новая редакция приложения № 5 «Распределение субвенции на осуществление первичного воинского учёта на территориях, где отсутствуют военные комиссариаты на 2024 год и на плановый период 2025 и 2026 годов» к решению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на плановый период 2025 и 202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13 «Новая редакция приложения № 6 «Распределение иных межбюджетных трансфертов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 на 2024 год» к решению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на плановый период 2025 и 202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14 «Новая редакция приложения № 7 «Распределение иных межбюджетных трансфертов бюджетам муниципальных образований поселений на 2024-2026 годы» к решению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 и на плановый период 2025 и 2026 годы»;</w:t>
      </w:r>
    </w:p>
    <w:p>
      <w:pPr>
        <w:pStyle w:val="Normal"/>
        <w:numPr>
          <w:ilvl w:val="0"/>
          <w:numId w:val="0"/>
        </w:numPr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-приложение № 18 «Новая редакция приложения № 8 «Источники внутреннего финансирования дефицита бюджета муниципального образования Арсеньевский район на 2024 год» к решению Собрания представителей муниципального образования Арсеньевский район от 25.12.2023 № 4/16 «О бюджете муниципального образования Арсеньевский район на 2024 год».       </w:t>
      </w:r>
    </w:p>
    <w:p>
      <w:pPr>
        <w:pStyle w:val="Normal"/>
        <w:numPr>
          <w:ilvl w:val="0"/>
          <w:numId w:val="0"/>
        </w:numPr>
        <w:spacing w:lineRule="auto" w:line="276"/>
        <w:ind w:left="1212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ab/>
        <w:t>Информация об изменении доходов бюджета муниципального образования Арсеньевский район по видам доходов приведена в таблице № 1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pacing w:val="-4"/>
          <w:sz w:val="21"/>
          <w:szCs w:val="21"/>
        </w:rPr>
        <w:t>Таблица № 1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Анализ проекта доходов бюджета муниципального образования Арсеньевский район 2024 год</w:t>
      </w:r>
    </w:p>
    <w:p>
      <w:pPr>
        <w:pStyle w:val="Normal"/>
        <w:jc w:val="center"/>
        <w:rPr/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по отношению к утвержденному бюджету на 2024 год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>тыс. руб.</w:t>
      </w:r>
    </w:p>
    <w:p>
      <w:pPr>
        <w:pStyle w:val="Normal"/>
        <w:ind w:left="0" w:right="0" w:firstLine="708"/>
        <w:jc w:val="right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495"/>
        <w:gridCol w:w="2518"/>
        <w:gridCol w:w="2443"/>
        <w:gridCol w:w="1589"/>
        <w:gridCol w:w="1020"/>
      </w:tblGrid>
      <w:tr>
        <w:trPr>
          <w:trHeight w:val="516" w:hRule="atLeast"/>
        </w:trPr>
        <w:tc>
          <w:tcPr>
            <w:tcW w:w="24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именование доходов</w:t>
            </w:r>
          </w:p>
        </w:tc>
        <w:tc>
          <w:tcPr>
            <w:tcW w:w="25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твержденный бюджет на 2024 год (тыс.руб.)</w:t>
            </w:r>
          </w:p>
        </w:tc>
        <w:tc>
          <w:tcPr>
            <w:tcW w:w="2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ект уточнения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b w:val="false"/>
                <w:bCs w:val="false"/>
                <w:sz w:val="21"/>
                <w:szCs w:val="21"/>
              </w:rPr>
              <w:t>(тыс.руб.)</w:t>
            </w:r>
          </w:p>
        </w:tc>
        <w:tc>
          <w:tcPr>
            <w:tcW w:w="2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тклонение показателей проекта уточненного бюджета от утвержденного бюджета на 2024 год</w:t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3-гр2),тыс. руб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.3/2),%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тыс.руб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овые и неналоговые доходы, из них: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92 329,1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99941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7611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7,1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 503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3926,0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423,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6,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 621,2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051,4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430,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7,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0 861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0866,5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5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и на имущество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 693,9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190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496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3,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 500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00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5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33,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 615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351,4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736,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6,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7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1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52,9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92,8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 078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18,0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960,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3,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 750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192,6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442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38,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 145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167,9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022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89,3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0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68,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езвозмездные поступления, из них: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87 903,5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38153,4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50249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8,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тации бюджетам муниципальных образований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3 487,8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669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7181,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7,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99 671,4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99486,9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-184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бвенции бюджетам муниципальных образований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4 760,5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5979,7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1219,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3,7</w:t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9 813,9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513,5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+21699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54,5</w:t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от негосударственных организаций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,8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02,8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00,0</w:t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0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1,6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31,6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36,2</w:t>
            </w:r>
          </w:p>
        </w:tc>
      </w:tr>
      <w:tr>
        <w:trPr>
          <w:trHeight w:val="539" w:hRule="atLeast"/>
        </w:trPr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сего доходов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681 732,7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738094,3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+56361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8,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 xml:space="preserve">   </w:t>
      </w:r>
    </w:p>
    <w:p>
      <w:pPr>
        <w:pStyle w:val="Normal"/>
        <w:spacing w:lineRule="auto" w:line="276"/>
        <w:ind w:left="0" w:right="0" w:firstLine="720"/>
        <w:jc w:val="both"/>
        <w:rPr>
          <w:b w:val="false"/>
          <w:b w:val="false"/>
          <w:bCs w:val="false"/>
          <w:spacing w:val="-4"/>
          <w:sz w:val="21"/>
          <w:szCs w:val="21"/>
          <w:u w:val="single"/>
        </w:rPr>
      </w:pPr>
      <w:r>
        <w:rPr>
          <w:b w:val="false"/>
          <w:bCs w:val="false"/>
          <w:spacing w:val="-4"/>
          <w:sz w:val="21"/>
          <w:szCs w:val="21"/>
          <w:u w:val="single"/>
        </w:rPr>
        <w:t>Расходы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Объем расходов бюджета муниципального образования Арсеньевский район на 2024 год определен в сумме 752849,8 тыс. рублей (табл. 2).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7296" w:leader="none"/>
        </w:tabs>
        <w:ind w:left="0" w:right="0" w:firstLine="708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Таблица № 2</w:t>
      </w:r>
    </w:p>
    <w:p>
      <w:pPr>
        <w:pStyle w:val="Normal"/>
        <w:tabs>
          <w:tab w:val="clear" w:pos="708"/>
          <w:tab w:val="left" w:pos="7296" w:leader="none"/>
        </w:tabs>
        <w:ind w:left="0" w:right="0" w:firstLine="708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Анализ проекта расходов бюджета муниципального образования Арсеньевский на 2024 год по отношению к утвержденному бюджету на 2024 год по разделам функциональной классификации расходов бюджетов.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тыс. руб.</w:t>
      </w:r>
    </w:p>
    <w:p>
      <w:pPr>
        <w:pStyle w:val="Normal"/>
        <w:ind w:left="0" w:right="0" w:firstLine="708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</w:t>
      </w:r>
    </w:p>
    <w:tbl>
      <w:tblPr>
        <w:tblW w:w="10319" w:type="dxa"/>
        <w:jc w:val="left"/>
        <w:tblInd w:w="-40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345"/>
        <w:gridCol w:w="2416"/>
        <w:gridCol w:w="2589"/>
        <w:gridCol w:w="1626"/>
        <w:gridCol w:w="1343"/>
      </w:tblGrid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твержденный бюджет на 2024 год (тыс. руб.)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(тыс. руб.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тклонение показателей уточнения бюджета к у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ержд-му 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.3-гр.2)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Отклонение показателей  уточнения бюджета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к</w:t>
            </w:r>
            <w:r>
              <w:rPr>
                <w:b w:val="false"/>
                <w:bCs w:val="false"/>
                <w:sz w:val="21"/>
                <w:szCs w:val="21"/>
              </w:rPr>
              <w:t xml:space="preserve"> утверждён-му на 2024 год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.3/гр.2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122,9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369,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53,6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циональная оборон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2,8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1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78,8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332,6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953,8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6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циональная экономик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64,6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70,7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1406,1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3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225,6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991,4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765,8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0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храна окружающей среды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,4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4,5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163,1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89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разование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570,1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559,1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5989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ультура и  кинематограф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24,4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50,7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26,3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0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оциальная политик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88,8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2,2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3,4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1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,4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6,3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,4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,4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93,2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33,5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440,4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9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6488,1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2849,8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6361,7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8,1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  <w:sz w:val="21"/>
          <w:szCs w:val="21"/>
          <w:highlight w:val="cyan"/>
        </w:rPr>
      </w:pPr>
      <w:r>
        <w:rPr>
          <w:b/>
          <w:bCs/>
          <w:sz w:val="21"/>
          <w:szCs w:val="21"/>
          <w:highlight w:val="cyan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Объем расходов проекта бюджета муниципального образования Арсеньевский район на 2024 год по сравнению с объемом утвержденного бюджета муниципального образования Арсеньевский район на 2024 год увеличится на 56361,7 тыс. рублей, или на 8,1%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pacing w:val="-4"/>
          <w:sz w:val="21"/>
          <w:szCs w:val="21"/>
        </w:rPr>
        <w:t xml:space="preserve"> </w:t>
      </w:r>
      <w:r>
        <w:rPr>
          <w:b w:val="false"/>
          <w:bCs w:val="false"/>
          <w:spacing w:val="-4"/>
          <w:sz w:val="21"/>
          <w:szCs w:val="21"/>
        </w:rPr>
        <w:t>Информация об изменении бюджетных ассигнований в разрезе главных распорядителей приведена в таблице № 3.</w:t>
      </w:r>
    </w:p>
    <w:p>
      <w:pPr>
        <w:pStyle w:val="Normal"/>
        <w:spacing w:lineRule="auto" w:line="276"/>
        <w:ind w:left="0" w:right="0" w:firstLine="720"/>
        <w:jc w:val="left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                                         </w:t>
      </w:r>
      <w:r>
        <w:rPr>
          <w:b w:val="false"/>
          <w:bCs w:val="false"/>
          <w:spacing w:val="-4"/>
          <w:sz w:val="21"/>
          <w:szCs w:val="21"/>
        </w:rPr>
        <w:t xml:space="preserve">Таблица № 3 </w:t>
        <w:tab/>
        <w:tab/>
        <w:t>тыс.рублей</w:t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52"/>
        <w:gridCol w:w="2043"/>
        <w:gridCol w:w="2954"/>
        <w:gridCol w:w="2895"/>
        <w:gridCol w:w="1591"/>
        <w:gridCol w:w="734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Наименование главного распорядителя бюджетных средств (ГРБС)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Утверждённый бюджет 2024 год (тыс. руб.)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Проект уточнения бюджета на 2024 год (тыс. руб.)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Отклонения (гр.4-гр.3)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Темп роста (снижения)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1748,9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7341,7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5592,8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0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Администрация муниципального образования Арсеньевский район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98010,4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23210,8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5200,4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6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Отдел образования  администрации муниципального образования Арсеньевский район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6728,8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2297,3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5568,5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0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Итого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96488,1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52849,8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6361,7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8,1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По финансовому управлению администрации муниципального образования Арсеньевский район  бюджетные ассигнования увеличатся на 5592,8 тыс. рублей или 10,8 % и составят 57341,7 тыс. рублей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По администрации муниципального образования Арсеньевский район бюджетные ассигнования увеличатся на 25200,4 тыс.рублей или на 6,3% и составят 423210,8 тыс. рублей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По отделу образования администрации муниципального образования Арсеньевский район бюджетные ассигнования  увеличатся на 25568,5 тыс.рублей или на 10,4 % и составят 272297,3 тыс. рублей.</w:t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Выводы: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Контрольно-счетная комиссия муниципального образования Арсеньевский район рекомендует Собранию представителей муниципального образования Арсеньевский район принять проект решения  Собрания представителей муниципального образования Арсеньевский район «О внесении изменений в решение Собрания представителей муниципального образования Арсеньевский район от 23.12.2022 № 48/227 «О бюджете муниципального образования Арсеньевский район на 2023 год и плановый период 2024 и 2025 годов». 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7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седатель КСК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 Арсеньевский район</w:t>
        <w:tab/>
        <w:tab/>
        <w:tab/>
        <w:tab/>
        <w:tab/>
        <w:tab/>
        <w:tab/>
        <w:t xml:space="preserve">Н.В. Костриков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3:00Z</dcterms:created>
  <dc:creator>8</dc:creator>
  <dc:description/>
  <dc:language>en-US</dc:language>
  <cp:lastModifiedBy/>
  <cp:lastPrinted>2024-12-23T14:34:00Z</cp:lastPrinted>
  <dcterms:modified xsi:type="dcterms:W3CDTF">2024-12-23T11:47:46Z</dcterms:modified>
  <cp:revision>9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