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center" w:pos="4677" w:leader="none"/>
          <w:tab w:val="left" w:pos="8070" w:leader="none"/>
        </w:tabs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635</wp:posOffset>
            </wp:positionV>
            <wp:extent cx="676910" cy="869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/>
          <w:b/>
          <w:sz w:val="28"/>
          <w:szCs w:val="24"/>
          <w:lang w:eastAsia="ar-SA"/>
        </w:rPr>
        <w:t>Туль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/>
          <w:b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22" w:before="0" w:after="0"/>
        <w:jc w:val="center"/>
        <w:rPr/>
      </w:pPr>
      <w:r>
        <w:rPr>
          <w:rFonts w:eastAsia="Times New Roman" w:cs="Times New Roman"/>
          <w:b/>
          <w:color w:val="000000"/>
          <w:spacing w:val="-3"/>
          <w:sz w:val="28"/>
          <w:szCs w:val="28"/>
          <w:lang w:eastAsia="ar-SA"/>
        </w:rPr>
        <w:t xml:space="preserve">МУНИЦИПАЛЬНОЕ ОБРАЗОВАНИЕ </w:t>
      </w: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>АРСЕНЬЕВСКИЙ  РАЙОН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tabs>
          <w:tab w:val="left" w:pos="708" w:leader="none"/>
          <w:tab w:val="left" w:pos="4253" w:leader="none"/>
        </w:tabs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4253" w:leader="none"/>
        </w:tabs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4253" w:leader="none"/>
        </w:tabs>
        <w:suppressAutoHyphens w:val="tru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4253" w:leader="none"/>
        </w:tabs>
        <w:suppressAutoHyphens w:val="true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30.07.2019№ 29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образования Арсеньевский район «Поддержка и развитие территориального общественного самоуправления и института  сельских старост в  муниципальном образовании Арсеньевский район на 2019-2023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Арсеньевский район </w:t>
      </w:r>
      <w:r>
        <w:rPr>
          <w:rFonts w:eastAsia="Calibri"/>
          <w:spacing w:val="1"/>
          <w:sz w:val="28"/>
          <w:szCs w:val="28"/>
          <w:lang w:eastAsia="en-US"/>
        </w:rPr>
        <w:t>а</w:t>
      </w:r>
      <w:r>
        <w:rPr>
          <w:rFonts w:eastAsia="Calibri"/>
          <w:spacing w:val="-1"/>
          <w:sz w:val="28"/>
          <w:szCs w:val="28"/>
          <w:lang w:eastAsia="en-US"/>
        </w:rPr>
        <w:t>д</w:t>
      </w:r>
      <w:r>
        <w:rPr>
          <w:rFonts w:eastAsia="Calibri"/>
          <w:sz w:val="28"/>
          <w:szCs w:val="28"/>
          <w:lang w:eastAsia="en-US"/>
        </w:rPr>
        <w:t>мини</w:t>
      </w:r>
      <w:r>
        <w:rPr>
          <w:rFonts w:eastAsia="Calibri"/>
          <w:spacing w:val="-3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т</w:t>
      </w:r>
      <w:r>
        <w:rPr>
          <w:rFonts w:eastAsia="Calibri"/>
          <w:spacing w:val="1"/>
          <w:sz w:val="28"/>
          <w:szCs w:val="28"/>
          <w:lang w:eastAsia="en-US"/>
        </w:rPr>
        <w:t>ра</w:t>
      </w:r>
      <w:r>
        <w:rPr>
          <w:rFonts w:eastAsia="Calibri"/>
          <w:spacing w:val="-1"/>
          <w:sz w:val="28"/>
          <w:szCs w:val="28"/>
          <w:lang w:eastAsia="en-US"/>
        </w:rPr>
        <w:t>ц</w:t>
      </w:r>
      <w:r>
        <w:rPr>
          <w:rFonts w:eastAsia="Calibri"/>
          <w:sz w:val="28"/>
          <w:szCs w:val="28"/>
          <w:lang w:eastAsia="en-US"/>
        </w:rPr>
        <w:t>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pacing w:val="-2"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lang w:eastAsia="en-US"/>
        </w:rPr>
        <w:t>ни</w:t>
      </w:r>
      <w:r>
        <w:rPr>
          <w:rFonts w:eastAsia="Calibri"/>
          <w:spacing w:val="-1"/>
          <w:sz w:val="28"/>
          <w:szCs w:val="28"/>
          <w:lang w:eastAsia="en-US"/>
        </w:rPr>
        <w:t>ц</w:t>
      </w:r>
      <w:r>
        <w:rPr>
          <w:rFonts w:eastAsia="Calibri"/>
          <w:sz w:val="28"/>
          <w:szCs w:val="28"/>
          <w:lang w:eastAsia="en-US"/>
        </w:rPr>
        <w:t>ипал</w:t>
      </w:r>
      <w:r>
        <w:rPr>
          <w:rFonts w:eastAsia="Calibri"/>
          <w:spacing w:val="2"/>
          <w:sz w:val="28"/>
          <w:szCs w:val="28"/>
          <w:lang w:eastAsia="en-US"/>
        </w:rPr>
        <w:t>ь</w:t>
      </w:r>
      <w:r>
        <w:rPr>
          <w:rFonts w:eastAsia="Calibri"/>
          <w:sz w:val="28"/>
          <w:szCs w:val="28"/>
          <w:lang w:eastAsia="en-US"/>
        </w:rPr>
        <w:t>но</w:t>
      </w:r>
      <w:r>
        <w:rPr>
          <w:rFonts w:eastAsia="Calibri"/>
          <w:spacing w:val="-1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pacing w:val="-1"/>
          <w:sz w:val="28"/>
          <w:szCs w:val="28"/>
          <w:lang w:eastAsia="en-US"/>
        </w:rPr>
        <w:t>б</w:t>
      </w:r>
      <w:r>
        <w:rPr>
          <w:rFonts w:eastAsia="Calibri"/>
          <w:spacing w:val="1"/>
          <w:sz w:val="28"/>
          <w:szCs w:val="28"/>
          <w:lang w:eastAsia="en-US"/>
        </w:rPr>
        <w:t>ра</w:t>
      </w: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pacing w:val="-3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ния Арсеньевский район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pacing w:val="-2"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lang w:eastAsia="en-US"/>
        </w:rPr>
        <w:t>ни</w:t>
      </w:r>
      <w:r>
        <w:rPr>
          <w:rFonts w:eastAsia="Calibri"/>
          <w:spacing w:val="-1"/>
          <w:sz w:val="28"/>
          <w:szCs w:val="28"/>
          <w:lang w:eastAsia="en-US"/>
        </w:rPr>
        <w:t>ц</w:t>
      </w:r>
      <w:r>
        <w:rPr>
          <w:rFonts w:eastAsia="Calibri"/>
          <w:sz w:val="28"/>
          <w:szCs w:val="28"/>
          <w:lang w:eastAsia="en-US"/>
        </w:rPr>
        <w:t>ипал</w:t>
      </w:r>
      <w:r>
        <w:rPr>
          <w:rFonts w:eastAsia="Calibri"/>
          <w:spacing w:val="2"/>
          <w:sz w:val="28"/>
          <w:szCs w:val="28"/>
          <w:lang w:eastAsia="en-US"/>
        </w:rPr>
        <w:t>ь</w:t>
      </w:r>
      <w:r>
        <w:rPr>
          <w:rFonts w:eastAsia="Calibri"/>
          <w:sz w:val="28"/>
          <w:szCs w:val="28"/>
          <w:lang w:eastAsia="en-US"/>
        </w:rPr>
        <w:t>но</w:t>
      </w:r>
      <w:r>
        <w:rPr>
          <w:rFonts w:eastAsia="Calibri"/>
          <w:spacing w:val="-1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pacing w:val="-1"/>
          <w:sz w:val="28"/>
          <w:szCs w:val="28"/>
          <w:lang w:eastAsia="en-US"/>
        </w:rPr>
        <w:t>б</w:t>
      </w:r>
      <w:r>
        <w:rPr>
          <w:rFonts w:eastAsia="Calibri"/>
          <w:spacing w:val="1"/>
          <w:sz w:val="28"/>
          <w:szCs w:val="28"/>
          <w:lang w:eastAsia="en-US"/>
        </w:rPr>
        <w:t>ра</w:t>
      </w: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pacing w:val="-3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ния  Арсеньевский район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Поддержка и развитие территориального общественного самоуправления и института  сельских старост в  муниципальном образовании Арсеньевский район на 2019-2023 годы»(</w:t>
      </w:r>
      <w:r>
        <w:rPr>
          <w:sz w:val="28"/>
          <w:szCs w:val="28"/>
        </w:rPr>
        <w:t xml:space="preserve"> приложение).</w:t>
      </w:r>
    </w:p>
    <w:p>
      <w:pPr>
        <w:pStyle w:val="Normal"/>
        <w:widowControl w:val="false"/>
        <w:ind w:left="102" w:right="4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pacing w:val="1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pacing w:val="-2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т</w:t>
      </w:r>
      <w:r>
        <w:rPr>
          <w:rFonts w:eastAsia="Calibri"/>
          <w:spacing w:val="1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новлен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</w:t>
      </w:r>
      <w:r>
        <w:rPr>
          <w:rFonts w:eastAsia="Calibri"/>
          <w:spacing w:val="-2"/>
          <w:sz w:val="28"/>
          <w:szCs w:val="28"/>
          <w:lang w:eastAsia="en-US"/>
        </w:rPr>
        <w:t>ту</w:t>
      </w:r>
      <w:r>
        <w:rPr>
          <w:rFonts w:eastAsia="Calibri"/>
          <w:sz w:val="28"/>
          <w:szCs w:val="28"/>
          <w:lang w:eastAsia="en-US"/>
        </w:rPr>
        <w:t>па</w:t>
      </w:r>
      <w:r>
        <w:rPr>
          <w:rFonts w:eastAsia="Calibri"/>
          <w:spacing w:val="1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>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илу с 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1 сентября 2019 года 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и подлежит  размещению на официальном сайте муниципального образования Арсеньевский район в сети ИНТЕРНЕТ. </w:t>
      </w:r>
    </w:p>
    <w:tbl>
      <w:tblPr>
        <w:tblW w:w="981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32"/>
      </w:tblGrid>
      <w:tr>
        <w:trPr/>
        <w:tc>
          <w:tcPr>
            <w:tcW w:w="488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сеньевский район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Н. Трифанов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сполнитель: начальник сектора 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взаимодействию с органами МСУ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 общественными организациями общего отдела                                 Е.С. Колдина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дников А.В.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акаренко С.Н.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овалова Н.А.</w:t>
      </w:r>
    </w:p>
    <w:p>
      <w:pPr>
        <w:pStyle w:val="Normal"/>
        <w:spacing w:lineRule="exact" w:line="240"/>
        <w:ind w:left="5398" w:right="0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spacing w:lineRule="exact" w:line="240"/>
        <w:ind w:left="5398" w:righ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exact" w:line="240"/>
        <w:ind w:left="5398" w:righ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сеньевский  район</w:t>
      </w:r>
    </w:p>
    <w:p>
      <w:pPr>
        <w:pStyle w:val="Normal"/>
        <w:spacing w:lineRule="exact" w:line="240"/>
        <w:ind w:left="5398" w:right="0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от 30.07.2019   № 296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муниципального образования Арсеньевский район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оддержка и развитие территориального общественного самоуправления и института  сельских старост в  муниципальном образовании                     Арсеньевский район</w:t>
      </w:r>
      <w:r>
        <w:rPr>
          <w:rFonts w:eastAsia="Calibri"/>
          <w:b/>
          <w:sz w:val="26"/>
          <w:szCs w:val="26"/>
          <w:lang w:eastAsia="en-US"/>
        </w:rPr>
        <w:t xml:space="preserve">  на 2019-2023 годы»(далее Программа)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АСПОРТ</w:t>
      </w:r>
    </w:p>
    <w:tbl>
      <w:tblPr>
        <w:tblW w:w="999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72"/>
        <w:gridCol w:w="1132"/>
        <w:gridCol w:w="1418"/>
        <w:gridCol w:w="1258"/>
        <w:gridCol w:w="1241"/>
        <w:gridCol w:w="13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 w:val="false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2"/>
                <w:sz w:val="24"/>
                <w:szCs w:val="24"/>
                <w:lang w:eastAsia="en-US"/>
              </w:rPr>
              <w:t>сектор по взаимодействию с органами местного самоуправления и общественными организациями общего отдела администрации муниципального образования Арсеньевский район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Финансовое стимулирование деятельности   органов территориального общественного самоуправления и сельских старост, осуществляющих свою деятельность на территории муниципального образования Арсеньевский района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местного самоуправления в муниципальном образовании Арсеньевский район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деятельности органов местного самоуправления в  муниципальном образовании  Арсеньевский район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Доля граждан, положительно оценивающих деятельность ТОС и  сельских старост муниципального образования  Арсеньевский район, (%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оличество мероприятий, проведенных администрацией муниципального образования  Арсеньевский район и администрациями сельских поселений  совместно с территориальными общественными самоуправлениями и сельскими старостами, осуществляющими свою деятельность на территории муниципального образования  Арсеньевский район( единиц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оличество органов территориального общественного самоуправления (далее - органы ТОС), уставы которых зарегистрированы в порядке, установленном Федеральным законом от 6 октября 2003 года № 131-ФЗ «Об общих принципах организации местного самоуправления в Российской Федерации», едини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Количество сельских старост (далее - старост) в населенных пунктах муниципального образования  Арсеньевский район, назначенных в соответствии с Законом Тульской области от 30 ноября 2017 года № 83-ЗТО «О сельских старостах в Тульской области»(единиц)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реализуется в один этап с 2019-2023 годы</w:t>
            </w:r>
          </w:p>
        </w:tc>
      </w:tr>
      <w:tr>
        <w:trPr>
          <w:trHeight w:val="6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урсное обеспечен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/годы реализации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Туль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рограммы и объемы их финансирования подлежат ежегодной корректировк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Увеличение доли граждан, положительно оценивающих деятельность ТОС и старост муниципального образования  Арсеньевский  район, до 80 процен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Увеличение количества мероприятий, проведенных администрацией муниципального образования Арсеньевский райое и администрациями сельских поселений   совместно с территориальными общественными самоуправлениями и сельскими старостами, осуществляющих свою деятельность на территории муниципального образования  Арсеньевский  район до 8 единиц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Увеличение количества органов ТОС до </w:t>
            </w:r>
            <w:r>
              <w:rPr>
                <w:b/>
                <w:bCs/>
              </w:rPr>
              <w:t>30 единиц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Увеличение количества  сельских старост до </w:t>
            </w:r>
            <w:r>
              <w:rPr>
                <w:b/>
                <w:bCs/>
              </w:rPr>
              <w:t>10 единиц.</w:t>
            </w:r>
          </w:p>
        </w:tc>
      </w:tr>
    </w:tbl>
    <w:p>
      <w:pPr>
        <w:pStyle w:val="ConsPlusNormal"/>
        <w:ind w:left="0" w:right="0" w:firstLine="709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текущего состояния, основные показатели, основные проблемы в сфере развития местного самоуправления в муниципальном образовании  Арсеньевский  район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настоящее время муниципальным образованием   Арсеньевский  район накоплен богатый опыт реализации своих полномочий, форм участия населения в осуществлении местного самоуправ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различных форм самоорганизации населения самой массовой является ТОС и старосты. Основным направлением деятельности ТОС и старост является решение социально значимых для населения вопросов: благоустройство территорий,  организация сходов граждан, реализация проекта «Народный бюджет», информирование жителей о деятельности органов МСУ, организация и проведение досуговых мероприят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одействия органам местного самоуправления в развитии ТОС и старост, как формы самоорганизации населения по месту жительства для осуществления собственных инициатив в решении вопросов местного значения является одним из основных направлений деятельности администрации муниципального образования  Арсеньевский район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С и старосты являются составной частью системы местного самоуправления и в пределах своих полномочий осуществляют свою деятельность во взаимодействии с органами и должностными лицами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en-US"/>
        </w:rPr>
        <w:t xml:space="preserve">2. 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блемами, сдерживающими развитие ТОС и старост, являются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активности гражданского общества в решении проблем благоустройства территорий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ая информированность населения о работе ТОС и старос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 достаточного финансирования полномочий по развитию эффективного решения вопросов развития ТОС и старост реализация представляется крайне затруднительной и неэффективно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лько программный подход позволит решить задачи по комплексному решению проблем поддержки и развития ТОС и старост в соответствии с социально-экономическими задачами развития муниципального образования  Арсеньевский район.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2. </w:t>
      </w:r>
      <w:r>
        <w:rPr>
          <w:b/>
          <w:sz w:val="26"/>
          <w:szCs w:val="26"/>
        </w:rPr>
        <w:t xml:space="preserve">Цели и задачи муниципальной программы, прогноз развития сферы </w:t>
      </w:r>
      <w:r>
        <w:rPr>
          <w:b/>
          <w:bCs/>
          <w:sz w:val="26"/>
          <w:szCs w:val="26"/>
        </w:rPr>
        <w:t>развития местного самоуправления в муниципальном образовании  Арсеньевский район, прогноз конечных результатов муниципальной программы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Поддержка и развитие территориального общественного самоуправления и института  сельских старост в  муниципальном образовании   Арсеньевский район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на 2019-2023 годы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развитие местного самоуправления в муниципальном образовании  Арсеньевский район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указанной цели обеспечивается за счет повышения эффективности деятельности органов местного самоуправления муниципального образования  Арсеньевский район.</w:t>
      </w:r>
    </w:p>
    <w:p>
      <w:pPr>
        <w:pStyle w:val="ConsPlus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 Увеличение доли граждан, положительно оценивающих деятельность ТОС и старост муниципального образования</w:t>
      </w:r>
      <w:r>
        <w:rPr>
          <w:rFonts w:cs="Times New Roman"/>
          <w:sz w:val="26"/>
          <w:szCs w:val="26"/>
        </w:rPr>
        <w:t xml:space="preserve"> Арсеньевский район</w:t>
      </w:r>
      <w:r>
        <w:rPr>
          <w:sz w:val="26"/>
          <w:szCs w:val="26"/>
        </w:rPr>
        <w:t xml:space="preserve"> , до 80 процентов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. Увеличение количества мероприятий, проведенных администрацией муниципального образования</w:t>
      </w:r>
      <w:r>
        <w:rPr>
          <w:rFonts w:cs="Times New Roman"/>
          <w:sz w:val="26"/>
          <w:szCs w:val="26"/>
        </w:rPr>
        <w:t xml:space="preserve"> Арсеньевский район</w:t>
      </w:r>
      <w:r>
        <w:rPr>
          <w:sz w:val="26"/>
          <w:szCs w:val="26"/>
        </w:rPr>
        <w:t xml:space="preserve"> совместно с территориальными общественными самоуправлениями и сельскими старостами, осуществляющих свою деятельность на территории муниципального образования</w:t>
      </w:r>
      <w:r>
        <w:rPr>
          <w:rFonts w:cs="Times New Roman"/>
          <w:sz w:val="26"/>
          <w:szCs w:val="26"/>
        </w:rPr>
        <w:t xml:space="preserve"> Арсеньевский район</w:t>
      </w:r>
      <w:r>
        <w:rPr>
          <w:sz w:val="26"/>
          <w:szCs w:val="26"/>
        </w:rPr>
        <w:t xml:space="preserve"> , до 8 един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Увеличение количества органов ТОС до 30 един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старост до 10 единиц.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Этапы и сроки реализации муниципальной програм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один этап с 2019 по 2023 год.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муниципальной программы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 федерального бюджета, бюджета Тульской области, бюджета муниципального образования Арсеньевский район  и иных источников на реализацию муниципальной программ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1493"/>
        <w:gridCol w:w="1061"/>
        <w:gridCol w:w="1154"/>
        <w:gridCol w:w="1279"/>
        <w:gridCol w:w="1416"/>
        <w:gridCol w:w="1419"/>
        <w:gridCol w:w="1402"/>
      </w:tblGrid>
      <w:tr>
        <w:trPr>
          <w:trHeight w:val="102" w:hRule="atLeast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440" w:hRule="atLeast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,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6155_2819615175"/>
            <w:r>
              <w:rPr>
                <w:rFonts w:cs="Times New Roman" w:ascii="Times New Roman" w:hAnsi="Times New Roman"/>
                <w:sz w:val="24"/>
                <w:szCs w:val="24"/>
              </w:rPr>
              <w:t>1110000</w:t>
            </w:r>
            <w:bookmarkEnd w:id="0"/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носит прогнозный характер и подлежит ежегодному уточнению в рамках подготовки проекта решения (внесения изменения), о бюджете муниципального образования Арсеньевский район на очередной год и плановый период.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чень основных мероприятий муниципальной программы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93" w:type="dxa"/>
        <w:jc w:val="left"/>
        <w:tblInd w:w="-223" w:type="dxa"/>
        <w:tblLayout w:type="fixed"/>
        <w:tblCellMar>
          <w:top w:w="0" w:type="dxa"/>
          <w:left w:w="74" w:type="dxa"/>
          <w:bottom w:w="0" w:type="dxa"/>
          <w:right w:w="75" w:type="dxa"/>
        </w:tblCellMar>
      </w:tblPr>
      <w:tblGrid>
        <w:gridCol w:w="572"/>
        <w:gridCol w:w="2496"/>
        <w:gridCol w:w="2167"/>
        <w:gridCol w:w="1283"/>
        <w:gridCol w:w="1419"/>
        <w:gridCol w:w="2265"/>
        <w:gridCol w:w="2"/>
        <w:gridCol w:w="2127"/>
        <w:gridCol w:w="2"/>
        <w:gridCol w:w="2460"/>
        <w:gridCol w:w="2"/>
      </w:tblGrid>
      <w:tr>
        <w:trPr/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й исполнитель/ субъект бюджетного планирования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 муниципальной программы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Финансовое стимулирование деятельности  органов территориального общественного самоуправления и сельских старост, осуществляющих свою деятельность на территории муниципального образования Арсеньевский района»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униципального образования  Арсеньевский район сектор  по взаимодействию с органами МСУ и общественными организациями общего отдел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крепление доверия граждан к органам исполнительной власти и органам местного самоуправления муниципального образования  Арсеньевский район, органам ТОС и сельским старостам 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ижение эффективности сотрудничества органов ТОС и старост с органами исполнительной власти и органами местного самоуправления муниципального образования  Арсеньевский район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и раздела 7 муниципальной программы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Основные мероприятия муниципальной программы</w:t>
      </w:r>
    </w:p>
    <w:tbl>
      <w:tblPr>
        <w:tblW w:w="1514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64"/>
        <w:gridCol w:w="1985"/>
        <w:gridCol w:w="2269"/>
        <w:gridCol w:w="1843"/>
        <w:gridCol w:w="1417"/>
        <w:gridCol w:w="1138"/>
        <w:gridCol w:w="1275"/>
        <w:gridCol w:w="993"/>
        <w:gridCol w:w="1275"/>
        <w:gridCol w:w="856"/>
      </w:tblGrid>
      <w:tr>
        <w:trPr>
          <w:trHeight w:val="42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, характеризующего выполнение задачи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(тыс. руб.) по годам</w:t>
            </w:r>
          </w:p>
        </w:tc>
      </w:tr>
      <w:tr>
        <w:trPr>
          <w:trHeight w:val="7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местного самоуправления муниципального образования Арсеньев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Финансовое стимулирование деятельности  органов территориального общественного самоуправления и сельских старост, осуществляющих свою деятельность на территории муниципального образования Арсеньевский района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дение ежегодных конкурсов  среди ТОС и сельских старост: «Лучший двор», «Золотая осень», реализация социально значимых проектов, направленных на развитие гражданского общества; оказание консультационной и методической поддержки ТОС и старостам  планируется проведение мероприятий: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- 4; 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0 году - 5; 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 году - 6; 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2 году - 7; 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аздела 7 муниципальной программы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Тульской област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ощрение председателей, ТОС и сельских старост (1 раз в квартал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Тульской област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еречень показателей результативности и эффективности реализации муниципальной программы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82"/>
        <w:gridCol w:w="1078"/>
        <w:gridCol w:w="1077"/>
        <w:gridCol w:w="1309"/>
        <w:gridCol w:w="1419"/>
        <w:gridCol w:w="1357"/>
        <w:gridCol w:w="1494"/>
        <w:gridCol w:w="1915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завершения реализации программы</w:t>
            </w:r>
          </w:p>
        </w:tc>
      </w:tr>
      <w:tr>
        <w:trPr/>
        <w:tc>
          <w:tcPr>
            <w:tcW w:w="1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Финансовое стимулирование деятельности  органов территориального общественного самоуправления и сельских старост, осуществляющих свою деятельность на территории муниципального образования Арсеньевский райо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оложительно оценивающих деятельность ТОС и старос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администрацией муниципального образования Арсеньевский район совместно  территориальными общественными самоуправлениям и сельскими старост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ов ТОС, уставы которых зарегистрированы в порядке, установленном Федеральным законом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их старост (далее - старост) в населенных пунктах муниципального образования назначенных в соответствии с Законом Тульской области от 30 ноября 2017 года № 83-ЗТО «О сельских старостах в Тульской област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состава показателей результативности и эффективности муниципальной программы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ый перечень показателей результативности и эффективности муниципальной программы позволяет оценить степень достижения цели и решения задач муниципальной программы, а также характеризует эффективность реализуемых мер в сфере развития местного самоуправления в муниципальном образовании  Арсеньевский район в рамках муниципальной программ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казателей муниципальной программы определен на основе следующих принципов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наиболее значимых мероприятий муниципальной программ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аемость и наличие методологии расчета значений показателей в течение всего срока реализации муниципальной программ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общепринятых определений и единиц измер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источников информац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казателей носит открытый характер и предусматривает возможность корректировки в случаях появления новых социально-экономических обстоятельств, оказывающих существенное влияние на развитие сферы развития местного самоуправления в муниципальном образовании  Арсеньевский район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«Доля граждан, положительно оценивающих деятельность ТОС и старост муниципального образования Арсеньевский район характеризуют эффективность реализуемых мероприятий, направленных на создание условий для развития местного самоуправления в муниципальном образовании Арсеньевский район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«Количество мероприятий, проведенных администрацией муниципального образования Арсеньевский район  совместно с территориальными общественными самоуправлениям и сельскими старостами» характеризуют эффективность реализуемых мероприятий, направленных на повышение эффективности деятельности органов местного самоуправления муниципального образования Арсеньевский район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аспорт показателя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ля граждан, положительно оценивающих деятельность ТОС и старост муниципального образования Арсеньевский район , в общей численности граждан проживающих на территории муниципального образования Арсеньевский район»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5" w:type="dxa"/>
        </w:tblCellMar>
      </w:tblPr>
      <w:tblGrid>
        <w:gridCol w:w="355"/>
        <w:gridCol w:w="2281"/>
        <w:gridCol w:w="7169"/>
      </w:tblGrid>
      <w:tr>
        <w:trPr/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ru-RU"/>
              </w:rPr>
              <w:t>Колдина Евгения Сергеевна, начальник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spacing w:val="2"/>
                <w:sz w:val="26"/>
                <w:szCs w:val="26"/>
                <w:lang w:val="ru-RU" w:eastAsia="en-US"/>
              </w:rPr>
              <w:t xml:space="preserve">сектора по взаимодействию с органами местного самоуправления и общественными организациями общего отдела администрации муниципального образования Арсеньевский район, тел.8(48733)52-8-10,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vgeniya.koldina@tularegion.org</w:t>
            </w:r>
          </w:p>
          <w:p>
            <w:pPr>
              <w:pStyle w:val="Normal"/>
              <w:widowControl w:val="false"/>
              <w:rPr>
                <w:rFonts w:eastAsia="Calibri" w:cs="Times New Roman"/>
                <w:b w:val="false"/>
                <w:b w:val="false"/>
                <w:bCs w:val="false"/>
                <w:spacing w:val="2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pacing w:val="2"/>
                <w:lang w:eastAsia="en-US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положительно оценивающих деятельность ТОС и старост , в общей численности граждан проживающих на территории муниципального образования  Арсеньевский район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%)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ип показателя 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конечного результата 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ь определяется как отношение численности граждан, положительно оценивающих деятельность ТОС и старост к общей численности граждан, проживающих  на территории муниципального образования Арсеньевский район района на конец отчетного периода ( по итогам социального опроса граждан,  по вопросу «Как, на Ваш взгляд, ТОСы  (старосты) помогают жителям решать вопросы местного значения или нет?» при количестве опрошенных не менее 20 человек.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показателя администрацией муниципального образования Арсеньевский район , ежегодно.</w:t>
            </w:r>
          </w:p>
        </w:tc>
      </w:tr>
    </w:tbl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3136"/>
      <w:bookmarkStart w:id="2" w:name="Par3095"/>
      <w:bookmarkStart w:id="3" w:name="Par3054"/>
      <w:bookmarkStart w:id="4" w:name="Par3013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26"/>
          <w:szCs w:val="26"/>
        </w:rPr>
        <w:t>Паспорт показателя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оличество мероприятий, проведенных администрацией муниципального образования Арсеньевский район совместно с территориальными общественными самоуправлениями и  старостами»</w:t>
      </w:r>
    </w:p>
    <w:tbl>
      <w:tblPr>
        <w:tblW w:w="9695" w:type="dxa"/>
        <w:jc w:val="left"/>
        <w:tblInd w:w="-169" w:type="dxa"/>
        <w:tblLayout w:type="fixed"/>
        <w:tblCellMar>
          <w:top w:w="0" w:type="dxa"/>
          <w:left w:w="74" w:type="dxa"/>
          <w:bottom w:w="0" w:type="dxa"/>
          <w:right w:w="75" w:type="dxa"/>
        </w:tblCellMar>
      </w:tblPr>
      <w:tblGrid>
        <w:gridCol w:w="355"/>
        <w:gridCol w:w="2248"/>
        <w:gridCol w:w="1"/>
        <w:gridCol w:w="7091"/>
      </w:tblGrid>
      <w:tr>
        <w:trPr/>
        <w:tc>
          <w:tcPr>
            <w:tcW w:w="2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полнитель, ответственный за формирование показателя контактная информация: Ф.И.О., должность, телефон, адрес электронной почты) 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ru-RU"/>
              </w:rPr>
              <w:t>Колдина Евгения Сергеевна, начальник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spacing w:val="2"/>
                <w:sz w:val="26"/>
                <w:szCs w:val="26"/>
                <w:lang w:val="ru-RU" w:eastAsia="en-US"/>
              </w:rPr>
              <w:t xml:space="preserve">сектора по взаимодействию с органами местного самоуправления и общественными организациями общего отдела администрации муниципального образования Арсеньевский район, тел.8(48733)52-8-10,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vgeniya.koldina@tularegion.org</w:t>
            </w:r>
          </w:p>
          <w:p>
            <w:pPr>
              <w:pStyle w:val="Normal"/>
              <w:widowControl w:val="false"/>
              <w:jc w:val="both"/>
              <w:rPr>
                <w:rFonts w:eastAsia="Calibri" w:cs="Times New Roman"/>
                <w:b w:val="false"/>
                <w:b w:val="false"/>
                <w:bCs w:val="false"/>
                <w:spacing w:val="2"/>
                <w:lang w:val="en-US" w:eastAsia="en-US"/>
              </w:rPr>
            </w:pPr>
            <w:r>
              <w:rPr>
                <w:rFonts w:eastAsia="Calibri" w:cs="Times New Roman"/>
                <w:b w:val="false"/>
                <w:bCs w:val="false"/>
                <w:spacing w:val="2"/>
                <w:lang w:val="en-US" w:eastAsia="en-US"/>
              </w:rPr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7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7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ероприятий, проведенных администрацией муниципального образования Арсеньевский район совместно с территориальными общественными самоуправлениями и старостами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</w:tc>
        <w:tc>
          <w:tcPr>
            <w:tcW w:w="7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ип показателя </w:t>
            </w:r>
          </w:p>
        </w:tc>
        <w:tc>
          <w:tcPr>
            <w:tcW w:w="7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7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ь определяется суммированием количества мероприятий, проведенных администрацией муниципального образования  Арсеньевский район совместно с территориальными общественными самоуправлениями и старостами за отчетный период</w:t>
            </w:r>
          </w:p>
        </w:tc>
      </w:tr>
      <w:tr>
        <w:trPr/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ниторинга показателя </w:t>
            </w:r>
          </w:p>
        </w:tc>
        <w:tc>
          <w:tcPr>
            <w:tcW w:w="7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ниторинг показателя осуществляется администрацией муниципального образования Арсеньевский район  ежеквартально на основании ведомственных данных </w:t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казателя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оличество органов ТОС, уставы которых зарегистрированы в порядке, установленном Федеральным законом от 6 октября 2003 года № 131-ФЗ «Об общих принципах организации местного самоуправления в Российской Федерации»</w:t>
      </w:r>
    </w:p>
    <w:tbl>
      <w:tblPr>
        <w:tblW w:w="9586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5" w:type="dxa"/>
        </w:tblCellMar>
      </w:tblPr>
      <w:tblGrid>
        <w:gridCol w:w="356"/>
        <w:gridCol w:w="2282"/>
        <w:gridCol w:w="1"/>
        <w:gridCol w:w="6947"/>
      </w:tblGrid>
      <w:tr>
        <w:trPr/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5" w:name="__DdeLink__1575_2819615175"/>
            <w:bookmarkEnd w:id="5"/>
            <w:r>
              <w:rPr>
                <w:sz w:val="26"/>
                <w:szCs w:val="26"/>
                <w:lang w:val="ru-RU"/>
              </w:rPr>
              <w:t>Колдина Евгения Сергеевна, начальник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spacing w:val="2"/>
                <w:sz w:val="26"/>
                <w:szCs w:val="26"/>
                <w:lang w:val="ru-RU" w:eastAsia="en-US"/>
              </w:rPr>
              <w:t xml:space="preserve">сектора по взаимодействию с органами местного самоуправления и общественными организациями общего отдела администрации муниципального образования Арсеньевский район, тел.8(48733)52-8-10,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vgeniya.koldina@tularegion.org</w:t>
            </w:r>
          </w:p>
          <w:p>
            <w:pPr>
              <w:pStyle w:val="Normal"/>
              <w:widowControl w:val="false"/>
              <w:jc w:val="both"/>
              <w:rPr>
                <w:rFonts w:eastAsia="Calibri" w:cs="Times New Roman"/>
                <w:b w:val="false"/>
                <w:b w:val="false"/>
                <w:bCs w:val="false"/>
                <w:spacing w:val="2"/>
                <w:lang w:val="en-US" w:eastAsia="en-US"/>
              </w:rPr>
            </w:pPr>
            <w:r>
              <w:rPr>
                <w:rFonts w:eastAsia="Calibri" w:cs="Times New Roman"/>
                <w:b w:val="false"/>
                <w:bCs w:val="false"/>
                <w:spacing w:val="2"/>
                <w:lang w:val="en-US" w:eastAsia="en-US"/>
              </w:rPr>
            </w:r>
            <w:bookmarkStart w:id="6" w:name="__DdeLink__1575_28196151751"/>
            <w:bookmarkStart w:id="7" w:name="__DdeLink__1575_28196151751"/>
            <w:bookmarkEnd w:id="7"/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рганов ТОС, уставы которых зарегистрированы в порядке, установленном Федеральным законом от 6 октября 2003 года № 131-ФЗ «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казатель конечного результата 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ь определяется суммированием количества органов ТОС, уставы которых зарегистрированы в порядке, установленном Федеральным законом от 6 октября 2003 года № 131-ФЗ «Об общих принципах организации местного самоуправления в Российской Федерации», на основе сведений администраций муниципального образования Арсеньевский район за отчетный период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показателя осуществляется администрацией муниципального образования Арсеньевский район  ежегодно на основании сведений администрации муниципального образования  Арсеньевский район</w:t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казателя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оличество сельских старост в населенных пунктах назначенных в соответствии с Законом Тульской области от 30 ноября 2017 года № 83-ЗТО «О сельских старостах в Тульской области»»</w:t>
      </w:r>
    </w:p>
    <w:tbl>
      <w:tblPr>
        <w:tblW w:w="9586" w:type="dxa"/>
        <w:jc w:val="left"/>
        <w:tblInd w:w="-84" w:type="dxa"/>
        <w:tblLayout w:type="fixed"/>
        <w:tblCellMar>
          <w:top w:w="0" w:type="dxa"/>
          <w:left w:w="74" w:type="dxa"/>
          <w:bottom w:w="0" w:type="dxa"/>
          <w:right w:w="75" w:type="dxa"/>
        </w:tblCellMar>
      </w:tblPr>
      <w:tblGrid>
        <w:gridCol w:w="356"/>
        <w:gridCol w:w="2282"/>
        <w:gridCol w:w="1"/>
        <w:gridCol w:w="6947"/>
      </w:tblGrid>
      <w:tr>
        <w:trPr/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ru-RU"/>
              </w:rPr>
              <w:t>Колдина Евгения Сергеевна, начальник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spacing w:val="2"/>
                <w:sz w:val="26"/>
                <w:szCs w:val="26"/>
                <w:lang w:val="ru-RU" w:eastAsia="en-US"/>
              </w:rPr>
              <w:t xml:space="preserve">сектора по взаимодействию с органами местного самоуправления и общественными организациями общего отдела администрации муниципального образования Арсеньевский район, тел.8(48733)52-8-10,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vgeniya.koldina@tularegion.org</w:t>
            </w:r>
          </w:p>
          <w:p>
            <w:pPr>
              <w:pStyle w:val="Normal"/>
              <w:widowControl w:val="false"/>
              <w:jc w:val="both"/>
              <w:rPr>
                <w:rFonts w:eastAsia="Calibri" w:cs="Times New Roman"/>
                <w:b w:val="false"/>
                <w:b w:val="false"/>
                <w:bCs w:val="false"/>
                <w:spacing w:val="2"/>
                <w:lang w:val="en-US" w:eastAsia="en-US"/>
              </w:rPr>
            </w:pPr>
            <w:r>
              <w:rPr>
                <w:rFonts w:eastAsia="Calibri" w:cs="Times New Roman"/>
                <w:b w:val="false"/>
                <w:bCs w:val="false"/>
                <w:spacing w:val="2"/>
                <w:lang w:val="en-US" w:eastAsia="en-US"/>
              </w:rPr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ельских старост в населенных пунктах муниципального образования Арсеньевский район  назначенных в соответствии с Законом Тульской области от 30 ноября 2017 года № 83-ЗТО «О сельских старостах в Тульской области»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ип показателя 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конечного результата 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определяется суммированием количества сельских старост в населенных пунктах муниципального образования Арсеньевский район назначенных в соответствии с Законом Тульской области от 30 ноября 2017 года № 83-ЗТО «О сельских старостах в Тульской области», на основе сведений администраций муниципального образования Арсеньевский район  за отчетный период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иторинг показателя осуществляется администрацией муниципального образования Арсеньевский район ежегодно на основании сведений администрации муниципального образования  Арсеньевский район</w:t>
            </w:r>
          </w:p>
        </w:tc>
      </w:tr>
    </w:tbl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b/>
          <w:sz w:val="26"/>
          <w:szCs w:val="26"/>
        </w:rPr>
        <w:t xml:space="preserve"> Управление реализацией программы и контроль за ходом ее выполн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цию деятельности по исполнению программы осуществляет администрация муниципального образования </w:t>
      </w:r>
      <w:r>
        <w:rPr>
          <w:rFonts w:eastAsia="Calibri" w:cs="Times New Roman" w:ascii="Times New Roman" w:hAnsi="Times New Roman"/>
          <w:b w:val="false"/>
          <w:bCs w:val="false"/>
          <w:spacing w:val="2"/>
          <w:sz w:val="26"/>
          <w:szCs w:val="26"/>
          <w:lang w:eastAsia="en-US"/>
        </w:rPr>
        <w:t>Арсеньевский рай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целевым и эффективным использованием средств бюджета муниципального образования </w:t>
      </w:r>
      <w:r>
        <w:rPr>
          <w:rFonts w:eastAsia="Calibri" w:cs="Times New Roman" w:ascii="Times New Roman" w:hAnsi="Times New Roman"/>
          <w:b w:val="false"/>
          <w:bCs w:val="false"/>
          <w:spacing w:val="2"/>
          <w:sz w:val="26"/>
          <w:szCs w:val="26"/>
          <w:lang w:eastAsia="en-US"/>
        </w:rPr>
        <w:t>Арсеньевский район</w:t>
      </w:r>
      <w:r>
        <w:rPr>
          <w:rFonts w:cs="Times New Roman" w:ascii="Times New Roman" w:hAnsi="Times New Roman"/>
          <w:sz w:val="26"/>
          <w:szCs w:val="26"/>
        </w:rPr>
        <w:t xml:space="preserve">  осуществляется в соответствии с бюджет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</w:t>
      </w:r>
      <w:r>
        <w:rPr>
          <w:rFonts w:eastAsia="Calibri" w:cs="Times New Roman" w:ascii="Times New Roman" w:hAnsi="Times New Roman"/>
          <w:b w:val="false"/>
          <w:bCs w:val="false"/>
          <w:spacing w:val="2"/>
          <w:sz w:val="26"/>
          <w:szCs w:val="26"/>
          <w:lang w:eastAsia="en-US"/>
        </w:rPr>
        <w:t>Арсеньевский район</w:t>
      </w:r>
      <w:r>
        <w:rPr>
          <w:rFonts w:cs="Times New Roman" w:ascii="Times New Roman" w:hAnsi="Times New Roman"/>
          <w:sz w:val="26"/>
          <w:szCs w:val="26"/>
        </w:rPr>
        <w:t xml:space="preserve"> с учетом реализации программных мероприятий исполнителями и выделяемых на реализацию программы финансовых средств на очередной финансовый год уточняет состав программных мероприятий, плановые значения показателей (при необходимости), механизм реализации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реализацией программы осуществляет  </w:t>
      </w:r>
      <w:r>
        <w:rPr>
          <w:rFonts w:eastAsia="Calibri" w:cs="Times New Roman" w:ascii="Times New Roman" w:hAnsi="Times New Roman"/>
          <w:b w:val="false"/>
          <w:bCs w:val="false"/>
          <w:spacing w:val="2"/>
          <w:sz w:val="26"/>
          <w:szCs w:val="26"/>
          <w:lang w:eastAsia="en-US"/>
        </w:rPr>
        <w:t>сектор по взаимодействию с органами местного самоуправления и общественными организациями общего отдела администрации муниципального образования Арсенье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ы осуществляет администрация муниципального образования  Арсеньевский район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type w:val="nextPage"/>
      <w:pgSz w:w="11906" w:h="16838"/>
      <w:pgMar w:left="144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right="0" w:hanging="864"/>
      <w:outlineLvl w:val="3"/>
    </w:pPr>
    <w:rPr>
      <w:szCs w:val="20"/>
      <w:lang w:eastAsia="zh-CN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lang w:eastAsia="zh-CN"/>
    </w:rPr>
  </w:style>
  <w:style w:type="character" w:styleId="WW8Num3z0">
    <w:name w:val="WW8Num3z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4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600" w:after="0"/>
      <w:ind w:left="0" w:right="0" w:hanging="152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9:00Z</dcterms:created>
  <dc:creator>User</dc:creator>
  <dc:description/>
  <dc:language>en-US</dc:language>
  <cp:lastModifiedBy/>
  <cp:lastPrinted>2019-07-30T08:52:00Z</cp:lastPrinted>
  <dcterms:modified xsi:type="dcterms:W3CDTF">2019-07-31T08:06:01Z</dcterms:modified>
  <cp:revision>44</cp:revision>
  <dc:subject/>
  <dc:title>Документ предоставлен КонсультантПлюс</dc:title>
</cp:coreProperties>
</file>