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/>
      </w:pPr>
      <w:r>
        <w:rPr>
          <w:b/>
          <w:sz w:val="24"/>
          <w:szCs w:val="24"/>
        </w:rPr>
        <w:t xml:space="preserve">          </w:t>
      </w:r>
      <w:r>
        <w:rPr/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Е ОБРАЗОВАНИЕ АРСЕНЬЕВСКИ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КУ «КОНТРОЛЬНО-СЧЕТНАЯ  КОМИСС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  АРСЕНЬЕВСКИЙ РАЙОН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01510, Российская Федерация, Тульская область, п. Арсеньево, ул. Папанина, 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Тел./факс(48733)2-14-70; 8(48733)2-15-32                                 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>Экспертное заключение № 48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ект постановления администрации муниципального образования  Манаенское Арсеньевского района «О внесении изменения в постановление администрации муниципального образования Манаенское Арсеньевского района от 01.11.2023 №37 «Об утверждении муниципальной целевой программы «Благоустройство и озеленение территории муниципального образования Манаенское Арсеньевского района на  2023-2027 годы»»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170" w:right="-57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.Арсеньево                                                                                            25.12.2024 года </w:t>
      </w:r>
    </w:p>
    <w:p>
      <w:pPr>
        <w:pStyle w:val="Normal"/>
        <w:spacing w:lineRule="atLeast" w:line="240"/>
        <w:ind w:left="-17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Настоящее экспертное заключение подготовлено на основании Положения о контрольно-счетной комиссии муниципального образования Арсеневский район, утвержденного решением  Собрания представителей муниципального образования Арсеньевский район от 15.11.2021 №37-175 и в соответствии с п.3.9 Плана работы контрольно-счетной комиссии муниципального образования Арсеньевский район  на 2024 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Представленный на экспертизу проект постановления администрации муниципального образования Манаенское Арсеньевского района «О внесении изменения в постановление администрации муниципального образования Манаенское Арсеньевского района от 01.11.2023 №37 «Об утверждении муниципальной целевой программы «Благоустройство и озеленение территории муниципального образования Манаенское Арсеньевского района на  2023-2027 годы»», согласно пояснительной записке разработан с целью  приведения объемов финансирования, отраженных в Паспорте муниципальной программы муниципального образования Манаенское Арсеньевского района «Благоустройство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и озеленение территории муниципального образования Манаенское Арсеньевского района на  2023-2027 годы»»  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объемам финансирования, отраженным в программной ч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 xml:space="preserve">бюджета </w:t>
      </w:r>
      <w:r>
        <w:rPr>
          <w:b w:val="false"/>
          <w:bCs w:val="false"/>
          <w:sz w:val="24"/>
          <w:szCs w:val="24"/>
        </w:rPr>
        <w:t xml:space="preserve">муниципального образования Манаенское Арсеньевского района, в редакции решений Собрания депутатов муниципального образования Манаенское Арсеньевского района от 28.12.2023 №4-11 «О внесении изменений в решение Собрания депутатов муниципального образования Манаенское Арсеньевского района от 28.12.2023 №4-11 «О бюджете муниципального образования Манаенское Арсеньевского района на 2024 год и плановый период 2025 и 2026 годов»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right="-17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Экспертиза проекта постановления  администрации муниципального образования Манаенское Арсеньевского района «О внесении изменений в постановление администрации муниципального образования Манаенское  Арсеньевского района от 01.11.2023 №37 «Об утверждении муниципальной целевой программы «Благоустройство и озеленение территории муниципального образования Манаенское Арсеньевского района на  2023-2027 годы»»  (далее-Проект постановления)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Манаенское Арсенье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ходе проведения  экспертизы Проекта постановления, КСК МО Арсеньевский район проведена оценка вносимых изменений на предмет соответствия Бюджетному кодексу Российской Федерации (далее-БК РФ) Положению о бюджетном процессе в  муниципальном образовании Манаенское Арсеньевского района, утвержденному  решением Собрания депутатов  муниципального образования  Манаенское Арсеньевского района от 27.03.2019 №11-25 и Порядку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инятия решений о разработке, формировании, реализации и оценке эффективности муниципальных программ муниципального образования Манаенское Арсеньевского района» от 22.05.2017 года №21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ыводы по результатам настоящей экспертизы Проекта постановления сформированы на основании представленных документов и информ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1.Анализ изменений, вносимых Проектом постановления:</w:t>
      </w:r>
    </w:p>
    <w:p>
      <w:pPr>
        <w:pStyle w:val="Normal"/>
        <w:spacing w:lineRule="atLeast" w:line="240"/>
        <w:ind w:left="-113" w:right="-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Паспорт муниципальной  программы муниципального образования Манаенское Арсеньевского района «Благоустройство и озеленение территории муниципального образования Манаенское Арсеньевского района на 2023-2027 годы» утверждён постановлением  администрации муниципального образования  Манаенское Арсеньевского района от 01.11.2023 №37 «Об утверждении муниципальной программы «Благоустройство и озеленение территории муниципального образования Манаенское Арсеньевского района на  2023-2027 годы»».</w:t>
      </w:r>
    </w:p>
    <w:p>
      <w:pPr>
        <w:pStyle w:val="Normal"/>
        <w:spacing w:lineRule="atLeast" w:line="240"/>
        <w:ind w:left="-113" w:right="-5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Ответственным исполнителем муниципальной программы муниципального образования Манаенское Арсеньевского района «Благоустройство и озеленение территории муниципального образования Манаенское Арсеньевского района на  2023-2027 годы»» (далее-Программа) предлагается изложить Программу в новой редакции.</w:t>
      </w:r>
    </w:p>
    <w:p>
      <w:pPr>
        <w:pStyle w:val="Normal"/>
        <w:spacing w:lineRule="atLeast" w:line="240"/>
        <w:ind w:left="-113" w:right="-5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На основании внесенных изменений в Паспорт Программы,  Проектом постановления предлага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0" w:hanging="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финансирование, согласно Приложению №3 к Программе планируется осуществлять за счет средств бюджета муниципального образования Манаенское  Арсеньевского района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Внесение изменений в Программу обусловлено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приведением объемов финансирования программных мероприятий Программы в соответствие с решениями о бюджете МО Манаенское Арсеньевского района от 28.12.2023 №4-14. Объём </w:t>
      </w:r>
      <w:r>
        <w:rPr>
          <w:b w:val="false"/>
          <w:bCs w:val="false"/>
          <w:color w:val="000000"/>
          <w:sz w:val="24"/>
          <w:szCs w:val="24"/>
        </w:rPr>
        <w:t xml:space="preserve">финансирования  программы по мероприятию «Благоустройство и озеленение территории муниципального образования Манаенское Арсеньевского района» на 2023-2027 годы составит 5046,0 тыс. рублей, в том числе по годам: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23-2127,5 тыс.руб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24-1198,5 тыс.руб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025-760,0 тыс.руб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026-480,0 тыс.руб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027-480,0 тыс.руб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На основании вышеизложенного, КСК МО Арсеньевский район делает  вывод о том,   что  объемы финансирования муниципальной программы«Благоустройство и озеленение территории муниципального образования Манаенское Арсеньевского района на  2023-2027 годы»» , на текущий  финансовый год приведены в  соответствие с решением о бюджете МО Манаенское Арсеньевского района от 28.12.2023 № 4-14; с целью соблюдения </w:t>
      </w:r>
      <w:r>
        <w:rPr>
          <w:rFonts w:cs="Arial"/>
          <w:b w:val="false"/>
          <w:bCs w:val="false"/>
          <w:sz w:val="24"/>
          <w:szCs w:val="24"/>
        </w:rPr>
        <w:t xml:space="preserve"> требований  абз.4, п.2, ст.179 БК РФ,  </w:t>
      </w:r>
      <w:r>
        <w:rPr>
          <w:b w:val="false"/>
          <w:bCs w:val="false"/>
          <w:sz w:val="24"/>
          <w:szCs w:val="24"/>
        </w:rPr>
        <w:t>ст.9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ложения о бюджетном процессе в МО Манаенское Арсеньевского района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 w:val="false"/>
          <w:bCs w:val="false"/>
          <w:sz w:val="24"/>
          <w:szCs w:val="24"/>
        </w:rPr>
        <w:t>Контрольно-счётная комиссия муниципального образования Арсеньевский район</w:t>
      </w:r>
      <w:r>
        <w:rPr>
          <w:rFonts w:cs="Arial"/>
          <w:b w:val="false"/>
          <w:bCs w:val="false"/>
          <w:sz w:val="24"/>
          <w:szCs w:val="24"/>
        </w:rPr>
        <w:t xml:space="preserve"> рекомендует </w:t>
      </w:r>
      <w:r>
        <w:rPr>
          <w:b w:val="false"/>
          <w:bCs w:val="false"/>
          <w:sz w:val="24"/>
          <w:szCs w:val="24"/>
        </w:rPr>
        <w:t>проект постановления администрации муниципального образования Манаенское Арсеньевского района «О внесении изменения в постановление администрации муниципального образования Манаенское Арсеньевского района от 26.12.2022 №55 «Об утверждении муниципальной программы «Благоустройство и озеленение территории муниципального образования Манаенское Арсеньевского района на  2023-2027 годы»»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 </w:t>
      </w:r>
      <w:bookmarkStart w:id="0" w:name="_GoBack"/>
      <w:bookmarkEnd w:id="0"/>
      <w:r>
        <w:rPr>
          <w:rFonts w:cs="Arial"/>
          <w:b w:val="false"/>
          <w:bCs w:val="false"/>
          <w:sz w:val="24"/>
          <w:szCs w:val="24"/>
        </w:rPr>
        <w:t>к утверждению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righ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СК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Арсеньевский район                                              Н.В. Кострик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9:00Z</dcterms:created>
  <dc:creator>User</dc:creator>
  <dc:description/>
  <dc:language>en-US</dc:language>
  <cp:lastModifiedBy/>
  <cp:lastPrinted>2023-10-24T10:50:00Z</cp:lastPrinted>
  <dcterms:modified xsi:type="dcterms:W3CDTF">2024-12-25T08:36:53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