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6"/>
          <w:tab w:val="left" w:pos="0" w:leader="none"/>
        </w:tabs>
        <w:spacing w:before="240" w:after="150"/>
        <w:ind w:left="0" w:right="0" w:hanging="0"/>
        <w:jc w:val="center"/>
        <w:rPr/>
      </w:pPr>
      <w:r>
        <w:rPr>
          <w:rStyle w:val="Style13"/>
          <w:sz w:val="28"/>
          <w:szCs w:val="28"/>
        </w:rPr>
        <w:t>«Всероссийский день правовой помощи детям»</w:t>
      </w:r>
    </w:p>
    <w:p>
      <w:pPr>
        <w:pStyle w:val="Heading2"/>
        <w:shd w:fill="FFFFFF" w:val="clear"/>
        <w:tabs>
          <w:tab w:val="clear" w:pos="706"/>
          <w:tab w:val="left" w:pos="0" w:leader="none"/>
        </w:tabs>
        <w:spacing w:before="240" w:after="150"/>
        <w:ind w:left="0" w:right="0" w:hanging="0"/>
        <w:jc w:val="center"/>
        <w:rPr/>
      </w:pPr>
      <w:r>
        <w:rPr>
          <w:rStyle w:val="Style13"/>
          <w:b w:val="false"/>
          <w:bCs w:val="false"/>
          <w:color w:val="222223"/>
          <w:sz w:val="30"/>
          <w:szCs w:val="30"/>
        </w:rPr>
        <w:t>Пункты консультирования 19 ноября 2021 года</w:t>
      </w:r>
    </w:p>
    <w:tbl>
      <w:tblPr>
        <w:tblW w:w="1039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2303"/>
        <w:gridCol w:w="2156"/>
        <w:gridCol w:w="1813"/>
        <w:gridCol w:w="1536"/>
        <w:gridCol w:w="2188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рганизатор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 проведени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сполнители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Территориальный отдел по Арсеньевскому району и пгт Славный министерства труда и социальной защиты Тульской области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333333"/>
                <w:sz w:val="26"/>
                <w:szCs w:val="26"/>
                <w:lang w:eastAsia="ru-RU"/>
              </w:rPr>
              <w:t>Проведение бесплатных юридических консультаций по вопросам защиты прав и законных интересов дет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Тульская область, п.Арсеньево,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ул. Папанина,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д. 8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9.11.202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>Начальник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Шаповалова Валентина Петровна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8 (48733) 2-17-57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тдел социальной защиты населения по Арсеньевскому району государственного учреждения Тульской области «Управление социальной защиты населения Тульской области»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333333"/>
                <w:sz w:val="26"/>
                <w:szCs w:val="26"/>
                <w:lang w:eastAsia="ru-RU"/>
              </w:rPr>
              <w:t>Проведение бесплатных юридических консультаций по вопросам защиты прав и законных интересов дет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Тульская область, п.Арсеньево, ул.Бандиков</w:t>
            </w: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 xml:space="preserve">а, </w:t>
            </w: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д.117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9.11.202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чальник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Ненашева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Нина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Викторовна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8 (48733) 2-16-50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Государственное учреждение Тульской области «Социально-реабилитационный центр для несовершеннолетних № 2»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333333"/>
                <w:sz w:val="26"/>
                <w:szCs w:val="26"/>
                <w:lang w:eastAsia="ru-RU"/>
              </w:rPr>
              <w:t>Проведение бесплатных юридических консультаций по вопросам защиты прав и законных интересов дет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Тульская область, п.Арсеньево, ул.Бандиков</w:t>
            </w: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 xml:space="preserve">а, </w:t>
            </w: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д.117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9.11.202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>Зав. отделением ПСиД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Андрианова Валентина Александровна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8 (48733) 2-13-02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Отдел образования администрации муниципального образования   Арсеньевский район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333333"/>
                <w:sz w:val="26"/>
                <w:szCs w:val="26"/>
                <w:lang w:eastAsia="ru-RU"/>
              </w:rPr>
              <w:t>Проведение бесплатных юридических консультаций по вопросам защиты прав и законных интересов дет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Тульская область, п.Арсеньево, ул.Папанина, д.8а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9.11.202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>Начальник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>Дьячкова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>Наталья</w:t>
            </w:r>
          </w:p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>Петровна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8 (48733) 2-11-53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НиЗП МО Арсеньевский райо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333333"/>
                <w:sz w:val="26"/>
                <w:szCs w:val="26"/>
                <w:lang w:eastAsia="ru-RU"/>
              </w:rPr>
              <w:t>Проведение бесплатных юридических консультаций по вопросам защиты прав и законных интересов дет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ульская область, п.Арсеньево, ул.Папанина, д.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9.11.202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едседатель КДНиЗП МО Арсеньевский район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Миронова 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Елена 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алерьевна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8 (48733) 2-1</w:t>
            </w: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>1</w:t>
            </w: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Style w:val="Style13"/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>18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2">
    <w:name w:val="Heading 2"/>
    <w:basedOn w:val="Style14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kern w:val="0"/>
      <w:sz w:val="36"/>
      <w:szCs w:val="3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4:00Z</dcterms:created>
  <dc:creator>Валентина Матвеева</dc:creator>
  <dc:description/>
  <dc:language>en-US</dc:language>
  <cp:lastModifiedBy>v_v_m</cp:lastModifiedBy>
  <cp:lastPrinted>2021-10-28T11:36:00Z</cp:lastPrinted>
  <dcterms:modified xsi:type="dcterms:W3CDTF">2021-11-16T09:06:00Z</dcterms:modified>
  <cp:revision>3</cp:revision>
  <dc:subject/>
  <dc:title/>
</cp:coreProperties>
</file>