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МАНАЕНСКОЕ АРСЕНЬЕВСКОГО РАЙОНА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78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631"/>
      </w:tblGrid>
      <w:tr>
        <w:trPr>
          <w:trHeight w:val="146" w:hRule="atLeast"/>
        </w:trPr>
        <w:tc>
          <w:tcPr>
            <w:tcW w:w="4242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bookmarkStart w:id="0" w:name="REG_DATA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06.12.2023</w:t>
            </w:r>
            <w:bookmarkEnd w:id="0"/>
          </w:p>
        </w:tc>
        <w:tc>
          <w:tcPr>
            <w:tcW w:w="3631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9</w:t>
            </w:r>
            <w:bookmarkStart w:id="1" w:name="REG_NOMER"/>
            <w:bookmarkEnd w:id="1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  <w:lang w:eastAsia="ru-RU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анаенское Арсеньевского района на 2024 год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 248 « О государственном  контроле (надзоре) и муниципальном контроле  в Российской Федерации» администрация муниципального образования Манаенское Арсень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ind w:left="36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</w:t>
      </w:r>
      <w:r>
        <w:rPr>
          <w:rFonts w:cs="PT Astra Serif;Times New Roman" w:ascii="PT Astra Serif;Times New Roman" w:hAnsi="PT Astra Serif;Times New Roman"/>
          <w:bCs/>
          <w:color w:val="26282F"/>
          <w:sz w:val="28"/>
          <w:szCs w:val="28"/>
          <w:lang w:eastAsia="ru-RU"/>
        </w:rPr>
        <w:t xml:space="preserve"> Утвердить Программ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анаенское Арсеньевского района на 2024 год.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2. Разместить настоящее постановление на официальном сайте муниципального образования Манаенское Арсеньевского района.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hd w:fill="FFFFFF" w:val="clear"/>
        <w:ind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19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98"/>
        <w:gridCol w:w="2541"/>
      </w:tblGrid>
      <w:tr>
        <w:trPr>
          <w:trHeight w:val="719" w:hRule="atLeast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Манаенское Арсеньевского района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  <w:bookmarkStart w:id="2" w:name="STAMP_EDS"/>
            <w:bookmarkStart w:id="3" w:name="STAMP_EDS"/>
            <w:bookmarkEnd w:id="3"/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О.В.Шибал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0" w:firstLine="5245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ind w:left="360" w:right="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</w:t>
      </w:r>
    </w:p>
    <w:p>
      <w:pPr>
        <w:pStyle w:val="Normal"/>
        <w:suppressAutoHyphens w:val="false"/>
        <w:ind w:left="360" w:right="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360" w:right="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ind w:left="360" w:right="0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Манаенское Арсеньевского района </w:t>
      </w:r>
    </w:p>
    <w:p>
      <w:pPr>
        <w:pStyle w:val="Normal"/>
        <w:suppressAutoHyphens w:val="false"/>
        <w:ind w:left="360" w:right="0" w:hanging="0"/>
        <w:jc w:val="right"/>
        <w:rPr>
          <w:lang w:eastAsia="ru-RU"/>
        </w:rPr>
      </w:pPr>
      <w:r>
        <w:rPr>
          <w:bCs/>
          <w:color w:val="000000"/>
          <w:lang w:eastAsia="ru-RU"/>
        </w:rPr>
        <w:t>от 06.12.2023 № 49</w:t>
      </w:r>
    </w:p>
    <w:p>
      <w:pPr>
        <w:pStyle w:val="Normal"/>
        <w:suppressAutoHyphens w:val="false"/>
        <w:ind w:left="360" w:right="0" w:hanging="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right"/>
        <w:rPr>
          <w:b/>
          <w:b/>
          <w:bCs/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Манаенское Арсеньевского района  на 2024 год</w:t>
      </w:r>
    </w:p>
    <w:p>
      <w:pPr>
        <w:pStyle w:val="Normal"/>
        <w:suppressAutoHyphens w:val="false"/>
        <w:spacing w:before="0" w:after="200"/>
        <w:ind w:left="-284" w:right="0" w:firstLine="568"/>
        <w:jc w:val="both"/>
        <w:rPr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0" w:after="200"/>
        <w:ind w:left="-284" w:right="0" w:firstLine="568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Настоящая программа разработана в соответствии со 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и предусматривает комплекс мероприятий по профилактике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Манаенское Арсеньевского района .</w:t>
      </w:r>
    </w:p>
    <w:p>
      <w:pPr>
        <w:pStyle w:val="Normal"/>
        <w:suppressAutoHyphens w:val="false"/>
        <w:spacing w:before="0" w:after="200"/>
        <w:ind w:left="360" w:right="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spacing w:before="0" w:after="200"/>
        <w:ind w:left="-284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й контроль в сфере благоустройства осуществляется администрацией муниципального образования Манаенское Арсеньевского района.</w:t>
      </w:r>
    </w:p>
    <w:p>
      <w:pPr>
        <w:pStyle w:val="Normal"/>
        <w:suppressAutoHyphens w:val="false"/>
        <w:ind w:left="-284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Должностными лицами, на которых возложены полномочия по осуществлению  муниципального контроля в сфере благоустройства, являются:</w:t>
      </w:r>
    </w:p>
    <w:p>
      <w:pPr>
        <w:pStyle w:val="Normal"/>
        <w:suppressAutoHyphens w:val="false"/>
        <w:ind w:left="-284" w:righ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заместитель главы администрации  муниципального образования Манаенское Арсеньевского района,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Манаенское Арсеньевского района (далее – Правила благоустройства), в том числе требований к обеспечению доступности для инвалидов объектов социальной, инфраструктуры и предоставляемых услуг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текущий период 2024 года в рамках муниципального контроля за соблюдением Правил благоустройства на территории муниципального образования Манаенское Арсеньевского района плановые и внеплановые проверки, мероприятия по контролю без взаимодействия с субъектами контроля на территории муниципального образования Манаенское Арсеньевского района не производились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uppressAutoHyphens w:val="false"/>
        <w:ind w:left="-284" w:right="0" w:firstLine="568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color w:val="000000"/>
          <w:lang w:eastAsia="ru-RU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hd w:fill="FFFFFF" w:val="clear"/>
        <w:suppressAutoHyphens w:val="false"/>
        <w:ind w:left="-284" w:right="0" w:firstLine="568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 администрацией муниципального образования Манаенское Арсеньевского района  в 2024 году проведена следующая работа:</w:t>
      </w:r>
    </w:p>
    <w:p>
      <w:pPr>
        <w:pStyle w:val="Normal"/>
        <w:shd w:fill="FFFFFF" w:val="clear"/>
        <w:suppressAutoHyphens w:val="false"/>
        <w:ind w:left="-284" w:right="0" w:firstLine="568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- осуществлялось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suppressAutoHyphens w:val="false"/>
        <w:ind w:left="-284" w:right="0" w:firstLine="568"/>
        <w:jc w:val="both"/>
        <w:rPr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рофилактики  рисков в конечном итоге направлена на недопущение нарушений обязательных требований, оценка соблюдения которых является предметом муниципального контроля в сфере благоустройства.</w:t>
      </w:r>
    </w:p>
    <w:p>
      <w:pPr>
        <w:pStyle w:val="Normal"/>
        <w:suppressAutoHyphens w:val="false"/>
        <w:ind w:left="-284" w:right="0" w:firstLine="568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Раздел 2. Цели и задачи реализации программы профилактики рисков причинения вреда (ущерба) охраняемым законом ценностям в рамках муниципального контроля в сфере благоустройства</w:t>
      </w:r>
    </w:p>
    <w:p>
      <w:pPr>
        <w:pStyle w:val="Normal"/>
        <w:suppressAutoHyphens w:val="false"/>
        <w:ind w:left="360" w:right="0" w:hanging="0"/>
        <w:jc w:val="center"/>
        <w:rPr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чами Программы являются: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left="-284" w:right="0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uppressAutoHyphens w:val="false"/>
        <w:ind w:left="-284" w:right="0" w:firstLine="568"/>
        <w:jc w:val="both"/>
        <w:rPr>
          <w:lang w:eastAsia="ru-RU"/>
        </w:rPr>
      </w:pPr>
      <w:r>
        <w:rPr>
          <w:color w:val="000000"/>
          <w:lang w:eastAsia="ru-RU"/>
        </w:rPr>
        <w:t>6. Информирование подконтрольных субъектов, о соблюдении обязательных требований</w:t>
      </w:r>
    </w:p>
    <w:p>
      <w:pPr>
        <w:pStyle w:val="Normal"/>
        <w:suppressAutoHyphens w:val="false"/>
        <w:ind w:left="-284" w:right="0" w:firstLine="568"/>
        <w:jc w:val="both"/>
        <w:rPr>
          <w:b/>
          <w:b/>
          <w:bCs/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360" w:right="0" w:hanging="0"/>
        <w:jc w:val="center"/>
        <w:rPr>
          <w:color w:val="000000"/>
          <w:lang w:eastAsia="ru-RU"/>
        </w:rPr>
      </w:pPr>
      <w:r>
        <w:rPr/>
        <w:t> </w:t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7"/>
        <w:gridCol w:w="2268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е за реализацию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нформирование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щение на официальном сайте муниципального образования </w:t>
            </w:r>
            <w:r>
              <w:rPr>
                <w:color w:val="000000"/>
                <w:lang w:eastAsia="ru-RU"/>
              </w:rPr>
              <w:t xml:space="preserve">Манаенское Арсеньевского района 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Манаенское Арсеньевского района</w:t>
            </w:r>
          </w:p>
        </w:tc>
      </w:tr>
      <w:tr>
        <w:trPr>
          <w:trHeight w:val="13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позднее 5 рабочих дней после вступления в силу  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"Об обязательных требованиях в Российской Федерации"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79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реже 1 раза в год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) перечень объектов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 внесении изменений в переч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) программу профилактики рисков причинения вреда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25 декабря предшествующего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0" w:firstLine="28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 внесении изменений в переч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0"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0" w:firstLine="28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реже 1 раза в год</w:t>
            </w:r>
          </w:p>
          <w:p>
            <w:pPr>
              <w:pStyle w:val="Normal"/>
              <w:suppressAutoHyphens w:val="false"/>
              <w:ind w:right="0"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) доклады о муниципальном контроле;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15 февраля года, следующего за отчетным</w:t>
            </w:r>
          </w:p>
          <w:p>
            <w:pPr>
              <w:pStyle w:val="Normal"/>
              <w:suppressAutoHyphens w:val="false"/>
              <w:ind w:right="0" w:firstLine="28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9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бъявление предостережения</w:t>
            </w:r>
          </w:p>
        </w:tc>
      </w:tr>
      <w:tr>
        <w:trPr>
          <w:trHeight w:val="9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а контролируемому лицу предостережения о недопустимости нарушения обязательных требований, оценка соблюдения которых является предметом муниципального 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Манаенское Арсеньевского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Консультиров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по вопросам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запрос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консультирования: по телефону, на личном приеме, в ходе проведения контрольных (надзорных) и профилактических мероприятий либо путем использования видео-конференц-связ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Манаенское Арсеньевского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рофилактический визи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0"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Манаенское Арсеньевского района</w:t>
            </w:r>
          </w:p>
        </w:tc>
      </w:tr>
    </w:tbl>
    <w:p>
      <w:pPr>
        <w:pStyle w:val="Normal"/>
        <w:suppressAutoHyphens w:val="false"/>
        <w:spacing w:before="0" w:after="200"/>
        <w:ind w:left="360" w:right="0" w:hanging="0"/>
        <w:jc w:val="center"/>
        <w:rPr>
          <w:b/>
          <w:b/>
          <w:bCs/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360" w:right="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рофилактики способствует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контроля в сфере благоустрой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- развитию системы профилактических мероприятий, проводимых администрацией муниципального образования Манаенское Арсеньевского район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97"/>
        <w:gridCol w:w="25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№ 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ч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та информации, размещенной на официальном сайте муниципального образования Манаенское Арсеньев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0"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  <w:lang w:eastAsia="ru-RU" w:bidi="ru-RU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2"/>
          <w:szCs w:val="22"/>
          <w:lang w:eastAsia="ru-RU" w:bidi="ru-RU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2"/>
          <w:szCs w:val="22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020" w:after="360"/>
      <w:ind w:left="0" w:right="0" w:hanging="15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689603CFBAB3BE3F2884B932274C61630EEB3995F958D1D4BE5CA6DQDoCF" TargetMode="External"/><Relationship Id="rId3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ловский р-н Двориковское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7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5-07-09T09:49:39Z</dcterms:modified>
  <cp:revision>3</cp:revision>
  <dc:subject>2</dc:subject>
  <dc:title/>
</cp:coreProperties>
</file>