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8600</wp:posOffset>
            </wp:positionV>
            <wp:extent cx="1001395" cy="12776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6" t="-451" r="-576" b="-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АРСЕНЬЕ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 «КОНТРОЛЬНО-СЧЕТНАЯ 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  АРСЕНЬЕВСКИЙ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01510, Российская Федерация, Тульская область, п. Арсеньево, ул. Папанина, 6.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л./факс(48733)2-14-70; 8(48733)2-15-3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 № 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езультатам финансово-экономической экспертизы проекта постановления администрации муниципального образования Арсеньевский район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внесении изменений в постановление администрации муниципального образования Арсеньевский район от 29.03.2024 г. № 105 «Об утверждении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лучшение демографической ситуации и поддержка семей, воспитывающих детей, в Арсеньевском районе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. Арсеньево                                                                                                           от 19.03.202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0" w:firstLine="720"/>
        <w:jc w:val="both"/>
        <w:rPr/>
      </w:pPr>
      <w:r>
        <w:rPr>
          <w:b/>
          <w:i w:val="false"/>
          <w:sz w:val="24"/>
          <w:szCs w:val="24"/>
        </w:rPr>
        <w:t>Основание для проведения экспертизы:</w:t>
      </w:r>
      <w:r>
        <w:rPr>
          <w:i w:val="false"/>
          <w:sz w:val="24"/>
          <w:szCs w:val="24"/>
        </w:rPr>
        <w:t xml:space="preserve"> Бюджетный кодекс РФ,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 w:val="false"/>
          <w:color w:val="000000"/>
          <w:sz w:val="24"/>
          <w:szCs w:val="24"/>
        </w:rPr>
        <w:t>Федеральный закон от 06.10.2003 г. № 131-ФЗ «Об общих принципах организации местного самоуправления в Российской Федерации», Положение о Контрольно–счетной комиссии муниципального образования Арсеньевский район», постановление администрации муниципального образования   Арсеньевский район от 07.11.2023 года  № 366 «О порядке разработки и реализации муниципальных программ муниципального образования Арсеньевский район», стандарт внешнего муниципального финансового контроля  «Финансово–экономическая экспертиза проектов муниципальных программ», утвержденный приказом КСК МО Арсеньевский район  от 11.04.2014 года № 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Цель экспертизы:</w:t>
      </w:r>
      <w:r>
        <w:rPr>
          <w:sz w:val="24"/>
          <w:szCs w:val="24"/>
        </w:rPr>
        <w:t xml:space="preserve"> оценка обоснованности  расходных  обязательств проекта  постановления  администрации  муниципального образования Арсеньевский район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в постановление администрации муниципального образования Арсеньевский район от 29.03.2024 г. № 105 «Об утверждении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«Улучшение демографической ситуации и поддержка семей, воспитывающих детей, в Арсеньевском районе» </w:t>
      </w:r>
      <w:r>
        <w:rPr>
          <w:sz w:val="24"/>
          <w:szCs w:val="24"/>
        </w:rPr>
        <w:t>(далее-Проект постанов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редмет экспертизы: </w:t>
      </w:r>
      <w:r>
        <w:rPr>
          <w:sz w:val="24"/>
          <w:szCs w:val="24"/>
        </w:rPr>
        <w:t>Проект  постановления, материалы и документы финансово-экономических обоснований указанного проекта в части, касающейся расходных обязательств муниципального образования Арсеньевский  рай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Объекты мероприятия:</w:t>
      </w:r>
      <w:r>
        <w:rPr>
          <w:sz w:val="24"/>
          <w:szCs w:val="24"/>
        </w:rPr>
        <w:t xml:space="preserve"> проект постановления администрации  муниципального образования  Арсеньевский район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О внесении изменений в постановление администрации муниципального образования Арсеньевский район от 29.03.2024 г. № 105 «Об утверждении муниципальной программы муниципального образования Арсеньевский райо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«Улучшение демографической ситуации и поддержка семей, воспитывающих детей, в Арсеньевском районе»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сследуемый период:</w:t>
      </w:r>
      <w:r>
        <w:rPr>
          <w:sz w:val="24"/>
          <w:szCs w:val="24"/>
        </w:rPr>
        <w:t xml:space="preserve"> 2023-2027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Сроки проведения мероприятия:</w:t>
      </w:r>
      <w:r>
        <w:rPr>
          <w:sz w:val="24"/>
          <w:szCs w:val="24"/>
        </w:rPr>
        <w:t xml:space="preserve"> с 18.03.2025 г. по 19.03.202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пертиза проведена КСК МО Арсеньевский район в рамках предварительного контроля с учетом требова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Бюджетного кодекса Российской Федерации (далее – БК РФ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Федерального закона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•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Федерального закона Российской Федерации от 28 июня 2014г. N172-ФЗ "О стратегическом планировании в Российской Федерации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Устава муниципального образования  Арсеньевский райо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• постановления администрации муниципального образования   Арсеньевский район от 07.11.2023 года №366 «О порядке разработки и реализации муниципальных программ муниципального образования Арсеньевский район» (далее Поряд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ект Программы для проведения экспертизы представлен в КСК МО Арсеньевский район 18.03.2025, со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проводительное письмо за подписью заместителя главы администрации муниципального образования Арсеньевский район от 18.03.2025 №04-01-748 – на 1 ст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ект постановления - на 2 ст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аспорт муниципальной программы-на 12 стр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яснительная запис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Результаты проведения финансово-экономической экспертизы проекта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ект Программы разработан основании статьи 179 БК РФ, постановления администрации муниципального образования  Арсеньевский район  от 07.11.2023 года №366 «Об утверждении порядка реализации и оценки эффективности муниципальных программ муниципального образования Арсеньевский район». </w:t>
      </w:r>
      <w:r>
        <w:rPr>
          <w:b w:val="false"/>
          <w:bCs w:val="false"/>
          <w:sz w:val="24"/>
          <w:szCs w:val="24"/>
        </w:rPr>
        <w:t>Разработчиком и ответственным исполнителем Проекта Программы является отдел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1. Факторов, которые способствуют или могут способствовать созданию условий для проявления коррупции, в Проекте постановления не выявлено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2. Методическими рекомендациями, утвержденными Министерством финансов РФ от 30.09.2014г. № 09-05-05/48843, а именно п.8 предусмотрено:  «В рамках государственных (муниципальных) программ рекомендуется формулировать одну цель, которая должна соответствовать приоритетам и целям социально-экономического развития субъекта Российской Федерации (муниципального образования) в соответствующей сфере и определять конечные результаты реализации государственной (муниципальной) программы. Формулировка цели должна быть краткой и ясной, не предусматривающей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Целью представленного Проекта муниципальной программы является улучшение демографической ситуации и поддержка семей, воспитывающих детей в Арсеньевском районе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3. Предлагаемые Проектом Программы мероприятия  соответствуют компетенции  ответственных за исполнение муниципальной программы-отдела экономического развития, предпринимательства и сельского хозяйства комитета по жизнеобеспечению администрации муниципального образования Арсеньевский район и отдела образования администрации муниципального образования Арсеньевский райо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4. Задачи Проекта Программы: 1. Обеспечение социальной и экономической устойчивости семьи, повышение рождаемости. 2. Обеспечение детей Арсеньевского района современными и качественными оздоровительными услугами, в том числе детей, находящихся в трудной жизненной ситуации, а также снижение семейного неблагополучия и социального сиротств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 xml:space="preserve">5. Программно-целевые инструменты Проекта Программы включают 2 Основных мероприятия: Мероприятие 1. «Совершенствование социальной поддержки семьи и детей» Мероприятие 2. «Организация отдыха и оздоровления детей в Арсеньевском районе»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6. Сроки реализации программных мероприятий 2024-2028 год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Согласно п. 2 Порядка  разработки и реализации муниципальных программ муниципального образования Арсеньевский район муниципальная программа  является система мероприятий (взаимоувязанных по целям, задачам, срокам осуществления и ресурсам) и инструментов государственной и муниципальной политики, реализуемой на территории муниципального образования Арсеньевский район, обеспечивающей социально-экономическое развитие муниципального образования Арсеньевский район.  Программа должна разрабатываться на срок не менее 5 лет. Представленный Проект Программы соответствует вышеуказанным требования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 w:val="false"/>
          <w:bCs w:val="false"/>
          <w:sz w:val="24"/>
          <w:szCs w:val="24"/>
        </w:rPr>
        <w:t>7. Ресурсное обеспечение Проекта Программы  составит-10702,8 тыс. руб., в том числе по год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4 год – 2430,1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 год – 2611,9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– 2703,5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7 год – 2957,3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8 год – 0,0 тыс. руб.,  из них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средства бюджета Тульской области 9520,8), в том числе по год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4 год – 2134,6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 год –  2316,4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– 2408,0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7 год –2661,8 тыс.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8 год – 0,0 тыс.руб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едства бюджета муниципального образования Арсеньевский район -1182,0 тыс.руб., в том числе по год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4 год – 295,5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 год –  295,5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– 295,5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7 год – 295,5 тыс.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8 год – 0,0 тыс.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Мероприятию 1. «Совершенствование социальной поддержки семьи и детей» (средства муниципального образования Арсеньевский район)-661,6 тыс.руб., в том числе по годам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4 год – 165,4 тыс. руб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2025 год – 165,4 тыс. руб.   </w:t>
      </w:r>
      <w:r>
        <w:rPr>
          <w:b/>
          <w:bCs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-  165,4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27 год – 165,4 тыс.руб.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8 год – 0,0 тыс.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о Мероприятию 2. «Организация отдыха и оздоровления детей в Арсеньевском районе» -10041,3 тыс.руб., в том числе по годам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4 год – 2264,7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5 год – 2446,6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-  2538,1 тыс. руб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27 год – 2791,9 тыс.руб.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028 год – 0,0 тыс.руб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Объем бюджетных ассигнований на финансовое обеспечение реализации Проекта Программы  предусмотрен  решением Собрания представителей муниципального образования Арсеньевский район   от 24.12. 2024 г. №15/56  «Об утверждении бюджета муниципального образования  Арсеньевский район на 2025 год и плановый период 2026 и 2027 годов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8. Мероприятия Проекта программы, предлагаемые к реализации, являются необходимыми и достаточными для достижения цели и решения заявленных задач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 Предлагаемые к утверждению целевые показатели Проекта муниципальной программы количественно характеризуют ход ее реализации, решение основных задач и достижение целей муниципальной программы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 Прогнозируемые конечные результаты реализации Проекта Программы предусматривают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- Увеличение доли детей, родившихся третьими и последующими, в общем числе родившихся в Арсеньевском районе с 23,3 % до 24,0 %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- Обеспечение не менее 25 семей, получивших единовременную выплату ежегодно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- Обеспечение организованным отдыхом и оздоровлением не менее 82 процентов детей в возрасте от 7 до 17 лет, в том числе детей, находящихся в трудной жизненной ситуации, являющихся гражданами РФ, постоянно проживающих на территории Арсеньевского района, от общей численности детей данной возрастной группы к концу 2028 года.   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11. Паспорт Проекта муниципальной программы и текстовая часть Проекта муниципальной программы по содержанию и оформлению соответствует требованиям постановления администрации муниципального образования Арсеньевский район от 07.11.2023 года №366 «Об утверждении порядка реализации и оценки эффективности  муниципальных программ муниципального образования Арсеньевский район»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коменую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е нарушать БК РФ ст.179 по внесению изменений в муниципальную программ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вод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>В результате проведенной оценки финансово-экономических обоснований проекта постановления администрации муниципального образования Арсеньевский район «Об утверждении муниципальной программы муниципального образования Арсеньевский район «Улучшение демографической ситуации и поддержка семей, воспитывающих детей, в Арсеньевском районе» на 2024-2028 годы» Контрольно-счетная комиссия муниципального образования Арсеньевский район отмечает, что заявленные в программе цели отвечают приоритетам развития МО Арсеньевский район, принимаемые расходные обязательства являются обоснованными. Проект Программы рекомендован к утверждени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седатель КСК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 Арсеньевский район</w:t>
        <w:tab/>
        <w:tab/>
        <w:tab/>
        <w:tab/>
        <w:tab/>
        <w:tab/>
        <w:t>Н.В. Кострикова</w:t>
      </w:r>
    </w:p>
    <w:sectPr>
      <w:headerReference w:type="default" r:id="rId3"/>
      <w:type w:val="nextPage"/>
      <w:pgSz w:w="11906" w:h="16838"/>
      <w:pgMar w:left="1276" w:right="850" w:gutter="0" w:header="540" w:top="10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1">
    <w:name w:val="Цветной список - Акцент 1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11:00Z</dcterms:created>
  <dc:creator>Admin</dc:creator>
  <dc:description/>
  <dc:language>en-US</dc:language>
  <cp:lastModifiedBy/>
  <cp:lastPrinted>2023-10-26T12:14:00Z</cp:lastPrinted>
  <dcterms:modified xsi:type="dcterms:W3CDTF">2025-03-19T11:46:34Z</dcterms:modified>
  <cp:revision>214</cp:revision>
  <dc:subject/>
  <dc:title> </dc:title>
</cp:coreProperties>
</file>