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080</wp:posOffset>
            </wp:positionV>
            <wp:extent cx="996950" cy="12776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АРСЕНЬЕВСКИЙ  РАЙОН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от</w:t>
      </w:r>
      <w:r>
        <w:rPr>
          <w:b/>
          <w:u w:val="single"/>
        </w:rPr>
        <w:t xml:space="preserve">  07.06.2019  № 224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28.02.2014г. №102 «Об утверждении административного регламента предоставления муниципальной услуги « Осуществление муниципального земельного контроля за использованием земель на территории муниципального образования Арсенье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3.07.2016 №277-ФЗ "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в пункт 4.2  раздела 4  </w:t>
      </w:r>
      <w:r>
        <w:rPr>
          <w:rFonts w:cs="Times New Roman"/>
          <w:sz w:val="28"/>
          <w:szCs w:val="28"/>
        </w:rPr>
        <w:t xml:space="preserve">приложения к постановлению администрации муниципального образования Арсеньевский район от 28.02.2014 №102 </w:t>
      </w:r>
      <w:r>
        <w:rPr>
          <w:rFonts w:cs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Cs w:val="28"/>
        </w:rPr>
        <w:t>«Осуществление муниципального земельного контроля за использованием земель на территории муниципального образования Арсеньевский район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Пункт 47.6 изложить в новой редакци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2378/" \l "dst10001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граммами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и нарушени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2. Пункт 47.7 изложить в новой редакции «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)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3122/" \l "dst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ечней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2595/b836bbb2b2795f5b6bc7ca430945ed7efc4fec82/" \l "dst29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ями 5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2595/b836bbb2b2795f5b6bc7ca430945ed7efc4fec82/" \l "dst293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й статьи, если иной порядок не установлен федеральным закон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3. Пункт 47.9 изложить в новой редакции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ри условии, что иное не установлено федеральным законом, при налич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 орган муниципального контрол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постановление вступает в силу со дня 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сеньевский район                                                            А.В. Мед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: муниципальный инспектор отдел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имущественных и земельных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отношений                                                              Е.О.Лоб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куткина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ронов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7:00Z</dcterms:created>
  <dc:creator>Шарапова</dc:creator>
  <dc:description/>
  <dc:language>en-US</dc:language>
  <cp:lastModifiedBy/>
  <cp:lastPrinted>2019-06-07T14:46:00Z</cp:lastPrinted>
  <dcterms:modified xsi:type="dcterms:W3CDTF">2019-06-10T11:02:59Z</dcterms:modified>
  <cp:revision>12</cp:revision>
  <dc:subject/>
  <dc:title> </dc:title>
</cp:coreProperties>
</file>