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Публичные слушания назначены распоряжением  главы муниципального Арсеньевский район от 15.02.2016 7-р «О назначении публичных слушаний  об утверждении годового  отчета « Об исполнении бюджета  муниципального образования Арсеньевский район за 2015 год»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тчёт об исполнении бюджета муниципального образования Арсеньевский район за 2015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Собрание представителей муниципального образования  Арсеньевский райо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6 февраля 2016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4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отчёта об исполнении бюджета муниципального образования Арсеньевский район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отчет об исполнении бюджета </w:t>
      </w:r>
      <w:r>
        <w:rPr>
          <w:color w:val="000000"/>
          <w:spacing w:val="6"/>
          <w:sz w:val="28"/>
          <w:szCs w:val="28"/>
        </w:rPr>
        <w:t>муниципального образования Арсеньевский район за 2015 год.</w: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35" w:leader="none"/>
        </w:tabs>
        <w:spacing w:lineRule="exact" w:line="322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2. Направить Итоговый документ публичных слушаний Собранию представителей </w:t>
      </w:r>
      <w:r>
        <w:rPr>
          <w:color w:val="000000"/>
          <w:spacing w:val="-4"/>
          <w:sz w:val="28"/>
          <w:szCs w:val="28"/>
        </w:rPr>
        <w:t>муниципального образования Арсенье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3. Опубликовать Итоговый документ публичных слушаний в газете «Арсеньевские вести. Наш район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оргкомитета</w:t>
        <w:tab/>
        <w:tab/>
        <w:tab/>
        <w:tab/>
        <w:tab/>
        <w:tab/>
        <w:t xml:space="preserve">С.Н. Макаренко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комитета </w:t>
        <w:tab/>
        <w:tab/>
        <w:tab/>
        <w:tab/>
        <w:tab/>
        <w:tab/>
        <w:t>Е.С. Кол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00Z</dcterms:created>
  <dc:creator/>
  <dc:description/>
  <cp:keywords/>
  <dc:language>en-US</dc:language>
  <cp:lastModifiedBy>Admin</cp:lastModifiedBy>
  <cp:lastPrinted>2014-03-31T11:47:00Z</cp:lastPrinted>
  <dcterms:modified xsi:type="dcterms:W3CDTF">2016-02-29T14:16:00Z</dcterms:modified>
  <cp:revision>6</cp:revision>
  <dc:subject/>
  <dc:title/>
</cp:coreProperties>
</file>