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 20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я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, 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 «Объемы  бюджетных ассигнований Программы»  паспорта  муниципальной  программы  муниципального образования  Арсеньевский район  приложения  к постановлению  изложить в новой  редакции (Приложение № 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раздел 1  изложить в новой редакции (Приложение  № 2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 раздела 2 изложить в новой редакции (Приложение № 3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 раздела 2 изложить в новой редакции (Приложение № 4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5 раздела 2 изложить в новой редакции (Приложение № 6)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lang w:val="ru-RU" w:bidi="ar-SA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 экономист МКУ «ЦБ МОУ» МО Арсеньевский район                                       Л.М. Пабоназарова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а Е.В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С.Н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ыслова Л.И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Н.А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ьячкова Н.П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6  от 20.12.2023   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: 1411753,3 тыс.руб.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60152,7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45559.6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77569,0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96020.9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217057,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4 год –164579,3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814.0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160323,7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83.7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.0тыс.руб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56,8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710,51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133,40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–854159613,16  рублей,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10272,9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3911248,53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868,4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30936.4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38003,3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03040.9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4028.0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– 359367,7тыс. руб.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8358.6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8464.6тыс.руб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54531.0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58998.3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 -67397,7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39396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7677.8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317733,4 тыс. рублей,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,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– 227144,0 тыс. рублей,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5488,1 тыс. 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842,0 тыс. 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1999,4 тыс. 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2466,5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7940,6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7190,0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37217,4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–90589,4 тыс. рублей,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2444,6 тыс. рублей;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326,0  тыс. рублей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1892,1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3415,8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6512,6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3193,4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4804,9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 995948,8тыс.руб.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64846,8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лей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83,8 тыс. 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08,6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56,8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,7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,1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 –751904,8 тыс.руб.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84040,7 тыс. рублей;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78073,4. рублей;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77873,7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28957,1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95335,3 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98332,7тыс.руб.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89291,9тыс.руб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/>
            </w:pPr>
            <w:r>
              <w:rPr>
                <w:color w:val="000000"/>
              </w:rPr>
              <w:t>средства местного бюджета –179197,2тыс.руб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left="0" w:right="0" w:firstLine="3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– 22645,3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– 16858,6тыс.руб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–24384,2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–37344,9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29135,4 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23015,5 тыс. 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.- 25813,3 тыс.руб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1"/>
              <w:widowControl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65492752,17 тыс. рублей, </w:t>
            </w:r>
          </w:p>
          <w:p>
            <w:pPr>
              <w:pStyle w:val="Style41"/>
              <w:widowControl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1"/>
              <w:widowControl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 19047937,65 тыс. рублей,</w:t>
            </w:r>
          </w:p>
          <w:p>
            <w:pPr>
              <w:pStyle w:val="Normal"/>
              <w:widowControl w:val="false"/>
              <w:ind w:left="0" w:right="0"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44,1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995,8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995,3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946881,91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4727411,36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671018,23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 –  4698890,96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                                                                   46444814,52  тыс. рублей,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268,7 тыс. 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280,0 тыс. руб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9708,6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1526457,22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1850700,0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1080700,0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11950700,0тыс.руб.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– 39763248,41 тысяч рублей,</w:t>
            </w:r>
          </w:p>
          <w:p>
            <w:pPr>
              <w:pStyle w:val="Normal"/>
              <w:widowControl w:val="false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39763248,41 тыс. рублей,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286,4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10,0 тыс. рублей;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8546,1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0113542,78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9899000,0 тыс.руб.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9830263,13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9899000,0</w:t>
            </w:r>
          </w:p>
          <w:p>
            <w:pPr>
              <w:pStyle w:val="ConsPlusNonformat"/>
              <w:widowControl w:val="false"/>
              <w:ind w:left="0" w:righ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425" w:footer="0" w:bottom="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708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6  от 20.12.2023</w:t>
      </w:r>
    </w:p>
    <w:p>
      <w:pPr>
        <w:pStyle w:val="Normal"/>
        <w:tabs>
          <w:tab w:val="clear" w:pos="708"/>
          <w:tab w:val="left" w:pos="13577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подпрограммы</w:t>
      </w:r>
    </w:p>
    <w:tbl>
      <w:tblPr>
        <w:tblW w:w="15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"/>
        <w:gridCol w:w="1135"/>
        <w:gridCol w:w="1989"/>
        <w:gridCol w:w="1275"/>
        <w:gridCol w:w="1841"/>
        <w:gridCol w:w="2129"/>
        <w:gridCol w:w="1133"/>
        <w:gridCol w:w="2273"/>
      </w:tblGrid>
      <w:tr>
        <w:trPr>
          <w:trHeight w:val="192" w:hRule="atLeast"/>
          <w:cantSplit w:val="true"/>
        </w:trPr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389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093586,20  2023 –53560304,8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9543075,51 2025 –51181889,6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31999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1677756,2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7047656,2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6349675,5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25 –36376989,6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1892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415830,0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6512648,6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13193400,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88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– 1776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11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06570,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06570,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убвенции предоставляемые местным бюджетам из бюджета Тульской области на осуществление государственного полномочия  по финансовому  обеспечению реализации  дополнительной меры социальной поддержки предоставляемой отдельным категориям  граждан  в виде  освобождения  от платы взимаемой  за присмотр и  уход  за ребенком  в муниципальных  образовательных  организациях  предоставляющих  дошкольное образование  на территории  Тульской области  в соответствии с указом Губернатора  Тульской области  от 12 октября 2022 года  № 105  «О предоставлении дополнительных мер  социальной поддержки отдельным  категориям гражда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3636,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3636,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едоставление иного межбюджетного  трансферта  из бюджета  Тульской области  местному бюджет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76505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76505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убвенции предоставляемые бюджетам муниципальных образований Тульской области из  бюджета  области для осуществления  государственных  полномочий  по предоставлению мер  социальной поддержки  детям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525,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525,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3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704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882280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4453237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–50383482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–52022296,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3504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2466450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7940588,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7190082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37217396,6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 12003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4158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6512648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131934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16 от 20.12.2023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5"/>
        <w:gridCol w:w="1418"/>
        <w:gridCol w:w="1417"/>
        <w:gridCol w:w="1276"/>
        <w:gridCol w:w="1135"/>
        <w:gridCol w:w="1416"/>
        <w:gridCol w:w="1418"/>
        <w:gridCol w:w="1418"/>
        <w:gridCol w:w="1416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6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4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8228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53237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53075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1889,6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4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6645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058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59675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76989,6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,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264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34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4900,0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  4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6 от 20.12.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7"/>
        <w:gridCol w:w="2267"/>
        <w:gridCol w:w="1985"/>
        <w:gridCol w:w="2126"/>
        <w:gridCol w:w="2267"/>
        <w:gridCol w:w="1135"/>
        <w:gridCol w:w="1672"/>
      </w:tblGrid>
      <w:tr>
        <w:trPr>
          <w:trHeight w:val="286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908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9970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 –119164916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122745376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117267617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11781621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407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7544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2-87600592,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93705757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94536029,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92061647,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1682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 2425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31564324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29039619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2731588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5754570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– 749,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-20000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70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889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4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10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88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733223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779216,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33223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79216,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Модернизация школьных  систем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7170347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495531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5029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Мероприятия по  организации бесплатного горячего питания обучающихся, получающих начальное  общее образование в государственных  и 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757392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3154041,3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2414362,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299371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934209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2937344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28289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302450,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1754537,4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-2185246,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4-2141973,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214426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39348,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788510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600868,9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- 74848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33552,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73433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5147,8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21 –63080,83  2022 –58956,2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 –59984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8684,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5-58746,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Ежемесячное  денежное  вознаграждение за классное руководство  педагогическим  работникам 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 среднего общего образова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922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Мероприятия по профилактике нераспространения и устранению последствий  новой  коронавирусной  инфекции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-19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 образования Тульской области Отдел образования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 Обновление материально-технической  базы  образовательных организаций для внедрения цифровой образовательной среды и развития цифровых навыков обучающихся  (Обеспечение  материально-технической базой  для внедрения цифровой  образовательной среды )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05-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753,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583333.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65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320607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666,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405600,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599428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38358-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69,4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1900,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9164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-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5833,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Создание в общеобразовательных организациях, расположенных в сельской местности и малых городах  условий  для заняти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Иной межбюджетный  трансферт, на модернизацию  материально-технической  базы  муниципальных образовательных организаций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Создание и обеспечение функционирования центров образования естественно-научной и технологической 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97,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983089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56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0963,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Обновление материально технической базы для организации учебно- исследовательской, научно - практической, творческой  деятельности, занятий физической культурой и  спортом  в образовательных организаци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494767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347050,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97821,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9895,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Проведение мероприятий  по обеспечению деятельности советников директоров  по воспитанию и взаимодействию   с детскими общественными  объединениями  в общеобразовательных организац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9578,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032158,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103215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3594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990872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9908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5983,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1286,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41286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.Оснащение  (обновление материально-технической базы) оборудованием, средствами обучения и воспитания общеобразовательных организацийв том числе  осуществляющих образовательную деятельность по адаптированным основным  общеобразовательным программам  (Создание и функционирование центров  образования  естественно-научной и технологической  направленносте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59,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536186,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64009,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,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 Реализация  мероприятий по модернизации школьных систем 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2-175330505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98873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729508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3506610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Предоставление иного межбюджетного трансферта  из  бюджета Тульской области  муниципальному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082202107,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98115892,38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3427,5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2388160,13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36127626,17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38946994,48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128551640,5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3183796,0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169,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6086123,2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656841,53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7598710,51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108133,4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 78073448,53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77873,7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28957117,1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95335347,7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98332758,0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89291959,5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58647,85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4384,2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344919,79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9135436,79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3015525,86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5813316,94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6 от 20.12.2023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suppressAutoHyphens w:val="true"/>
        <w:ind w:left="567" w:right="0" w:firstLine="426"/>
        <w:jc w:val="center"/>
        <w:rPr>
          <w:color w:val="000000"/>
        </w:rPr>
      </w:pPr>
      <w:r>
        <w:rPr>
          <w:color w:val="000000"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 тыс.руб.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11"/>
        <w:gridCol w:w="1147"/>
        <w:gridCol w:w="1154"/>
        <w:gridCol w:w="1092"/>
        <w:gridCol w:w="1187"/>
        <w:gridCol w:w="1560"/>
        <w:gridCol w:w="1560"/>
        <w:gridCol w:w="1560"/>
        <w:gridCol w:w="1560"/>
      </w:tblGrid>
      <w:tr>
        <w:trPr>
          <w:trHeight w:val="98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635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07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37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388160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127626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46994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551640,56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31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086123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56841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759871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08133,4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юджет област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387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4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14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957117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35347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3275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91959,57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17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4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23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8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44919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35436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5525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13316,94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чие виды ресурсов (информационные, природные и друг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0" w:right="0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0" w:right="0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spacing w:lineRule="atLeast" w:line="320" w:before="220" w:after="60"/>
      <w:ind w:left="3600" w:right="0" w:hanging="0"/>
      <w:jc w:val="left"/>
      <w:outlineLvl w:val="5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spacing w:lineRule="atLeast" w:line="320" w:before="220" w:after="60"/>
      <w:ind w:left="4320" w:right="0" w:hanging="0"/>
      <w:jc w:val="left"/>
      <w:outlineLvl w:val="6"/>
    </w:pPr>
    <w:rPr>
      <w:bCs w:val="false"/>
      <w:color w:val="auto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spacing w:lineRule="atLeast" w:line="320" w:before="220" w:after="60"/>
      <w:ind w:left="5040" w:right="0" w:hanging="0"/>
      <w:jc w:val="left"/>
      <w:outlineLvl w:val="7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spacing w:lineRule="atLeast" w:line="320" w:before="220" w:after="60"/>
      <w:ind w:left="5760" w:right="0" w:hanging="0"/>
      <w:jc w:val="left"/>
      <w:outlineLvl w:val="8"/>
    </w:pPr>
    <w:rPr>
      <w:bCs w:val="false"/>
      <w:color w:val="auto"/>
      <w:spacing w:val="-20"/>
      <w:kern w:val="2"/>
      <w:sz w:val="1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6">
    <w:name w:val="Текст выноски Знак"/>
    <w:basedOn w:val="DefaultParagraphFont"/>
    <w:qFormat/>
    <w:rPr>
      <w:rFonts w:ascii="Times New Roman" w:hAnsi="Times New Roman" w:eastAsia="Times New Roman" w:cs="Times New Roman"/>
      <w:sz w:val="2"/>
      <w:szCs w:val="20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МОН Знак"/>
    <w:qFormat/>
    <w:rPr>
      <w:sz w:val="28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6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8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1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5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eastAsia="ru-RU" w:bidi="ar-SA"/>
    </w:rPr>
  </w:style>
  <w:style w:type="character" w:styleId="12">
    <w:name w:val="Знак Знак1"/>
    <w:qFormat/>
    <w:rPr>
      <w:sz w:val="28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29">
    <w:name w:val="Текст сноски Знак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Style30">
    <w:name w:val="Шапка Знак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Схема документа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Bmailpersonemailtext">
    <w:name w:val="b-mail-person__email__text"/>
    <w:basedOn w:val="DefaultParagraphFont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0" w:right="0" w:firstLine="6293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Style3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0" w:after="168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38">
    <w:name w:val="МОН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"/>
      <w:sz w:val="28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5">
    <w:name w:val="1Стиль1"/>
    <w:basedOn w:val="Normal"/>
    <w:qFormat/>
    <w:pPr>
      <w:spacing w:before="240" w:after="240"/>
      <w:ind w:left="0" w:right="0"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2">
    <w:name w:val="Стиль2"/>
    <w:basedOn w:val="Normal"/>
    <w:qFormat/>
    <w:pPr>
      <w:spacing w:before="60" w:after="0"/>
      <w:ind w:left="284" w:right="0" w:firstLine="283"/>
      <w:jc w:val="both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right="0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left="0" w:right="0" w:firstLine="709"/>
    </w:pPr>
    <w:rPr>
      <w:lang w:eastAsia="ar-SA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240" w:after="60"/>
      <w:jc w:val="both"/>
      <w:textAlignment w:val="baseline"/>
      <w:outlineLvl w:val="9"/>
    </w:pPr>
    <w:rPr>
      <w:rFonts w:ascii="Times New Roman" w:hAnsi="Times New Roman" w:eastAsia="Times New Roman" w:cs="Times New Roman"/>
      <w:color w:val="auto"/>
      <w:kern w:val="2"/>
      <w:sz w:val="24"/>
      <w:szCs w:val="32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4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Заголовок группы контролов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2">
    <w:name w:val="Интерактивный заголовок"/>
    <w:basedOn w:val="Style33"/>
    <w:next w:val="Normal"/>
    <w:qFormat/>
    <w:pPr>
      <w:shd w:fill="auto" w:val="clear"/>
    </w:pPr>
    <w:rPr>
      <w:b w:val="false"/>
      <w:bCs w:val="false"/>
      <w:color w:val="auto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>
      <w:color w:val="auto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>
      <w:shd w:fill="F0F0F0" w:val="clear"/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spacing w:before="0" w:after="0"/>
      <w:jc w:val="left"/>
    </w:pPr>
    <w:rPr/>
  </w:style>
  <w:style w:type="paragraph" w:styleId="Style63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left="0" w:right="0"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31"/>
      <w:ind w:left="0" w:right="0"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MessageHeader">
    <w:name w:val="Message Header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ar-SA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  <w:lang w:eastAsia="ar-SA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8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ar-SA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ar-SA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3:00Z</dcterms:created>
  <dc:creator>1</dc:creator>
  <dc:description/>
  <dc:language>en-US</dc:language>
  <cp:lastModifiedBy>Konovalova</cp:lastModifiedBy>
  <cp:lastPrinted>2023-12-21T06:11:00Z</cp:lastPrinted>
  <dcterms:modified xsi:type="dcterms:W3CDTF">2023-12-21T0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