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публичных слушаний по утверждении проектов   актуализации схем теплоснабжения  муниципального образования рабочий поселок Арсеньево Арсеньевского района, муниципального образования Астаповское Арсеньевского района и муниципального образования Манаенское Арсень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Администрация муниципального образования Арсеньевский район, руководствуясь п. 6 части 1 статьи 6 Федерального закона от 27 июля 2010 г. № 190-ФЗ «О теплоснабжении», постановлением правительства РФ от 22февраля 2012 г. № 154 « О требованиях к схемам теплоснабжения, порядку их разработки и утверждения», Федеральным Законом от 6 октября 2003 г. № 131-ФЗ « Об общих принципах организации местного самоуправления в Российской Федерации», Уставом муниципального образования Арсеньевский район, извещает о проведении публичных слушаний по утверждению проектов актуализации схем теплоснабжения муниципального образования рабочий поселок Арсеньево Арсеньевского района, </w:t>
      </w:r>
      <w:r>
        <w:rPr>
          <w:bCs/>
        </w:rPr>
        <w:t>муниципального образования Астаповское Арсеньевского района и муниципального образования Манаенское Арсеньевского района.</w:t>
      </w:r>
    </w:p>
    <w:p>
      <w:pPr>
        <w:pStyle w:val="TextBody"/>
        <w:jc w:val="both"/>
        <w:rPr/>
      </w:pPr>
      <w:r>
        <w:rPr/>
        <w:tab/>
        <w:t xml:space="preserve">Пуличные слушания состоятся 23 мая 2022 года в 9-30 часов здания администрации муниципального образования Арсеньевский район по адресу: Тульская область, п. Арсеньево, ул. Папанина, д. 6. </w:t>
      </w:r>
    </w:p>
    <w:p>
      <w:pPr>
        <w:pStyle w:val="TextBody"/>
        <w:ind w:left="0" w:right="0" w:firstLine="408"/>
        <w:jc w:val="both"/>
        <w:rPr/>
      </w:pPr>
      <w:r>
        <w:rPr/>
        <w:t>Определить круг     участников публичных слушаний, принимающих участие в обсуждении проектов актуализации схем теплоснабжения муниципального образования рабочий поселок  Арсеньево Арсеньевского района:</w:t>
      </w:r>
    </w:p>
    <w:p>
      <w:pPr>
        <w:pStyle w:val="TextBody"/>
        <w:ind w:left="0" w:right="0" w:firstLine="408"/>
        <w:jc w:val="both"/>
        <w:rPr/>
      </w:pPr>
      <w:r>
        <w:rPr/>
        <w:t>- юридические лица, в том числе теплоснабжающая организация ООО «РГК-Тула»;</w:t>
      </w:r>
    </w:p>
    <w:p>
      <w:pPr>
        <w:pStyle w:val="TextBody"/>
        <w:ind w:left="0" w:right="0" w:firstLine="408"/>
        <w:jc w:val="both"/>
        <w:rPr/>
      </w:pPr>
      <w:r>
        <w:rPr/>
        <w:t>- физические лица: граждане, проживающие на территории муниципального образования и обладающие избирательным правом; граждане - правообладатели земельных участков и объектов капитального строительства, расположенных в р.п. Арсеньево; Глава муниципального образования Арсеньевский район; Депутаты муниципального образования Арсеньевский район; сотрудники муниципального образования Арсеньевский район.</w:t>
      </w:r>
    </w:p>
    <w:p>
      <w:pPr>
        <w:pStyle w:val="TextBody"/>
        <w:ind w:left="0" w:right="0" w:firstLine="408"/>
        <w:jc w:val="both"/>
        <w:rPr/>
      </w:pPr>
      <w:r>
        <w:rPr/>
        <w:t xml:space="preserve">Прием письменных замечаний и предложений по проекту актуализации схем теплоснабжения проводится с 11.04.2022  по 11.05.2022 в рабочие дни с 9-00 до 13-00 и с 13-50 до 18-00 ( с понедельника по четверг) и с 9-00 до 13-00 и с 13-50 до 17-00 (в пятницу), в администрации муниципального образования рабочий поселок Арсеньево Арсеньевского района по адресу: Тульская область, п. Арсеньево, ул. Советская, д. 3 или на адрес электронной почты:  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rsenevozhkhsts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right="0" w:firstLine="408"/>
        <w:jc w:val="both"/>
        <w:rPr/>
      </w:pPr>
      <w:r>
        <w:rPr/>
        <w:t>Регистрация участников публичных слушаний проводится в день проведения слушаний с 9-00 до 9-30 00 при наличии документов, удостоверяющих личность гражданина и правоустанавливающих документов на объекты недвижимого имущества.</w:t>
      </w:r>
    </w:p>
    <w:p>
      <w:pPr>
        <w:pStyle w:val="TextBody"/>
        <w:jc w:val="both"/>
        <w:rPr/>
      </w:pPr>
      <w:r>
        <w:rPr/>
        <w:tab/>
        <w:t xml:space="preserve">Проекты актуализации  схем теплоснабжения муниципального образования рабочий муниципального образования рабочий поселок Арсеньево Арсеньевского района, </w:t>
      </w:r>
      <w:r>
        <w:rPr>
          <w:bCs/>
        </w:rPr>
        <w:t xml:space="preserve">муниципального образования Астаповское Арсеньевского района и муниципального образования Манаенское Арсеньевского района  </w:t>
      </w:r>
      <w:r>
        <w:rPr/>
        <w:t xml:space="preserve"> размещены на сайте администрации муниципального образования Арсеньевский район в информационно - телекоммуникационной сети «Интернет» : https://arsenyevo.tularegion.ru/    08.04.2022 год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4"/>
        <w:i w:val="false"/>
        <w:b w:val="false"/>
        <w:szCs w:val="28"/>
        <w:iCs w:val="false"/>
        <w:bCs w:val="false"/>
        <w:w w:val="102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08"/>
        <w:tab w:val="left" w:pos="0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w w:val="102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6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6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ru-RU"/>
    </w:rPr>
  </w:style>
  <w:style w:type="paragraph" w:styleId="Style17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 w:cs="FreeSans;Microsoft YaHe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Астахов</dc:creator>
  <dc:description/>
  <dc:language>en-US</dc:language>
  <cp:lastModifiedBy/>
  <cp:lastPrinted>2015-12-29T09:51:00Z</cp:lastPrinted>
  <dcterms:modified xsi:type="dcterms:W3CDTF">2022-05-11T11:23:33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