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закона Тульской области от 03.06.2013 № 1952-ЗТО «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2016 году были выполнены работы согласно реестр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2017 год запланированы следующи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840"/>
        <w:gridCol w:w="794"/>
      </w:tblGrid>
      <w:tr>
        <w:trPr>
          <w:trHeight w:val="13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 ОКЕ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(шт, кг)</w:t>
            </w:r>
          </w:p>
        </w:tc>
      </w:tr>
      <w:tr>
        <w:trPr>
          <w:trHeight w:val="1690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(с учетом транспортных расход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ция (с учетом расходов  на приобретение медицинских препаратов и послеоперационное содержание в течение 10 дн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рация (с учетом расходов  на приобретение медицинских препаратов и послеоперационное содержание в течение 10 дн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таназ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ркование животног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труп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0:00Z</dcterms:created>
  <dc:creator>Надюша</dc:creator>
  <dc:description/>
  <cp:keywords/>
  <dc:language>en-US</dc:language>
  <cp:lastModifiedBy>Надюша</cp:lastModifiedBy>
  <dcterms:modified xsi:type="dcterms:W3CDTF">2017-01-24T08:32:00Z</dcterms:modified>
  <cp:revision>1</cp:revision>
  <dc:subject/>
  <dc:title>Во исполнение закона Тульской области от 03</dc:title>
</cp:coreProperties>
</file>