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widowControl/>
        <w:bidi w:val="0"/>
        <w:spacing w:lineRule="atLeast" w:line="240"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ульская область</w:t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АРСЕНЬЕВСКИЙ РАЙОН</w:t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«КОНТРОЛЬНО-СЧЕТНАЯ  КОМИССИЯ</w:t>
      </w:r>
    </w:p>
    <w:p>
      <w:pPr>
        <w:pStyle w:val="Style23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АРСЕНЬЕВСКИЙ РАЙОН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rPr>
          <w:rFonts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1510, Российская Федерация, Тульская область, п. Арсеньево, ул. Папанина, 6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л./факс(48733)2-14-70; 8(48733)2-15-3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 50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онтрольно-счетной комиссии муниципального образования Арсеньевский район» на проект решения Собрания депутатов муниципального образования Астаповское Арсеньевского района «О внесении изменений в решение Собрания депутатов муниципального образования Астаповское  Арсеньевского района от 16.11.2020 № 19/54 «О налоге на имущество физических лиц на территории муниципального образования Астаповское Арсеньевского района»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ind w:left="340" w:righ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0"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5.12.2024 г.</w:t>
        <w:tab/>
        <w:t xml:space="preserve">                                                                                п. Арсеньево                         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34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/>
        <w:ind w:left="0" w:right="-1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Настоящее заключение подготовлено в соответствии с Положением «О Контрольно-счетной комиссии муниципального образования Арсеньевский район», утвержденного решением Собрания представителей муниципального образования Арсеньевский район от 15.11.2021 № 37/175, на основании проведённой экспертизы проекта решения Собрания депутатов муниципального образования Астаповское Арсеньевского района «О внесении изменений в решение Собрания депутатов муниципального образования Астаповское  Арсеньевского района от 16.11.2020 № 19/54 «О земельном налоге на территории муниципального образования Астаповское Арсеньевского района»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/>
        <w:ind w:left="0" w:right="-1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Проект решения Собрания депутатов муниципального образования Астаповское Арсеньевского района представлен администрацией муниципального образования Астаповское Арсеньевского района в Контрольно-счётную комиссию 25 декабря 2024 года. Сопроводительное письмо подписано главой администрации муниципального образования Астаповское Арсеньевского района Чечёткиным С.Г. (исх.№ 01-06/389 от 25.12.2024 г.)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/>
        <w:ind w:left="0" w:right="-1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Предлагается внести изменения в решение Собрания депутатов муниципального образования Астаповское Арсеньевского района:</w:t>
      </w:r>
    </w:p>
    <w:p>
      <w:pPr>
        <w:pStyle w:val="Normal"/>
        <w:shd w:fill="FFFFFF" w:val="clear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 пункте 3 абзаце втором текст «в соответствии с Законом Тульской области от 04.12.2008 № 1154-ЗТО «О мерах социальной поддержки многодетных семей в Тульской области»  заменить текстом «в соответствии с Указом Губернатора Тульской области №52 от 18.06.2024 «О мерах социальной поддержки многодетных семей в Тульской области»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/>
        <w:ind w:left="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/>
        <w:ind w:left="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/>
        <w:ind w:left="0" w:right="-1" w:hanging="0"/>
        <w:jc w:val="both"/>
        <w:rPr/>
      </w:pPr>
      <w:r>
        <w:rPr>
          <w:b/>
          <w:bCs/>
          <w:color w:val="333333"/>
          <w:sz w:val="24"/>
          <w:szCs w:val="24"/>
        </w:rPr>
        <w:tab/>
      </w:r>
      <w:r>
        <w:rPr>
          <w:b w:val="false"/>
          <w:bCs w:val="false"/>
          <w:color w:val="333333"/>
          <w:sz w:val="24"/>
          <w:szCs w:val="24"/>
        </w:rPr>
        <w:t>Предлагаемый проект соответствует положениям Конституции Российской Федерации, федеральным законам, законам Тульской области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/>
        <w:ind w:left="0" w:right="-1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ab/>
        <w:t>Контрольно-счетная комиссия муниципального образования Арсеньевский район рекомендует проект решения «О налоге на имущество физических лиц на территории муниципального образования Астаповское Арсеньевского района» к рассмотрению на заседании Думы Собрания депутатов муниципального образования Астаповское Арсеньевского района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/>
        <w:ind w:left="0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spacing w:lineRule="auto" w:line="276"/>
        <w:ind w:left="0" w:right="227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трольно-счет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муниципального образовани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сеньевский район  </w:t>
        <w:tab/>
        <w:t xml:space="preserve">                                                              Н.В. Кострикова  </w:t>
      </w:r>
    </w:p>
    <w:sectPr>
      <w:headerReference w:type="default" r:id="rId3"/>
      <w:type w:val="nextPage"/>
      <w:pgSz w:w="11906" w:h="16838"/>
      <w:pgMar w:left="1701" w:right="850" w:gutter="0" w:header="765" w:top="132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ejaVu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3:00Z</dcterms:created>
  <dc:creator>8</dc:creator>
  <dc:description/>
  <dc:language>en-US</dc:language>
  <cp:lastModifiedBy/>
  <cp:lastPrinted>2022-06-28T10:49:00Z</cp:lastPrinted>
  <dcterms:modified xsi:type="dcterms:W3CDTF">2024-12-25T14:10:29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