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4.12.202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  № 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9/18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и осуществле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за сохранностью автомобильных дорог местного значения в границах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left="0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Устава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ешение Собрания представителей муниципального образования Арсеньевский районот 29.09.2021 № 35/167 «Об утверждении  Положения об организации и осуществлении муниципального контроля за сохранностью автомобильных дорог местного значения в границах  муниципального образования Арсеньевский район внести следующее измене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 об организации 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 муниципального образования Арсеньевский район  исключить пункт 15. «При осуществлении муниципального контроля применяется досудебный порядок обжалования решений контрольного органа, действий (бездействия) его должностных лиц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муници</w:t>
        <w:softHyphen/>
        <w:t>пального образования Арсеньевский район в информационно-телекоммуникационной сети "Интернет"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EBEBEB" w:val="clear"/>
          </w:rPr>
          <w:t>ased_mo_arsenevo@tularegio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с 01.01.2022.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сеньевский район                                                       Н.В. Ненаш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arsenev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3:00Z</dcterms:created>
  <dc:creator>Оксана Николаевна Амочкина</dc:creator>
  <dc:description/>
  <dc:language>en-US</dc:language>
  <cp:lastModifiedBy>okisheva</cp:lastModifiedBy>
  <cp:lastPrinted>2021-07-16T09:29:00Z</cp:lastPrinted>
  <dcterms:modified xsi:type="dcterms:W3CDTF">2023-07-04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