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4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31.08.2020                                                              №22/93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О межевании территории земельного участка под многоквартирным домом расположенный по адресу: Тульская область, Арсеньевский район,</w:t>
      </w:r>
    </w:p>
    <w:p>
      <w:pPr>
        <w:pStyle w:val="Normal"/>
        <w:tabs>
          <w:tab w:val="clear" w:pos="408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п.Арсеньево, ул. Халтурина, д.6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 домом расположенного  по адресу: Тульская область, Арсеньевский район, п. Арсеньево, ул. Халтурина, д. 6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08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408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T2">
    <w:name w:val="wT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4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9-07-04T16:01:00Z</cp:lastPrinted>
  <dcterms:modified xsi:type="dcterms:W3CDTF">2020-09-01T12:22:50Z</dcterms:modified>
  <cp:revision>31</cp:revision>
  <dc:subject/>
  <dc:title>ТУЛЬСКАЯ  ОБЛАСТЬ</dc:title>
</cp:coreProperties>
</file>