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ЕЛОК  АРСЕНЬЕ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го соз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12.2019                                                               №15/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рабочий посёлок  Арсеньев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14/54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0.1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земельном налоге на территории муниципального образования рабочий посёлок Арсеньево Арсеньевского района на 2020 год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Российской Федерации от 29.09.2019 №325-ФЗ «О внесении изменений в части первую и вторую Налогового кодекса Российской Федерации», н</w:t>
      </w:r>
      <w:r>
        <w:rPr>
          <w:rFonts w:cs="Times New Roman" w:ascii="Times New Roman" w:hAnsi="Times New Roman"/>
          <w:sz w:val="28"/>
          <w:szCs w:val="28"/>
        </w:rPr>
        <w:t>а основании Устава муниципального образования рабочий посёлок Арсеньево Арсеньевского района Собрание депутатов муниципального образования рабочий посёлок  Арсеньево Арсеньевского района РЕШИЛО: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Собрания депутатов муниципального образования рабочий посёлок  Арсеньево Арсенье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14/54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.1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земельном налоге на территории муниципального образования рабочий посёлок Арсеньево Арсеньевского района на 2020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ее изменение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абзац 3 исключить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2 и 3  исключить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ить нумерацию пункта «4» на «2» и  пункт «2» изложить в следующей редакции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 Установить налоговые ставки в следующих размерах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 для собственных нужд и о  внесении изменений в отдельные законодательные акты Российской Федерации»;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9 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в отношении прочих земельных участков»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ить нумерацию пункта «5» на «3»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бавить пункт 4 следующего содержания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тчетными периодами для налогоплательщиков-организаций признаются первый квартал, второй квартал и третий квартал календарного года. По истечении отчетных периодов налогоплательщики-организации уплачивают авансовые платежи.»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ы 6,7,8,9 исключить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публиковать в газете «Арсеньевские вести. Наш район» и разместить на сайте администрации муниципального образования Арсеньевский район в сети «Интернет» по адресу: https://arsenyevo.tularegion.ru.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1 января 2020 года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посёлок Арсеньев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района </w:t>
        <w:tab/>
        <w:tab/>
        <w:tab/>
        <w:tab/>
        <w:tab/>
        <w:tab/>
        <w:t>В.Ю. Коротков</w:t>
      </w:r>
    </w:p>
    <w:sectPr>
      <w:type w:val="nextPage"/>
      <w:pgSz w:w="11906" w:h="16838"/>
      <w:pgMar w:left="1701" w:right="1134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5:00Z</dcterms:created>
  <dc:creator>Надюша</dc:creator>
  <dc:description/>
  <dc:language>en-US</dc:language>
  <cp:lastModifiedBy/>
  <cp:lastPrinted>2019-12-10T09:43:00Z</cp:lastPrinted>
  <dcterms:modified xsi:type="dcterms:W3CDTF">2019-12-17T07:38:05Z</dcterms:modified>
  <cp:revision>12</cp:revision>
  <dc:subject/>
  <dc:title>О внесении изменений в решение</dc:title>
</cp:coreProperties>
</file>