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rFonts w:eastAsia="Times New Roman"/>
          <w:b/>
          <w:sz w:val="28"/>
          <w:lang w:val="en-US"/>
        </w:rPr>
        <w:t xml:space="preserve">                                                   </w:t>
      </w:r>
      <w:r>
        <w:rPr>
          <w:b/>
          <w:sz w:val="28"/>
          <w:u w:val="single"/>
        </w:rPr>
        <w:t>от 16.02.</w:t>
      </w:r>
      <w:r>
        <w:rPr>
          <w:b/>
          <w:sz w:val="28"/>
          <w:u w:val="single"/>
          <w:lang w:val="en-US"/>
        </w:rPr>
        <w:t>2021</w:t>
      </w:r>
      <w:r>
        <w:rPr>
          <w:b/>
          <w:sz w:val="28"/>
          <w:u w:val="single"/>
        </w:rPr>
        <w:t xml:space="preserve">  №4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дготовке граждан муниципального образования Арсеньевский район в области  защиты от  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 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граждан муниципального образования Арсеньевский район в области  защиты от  чрезвычайных ситуаций природного и техногенного характера 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bookmarkStart w:id="1" w:name="sub_9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Г.А. Буянова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/>
      </w:pPr>
      <w:r>
        <w:rPr/>
      </w:r>
    </w:p>
    <w:p>
      <w:pPr>
        <w:pStyle w:val="Normal"/>
        <w:spacing w:lineRule="auto" w:line="228"/>
        <w:ind w:left="45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left="45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left="45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450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4500"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left="4500" w:right="-72" w:hanging="0"/>
        <w:jc w:val="center"/>
        <w:rPr/>
      </w:pPr>
      <w:r>
        <w:rPr>
          <w:sz w:val="28"/>
          <w:szCs w:val="28"/>
        </w:rPr>
        <w:t>Арсеньевский рай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u w:val="single"/>
        </w:rPr>
        <w:t>от 16.02.</w:t>
      </w:r>
      <w:r>
        <w:rPr>
          <w:b/>
          <w:sz w:val="28"/>
          <w:u w:val="single"/>
          <w:lang w:val="en-US"/>
        </w:rPr>
        <w:t>2021</w:t>
      </w:r>
      <w:r>
        <w:rPr>
          <w:b/>
          <w:sz w:val="28"/>
          <w:u w:val="single"/>
        </w:rPr>
        <w:t xml:space="preserve">  №48</w:t>
      </w:r>
      <w:r>
        <w:rPr>
          <w:b/>
          <w:sz w:val="28"/>
          <w:u w:val="single"/>
          <w:lang w:val="en-US"/>
        </w:rPr>
        <w:t xml:space="preserve">     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одготовке граждан муниципального образования Арсеньевский район в области  защиты от 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ее Положение определяет порядок подготовки граждан муниципального образования Арсеньевский район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Подготовку в области защиты от чрезвычайных ситуаций 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а)физические лица, состоящие в трудовых отношениях с работода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физические лица, не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физические лица, осваивающие основные общеобразовательны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руководители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)работники органов местного  самоуправления и организаций, в полномочия которых входя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председатели комиссий по предупреждению и ликвидации чрезвычайных ситуаций и обеспечению пожарной безопасности органов местного самоуправления Арсеньевского района и организаций, в полномочия которых входит решение вопросов по защите населения и территорий от чрезвычайных ситуаций (далее – председатели комиссий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Основными задачами подготовки населения в области защиты от чрезвычайных ситуаций 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учение  населения правилам поведения, основным способам защиты и действиям  в чрезвычайных ситуациях, приемам оказания первой помощи пострадавшим, правилам пользования средствами коллективными и индивидуальными средствами  защиты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ыработка у руководителей органов местного самоуправления и организаций навыков управления 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bookmarkStart w:id="6" w:name="sub_1004"/>
      <w:bookmarkEnd w:id="6"/>
      <w:r>
        <w:rPr>
          <w:sz w:val="28"/>
          <w:szCs w:val="28"/>
        </w:rPr>
        <w:t>4. Подготовка населения в области  защиты от чрезвычайных ситуаций предусматривает:</w:t>
      </w:r>
    </w:p>
    <w:p>
      <w:pPr>
        <w:pStyle w:val="Normal"/>
        <w:ind w:firstLine="720"/>
        <w:jc w:val="both"/>
        <w:rPr/>
      </w:pPr>
      <w:bookmarkStart w:id="7" w:name="sub_1004"/>
      <w:bookmarkEnd w:id="7"/>
      <w:r>
        <w:rPr>
          <w:sz w:val="28"/>
          <w:szCs w:val="28"/>
        </w:rPr>
        <w:t>а)для физических лиц, состоящих в трудовых отношениях с работодателем, -инструктаж по действиям  в чрезвычайных ситуациях не 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для физических лиц, не состоящих в трудовых отношениях с работодателем, - проведение бесед, лекций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для физических лиц, осваивающих основные общеобразовательные программы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для руководителей органов местного самоуправления 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 в области  защиты от чрезвычайных ситуаций  в течение первого года работ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 администраций муниципальных образований и организаций Арсеньевского района - в учебно-методическом центре по гражданской обороне и чрезвычайным ситуациям Тульской области  (ГОУ ДПО «УМЦ ГОЧС ТО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уполномоченные работники органов местного самоуправления - в учебно-методическом центре по гражданской обороне и чрезвычайным ситуациям Тульской области (ГОУ ДПО «УМЦ ГОЧС ТО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ение дополнительного профессионального образования по программе повышения квалификации педагогическими работниками-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 в организациях, осуществляющих образовательную деятельность по дополнительным  профессиональным программам в области защиты от чрезвычайных ситуаций, находящиеся в ведении Министерства Россиийской Федерации по делам гражданской обороны,чрезвычайным ситуациям и ликвидации последствий стихийных бедствий, Министерства просвещения Российской федерации, а также в учебно-методическом центре по гражданской обороне и чрезвычайным ситуациям Тульской области (ГОУ ДПО «УМЦ ГОЧС ТО»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7"/>
      <w:bookmarkEnd w:id="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9" w:name="sub_1007"/>
      <w:bookmarkStart w:id="10" w:name="sub_1007"/>
      <w:bookmarkEnd w:id="10"/>
    </w:p>
    <w:p>
      <w:pPr>
        <w:pStyle w:val="Normal"/>
        <w:spacing w:lineRule="auto" w:line="228"/>
        <w:jc w:val="both"/>
        <w:rPr>
          <w:rFonts w:eastAsia="Times New Roman"/>
          <w:b/>
          <w:b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1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4:00Z</dcterms:created>
  <dc:creator>User</dc:creator>
  <dc:description/>
  <cp:keywords/>
  <dc:language>en-US</dc:language>
  <cp:lastModifiedBy>Buyanova</cp:lastModifiedBy>
  <cp:lastPrinted>2021-02-16T14:51:00Z</cp:lastPrinted>
  <dcterms:modified xsi:type="dcterms:W3CDTF">2021-02-16T11:54:00Z</dcterms:modified>
  <cp:revision>2</cp:revision>
  <dc:subject/>
  <dc:title/>
</cp:coreProperties>
</file>