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9248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Е ОБРАЗОВАНИЕ  АРСЕНЬЕВ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  11.02.2016                                                                                №  28/149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 решения Собрания представителей муниципального образования Арсеньевский район от 24.02.2011 №24/19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рограммы приватизации муниципального имущества муниципального образования  Арсень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ротеста прокуратуры Арсеньевского района от 25.12.2015 № 7-01-15 и Устава муниципального образования Арсеньевский район Собрание представителей муниципального образования Арсеньевский район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 Признать утратившим силу</w:t>
        <w:tab/>
        <w:t xml:space="preserve"> решение Собрания представителей муниципального образования Арсеньевский район от 24.02.2011 №24/193                      «Об утверждении программы приватизации муниципального имущества муниципального образования  Арсеньев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 решение  вступает в силу со дня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          П.Н. 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92480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Е ОБРАЗОВАНИЕ  АРСЕНЬЕВ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1.02.2016                                                                                   №  28/150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представителей муниципального образования Арсеньев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31.05.2012 № 37/295 «О внесении изменений в отдельные решения Собрания представителей муниципального образования Арсеньевс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ротеста прокуратуры Арсеньевского района от 25.12.2015 № 7-01-15 и Устава муниципального образования Арсеньевский район Собрание представителей муниципального образования Арсеньевский район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представителей муниципального образования Арсеньевский район от 31.05.2012 № 37/295 «О внесении изменений в отдельные решения Собрания представителей муниципального образования Арсеньев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ункт 2 пункта 1 решения Собрания представителей муниципального образования Арсеньевский район  от 31.05.2012 № 37/295 «О внесении изменений в отдельные решения Собрания представителей муниципального образования Арсеньевский район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решение  вступает в силу со дня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Арсеньевский район                                                                           П.Н. Андрее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06:00Z</dcterms:created>
  <dc:creator>*</dc:creator>
  <dc:description/>
  <cp:keywords/>
  <dc:language>en-US</dc:language>
  <cp:lastModifiedBy>Admin</cp:lastModifiedBy>
  <dcterms:modified xsi:type="dcterms:W3CDTF">2016-02-11T11:16:00Z</dcterms:modified>
  <cp:revision>12</cp:revision>
  <dc:subject/>
  <dc:title>                                                          </dc:title>
</cp:coreProperties>
</file>