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  <w:bCs/>
          <w:color w:val="CE181E"/>
          <w:sz w:val="30"/>
          <w:szCs w:val="30"/>
        </w:rPr>
      </w:pPr>
      <w:r>
        <w:rPr>
          <w:b/>
          <w:bCs/>
          <w:color w:val="CE181E"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456" r="-585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sz w:val="28"/>
                <w:szCs w:val="28"/>
              </w:rPr>
              <w:t>от 07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4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4 год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униципального образования Арсеньевский район администрация муниципального образования Арсеньевский район ПОСТАНОВЛЯЕТ:  </w:t>
      </w:r>
    </w:p>
    <w:p>
      <w:pPr>
        <w:pStyle w:val="TextBody"/>
        <w:shd w:fill="FFFFFF" w:val="clear"/>
        <w:spacing w:lineRule="auto" w:line="240" w:before="0" w:after="26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 программу 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и Арсеньевский район на 2024 год (приложение).</w:t>
      </w:r>
    </w:p>
    <w:p>
      <w:pPr>
        <w:pStyle w:val="TextBody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Постановление администрации муниципального образования Арсеньевский район от 12.12.2022  № 369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3 год» считать утратившим силу.</w:t>
      </w:r>
    </w:p>
    <w:p>
      <w:pPr>
        <w:pStyle w:val="TextBody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Настоящее постановление опубликовать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TextBody"/>
        <w:spacing w:lineRule="auto" w:line="240" w:before="0" w:after="26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 Постановление вступает в силу с 1 января 2024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left="0"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сеньевский рай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right"/>
        <w:rPr/>
      </w:pPr>
      <w:r>
        <w:rPr>
          <w:b w:val="false"/>
          <w:bCs w:val="false"/>
          <w:i/>
          <w:iCs/>
          <w:color w:val="010101"/>
          <w:sz w:val="22"/>
          <w:szCs w:val="22"/>
          <w:lang w:eastAsia="ru-RU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 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от  07.12.2023  № 404 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 w:val="false"/>
          <w:b w:val="false"/>
          <w:bCs w:val="false"/>
          <w:i/>
          <w:i/>
          <w:iCs/>
          <w:color w:val="010101"/>
          <w:szCs w:val="28"/>
          <w:lang w:eastAsia="ru-RU"/>
        </w:rPr>
      </w:pPr>
      <w:r>
        <w:rPr>
          <w:b w:val="false"/>
          <w:bCs w:val="false"/>
          <w:i/>
          <w:iCs/>
          <w:color w:val="01010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территории муниципального образования Арсеньевский район  на 2024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Арсеньевский район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земельный контроль на территории муниципального образования Арсеньевский район осуществляется</w:t>
      </w:r>
      <w:r>
        <w:rPr>
          <w:rFonts w:cs="Times New Roman"/>
          <w:color w:val="010101"/>
          <w:sz w:val="26"/>
          <w:szCs w:val="26"/>
          <w:lang w:eastAsia="ru-RU"/>
        </w:rPr>
        <w:t xml:space="preserve"> отделом имущественных и земельных отношений Администрации муниципального образования Арсеньевский район (далее — Отдел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земельный контроль (далее – муниципальный контроль) - это деятельность</w:t>
      </w:r>
      <w:r>
        <w:rPr>
          <w:rFonts w:cs="Times New Roman" w:ascii="Times New Roman" w:hAnsi="Times New Roman"/>
          <w:caps w:val="false"/>
          <w:smallCaps w:val="false"/>
          <w:color w:val="010101"/>
          <w:spacing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направленная на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color w:val="010101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 при осуществлении которых происходит  взаимодействие с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, осуществляемых без взаимодействия с контролируемыми лицами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юридические лица, индивидуальные предприниматели и граждан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при осуществлении ими производственной и иной деятельности по использованию земель.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Земельный кодекс Российской Феде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земельный контроль в 2023 году составляет - 1 человек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3 год не составлялс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3 году внеплановые проверки не проводились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земельного контроля за 9 месяцев 2023 года  являютс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при взаимодействии с контролируемым лицом   за 9 месяцев 2023 года -  0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3 года -  25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3 года - 28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9 месяцев 2023 года — 70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3 году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 предметом 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неиспользование земельных участков  по целевому назначению или использование с нарушениями законодательства Российской Федерации.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Проведение профилактических мероприятий, направленных на соблюдение контролируемыми лицами обязательных требований, на побуждение их к добросовестности, будет способствовать улучшению в целом ситуации, повышению ответственности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исполнители приведены в Плане мероприятий по профилактике нарушений земельного законодательства на территории муниципального образования Арсеньевский район на 2024 год (приложение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109" w:after="1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Арсеньевский район</w:t>
      </w:r>
    </w:p>
    <w:tbl>
      <w:tblPr>
        <w:tblW w:w="971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209"/>
        <w:gridCol w:w="2563"/>
        <w:gridCol w:w="255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ные лица Отдела, осуществляющее муниципальный контроль на территории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 муниципального образования Арсеньевский район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по реализации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2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9-4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Style w:val="InternetLink"/>
                <w:color w:val="0000FF"/>
                <w:sz w:val="26"/>
                <w:szCs w:val="26"/>
                <w:lang w:val="en-US" w:eastAsia="ru-RU"/>
              </w:rPr>
              <w:t>ased_mo_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lang w:val="en-US" w:eastAsia="ru-RU"/>
                </w:rPr>
                <w:t>arsenevo@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lang w:val="en-US" w:eastAsia="ru-RU"/>
                </w:rPr>
                <w:t>tularegion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r>
              <w:rPr>
                <w:color w:val="1B75BC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емельного законодательства  на территории муниципального образования Арсеньевский район на 2024 год.</w:t>
      </w:r>
    </w:p>
    <w:p>
      <w:pPr>
        <w:sectPr>
          <w:type w:val="nextPage"/>
          <w:pgSz w:w="11906" w:h="16838"/>
          <w:pgMar w:left="1701" w:right="851" w:gutter="0" w:header="0" w:top="900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Отдела включаются в Доклад об осуществлении муниципального земельного контроля на территории муниципального образования Арсеньевский район на 2024 год.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Приложение  к</w:t>
      </w:r>
    </w:p>
    <w:p>
      <w:pPr>
        <w:pStyle w:val="Normal"/>
        <w:shd w:fill="FFFFFF" w:val="clear"/>
        <w:suppressAutoHyphens w:val="false"/>
        <w:spacing w:before="0" w:after="0"/>
        <w:jc w:val="right"/>
        <w:rPr/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Программе профилактики рисков</w:t>
        <w:br/>
        <w:t>причинения вреда (ущерба)</w:t>
        <w:br/>
        <w:t>охраняемым законом ценностям в сфере муниципального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земельного контроля на территории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Арсеньевский район </w:t>
        <w:br/>
        <w:t>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/>
      </w:pPr>
      <w:r>
        <w:rPr>
          <w:b/>
          <w:bCs/>
          <w:color w:val="010101"/>
          <w:szCs w:val="28"/>
          <w:lang w:eastAsia="ru-RU"/>
        </w:rPr>
        <w:t xml:space="preserve">муниципального образования Арсеньевский район </w:t>
      </w:r>
      <w:r>
        <w:rPr>
          <w:b/>
          <w:bCs/>
        </w:rPr>
        <w:t>на 2024 год </w:t>
      </w:r>
    </w:p>
    <w:tbl>
      <w:tblPr>
        <w:tblW w:w="1546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500"/>
        <w:gridCol w:w="2292"/>
        <w:gridCol w:w="1864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737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утвержденные проверочные листы в формате, допускающем их использование для сомообследовани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руководства по соблюдению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перечень индикаторов риска нарушения обязательных требований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программу профилактики рисков причинения вред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)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9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0)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1)доклады о муниципальном контроле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2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.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февраля года, следующего за отчетным годом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осуществляющее 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случае наличия у  органов муниципального контроля сведений о готовящихся  нарушениях обязательных требований или признаках нарушений обязательных требований  и (или) в случае отсутствия подтвержденных данных о том, что нарушение обязательных требований причинило вред (ущерб) охраняемым  законом  ценностям 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 нарушения  обязательных требований подать в </w:t>
            </w:r>
            <w:r>
              <w:rPr>
                <w:color w:val="010101"/>
                <w:sz w:val="24"/>
                <w:szCs w:val="24"/>
                <w:lang w:val="ru-RU" w:eastAsia="ru-RU"/>
              </w:rPr>
              <w:t>администрацию МО Арсеньевский район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МО Арсеньевский район в течение 20 рабочих 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ное лицо осуществляющее 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по обращениям контролируемых лиц и их представителей  (даются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в том числе письменно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- разъяснение положений нормативных правовых актов, содержащих </w:t>
            </w:r>
            <w:r>
              <w:rPr>
                <w:color w:val="010101"/>
                <w:sz w:val="24"/>
                <w:szCs w:val="24"/>
                <w:lang w:val="ru-RU" w:eastAsia="ru-RU"/>
              </w:rPr>
              <w:t>обязательные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 и действий (бездействия) должностных лиц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Арсеньевский район в информационно-телекоммуникационной сети «Интернет» 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widowControl/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57" w:after="5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k08@nmosk.ru" TargetMode="External"/><Relationship Id="rId4" Type="http://schemas.openxmlformats.org/officeDocument/2006/relationships/hyperlink" Target="mailto:omk08@nmo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1:00Z</dcterms:created>
  <dc:creator>Ирина</dc:creator>
  <dc:description/>
  <dc:language>en-US</dc:language>
  <cp:lastModifiedBy/>
  <cp:lastPrinted>2023-12-07T10:01:00Z</cp:lastPrinted>
  <dcterms:modified xsi:type="dcterms:W3CDTF">2023-12-08T07:10:12Z</dcterms:modified>
  <cp:revision>56</cp:revision>
  <dc:subject/>
  <dc:title> </dc:title>
</cp:coreProperties>
</file>