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ульская область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АРСЕНЬЕВСКИЙ РАЙОН</w:t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«КОНТРОЛЬНО-СЧЕТНАЯ  КОМИССИЯ</w:t>
      </w:r>
    </w:p>
    <w:p>
      <w:pPr>
        <w:pStyle w:val="NoSpacing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АРСЕНЬЕВСКИЙ РАЙОН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1510, Российская Федерация, Тульская область, п. Арсеньево, ул. Папанина, 6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л./факс(48733)2-14-70; 8(48733)2-15-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онтрольно-счетной комиссии муниципального образования Арсеньевский район» на проект решения Собрания депутатов муниципального образования Астаповское Арсеньевского района «О внесении изменений и дополнений в решение Собрания депутатов муниципального образования Астаповское Арсеньевского района от 24.12.2024 № 13-42 «О бюджете муниципального образования Астаповское Арсеньевского района на 2025 год и плановый период 2026 и 2027 годов»  (далее – решение)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76"/>
        <w:ind w:left="340" w:right="3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0" w:right="340" w:hanging="0"/>
        <w:jc w:val="left"/>
        <w:rPr>
          <w:b/>
          <w:b/>
        </w:rPr>
      </w:pPr>
      <w:r>
        <w:rPr/>
        <w:t>от 20.03.2025 г.</w:t>
        <w:tab/>
        <w:t xml:space="preserve">                                                                                п. Арсеньево                          </w:t>
      </w:r>
    </w:p>
    <w:p>
      <w:pPr>
        <w:pStyle w:val="TextBody"/>
        <w:tabs>
          <w:tab w:val="clear" w:pos="708"/>
          <w:tab w:val="center" w:pos="5102" w:leader="none"/>
          <w:tab w:val="left" w:pos="7545" w:leader="none"/>
        </w:tabs>
        <w:spacing w:lineRule="auto" w:line="276"/>
        <w:ind w:left="340" w:right="-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 xml:space="preserve"> </w:t>
      </w:r>
      <w:r>
        <w:rPr>
          <w:b w:val="false"/>
          <w:bCs w:val="false"/>
        </w:rPr>
        <w:t>Заключение подготовлено с учетом требований Бюджетного кодекса РФ (далее - БК РФ), Положения «О бюджетном процессе в муниципальном образовании Астаповское Арсеньевского района», утвержденного решением Собрания депутатов муниципального образования Астаповское Арсеньевского района от</w:t>
      </w:r>
      <w:r>
        <w:rPr>
          <w:b/>
          <w:bCs/>
        </w:rPr>
        <w:t xml:space="preserve"> </w:t>
      </w:r>
      <w:r>
        <w:rPr>
          <w:b w:val="false"/>
          <w:bCs w:val="false"/>
        </w:rPr>
        <w:t>30.10.2013 № 5/21, Положения «О Контрольно-счетной комиссии муниципального образования Арсеньевский район», утвержденного решением Собрания представителей муниципального образования Арсеньевский район от 15.11.2021 № 37/175.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left="0" w:right="-1" w:hanging="0"/>
        <w:jc w:val="both"/>
        <w:rPr>
          <w:b/>
          <w:b/>
          <w:bCs/>
        </w:rPr>
      </w:pPr>
      <w:r>
        <w:rPr>
          <w:b w:val="false"/>
          <w:bCs w:val="false"/>
        </w:rPr>
        <w:tab/>
        <w:t xml:space="preserve">  В результате рассмотрения представленного проекта решения установлено следующее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 w:val="false"/>
          <w:bCs w:val="false"/>
        </w:rPr>
        <w:t>Проект решения Собрания депутатов муниципального образования Астаповское Арсеньевского района «О внесении изменений в решение Собрания депутатов муниципального образования Астаповское Арсеньевского района от 24.12.2024 № 13-42 «О бюджете муниципального образования Астаповское Арсеньевского района на 2025 год и на плановый период 2026 и 2027 годов» представлен в Контрольно-счетную комиссию муниципального образования Арсеньевский район 20.03.2025 г., письмо подписано главой администрации муниципального образования Астаповское Арсеньевского района (письмо от 19.03.2025 № 01-06/80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 xml:space="preserve">Проектом решения вносятся изменения в бюджет муниципального образования Астаповское Арсеньевского района на 2025 год в части увеличения доходов на 178,6 тыс.руб, которые составят 12319,5 тыс.рублей, расходы увеличатся на 2987,7 тыс.рублей и составят 15128,5 тыс.рублей.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>Бюджет муниципального образования Астаповское Арсеньевского района на 2025 год спрогнозирован с дефицитом в размере 2809,1 тыс.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ind w:left="0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Решением предусматривается считать неотъемлемой частью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 «Новая редакция приложения № 1 «Доходы бюджета муниципального образования Астаповское Арсеньевского района на 2025 год по группам, подгруппам, статьям, подстатьям, элементам, группам подвида, аналитической группе подвида классификации доходов бюджетов Российской Федерации» к решению Собрания депутатов муниципального образования Астаповское Арсеньевского района от 24.12.2024 года № 13-42 «О бюджете муниципального образования Астаповское Арсеньевского района на 2025 год и на плановый период 2026 и 2027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3 «Новая редакция приложения № 2 «Расходы бюджета муниципального образования Астаповское Арсеньевского района на 2025 год по разделм, подразделам классификации расходов бюджетов Российской Федерации» к решению Собрания депутатов муниципального образования Астаповское Арсеньевского района от 24.12.2024 года № 13-42 «О бюджете муниципального образования Астаповское Арсеньевского района на 2025 год и на плановый период 2026 и 2027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5 «Новая редакция приложения № 3 «Распределение бюджетных ассигнований бюджета муниципального образования Астаповское Арсеньевского района на 2025 год по разделам, подразделам, целевым статьям (муниципальным программа и непрограммным направлениям деятельности), группам подгруппам видов расходов бюджета муниципального образования Астаповское Арсеньевского района» к решению Собрания депутатов муниципального образования Астаповское Арсеньевского района от 24.12.2024 года № 13-42 «О бюджете муниципального образования Астаповское Арсеньевского района на 2025 год и на плановый период 2026 и 2027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7 «Новая редакция приложения № 4 «Ведомственная структура расходов бюджета муниципального образования Астаповское Арсеньевского района на 2025 год» к решению Собрания депутатов муниципального образования Астаповское Арсеньевского района от 24.12.2024 года № 13-42 «О бюджете муниципального образования Астаповское Арсеньевского района на 2025 год и на плановый период 2026 и 2027 год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1" w:firstLine="6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9 «Новая редакция приложения № 5 «Перечень и объём бюджетных ассигнований бюджета муниципального образования Астаповское Арсеньевского района на финансовое обеспечение реализации муниципальных программ муниципального образования Астаповское Арсеньевского района по  целевым статьям , группам видов расходов, разделам, подразделам классификации расходов бюджета муниципального образования Арсеньевский район на 2025 год» к решению Собрания депутатов муниципального образования Астаповское Арсеньевского района от 24.12.2024 года № 13-42 «О бюджете муниципального образования Астаповское Арсеньевского района на 2025 год и на плановый период 2026 и 2027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6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1 «Новая редакция приложения № 6 «Источники внутреннего финансирования дефицита бюджета муниципального образования Астаповское Арсеньевского района на 2025 г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right="-1" w:firstLine="6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right="-1" w:firstLine="6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right="-1" w:firstLine="6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  <w:bCs/>
          <w:spacing w:val="-4"/>
        </w:rPr>
      </w:pPr>
      <w:r>
        <w:rPr>
          <w:b w:val="false"/>
          <w:bCs w:val="false"/>
          <w:u w:val="single"/>
        </w:rPr>
        <w:t>Доходы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/>
          <w:bCs/>
          <w:spacing w:val="-4"/>
        </w:rPr>
        <w:tab/>
      </w:r>
      <w:r>
        <w:rPr>
          <w:b w:val="false"/>
          <w:bCs w:val="false"/>
          <w:spacing w:val="-4"/>
        </w:rPr>
        <w:t>Общий объем доходов муниципального образования Астаповское Арсеньевского района составит 12319,5 тыс. руб. из них: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 xml:space="preserve">- налоговые и неналоговые доходы составят-8548,1 тыс. руб. 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 xml:space="preserve">- безвозмездные поступления составят –3771,3 тыс. руб. 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ab/>
        <w:t xml:space="preserve">Информация об изменении доходов бюджета муниципального образования Астаповское Арсеньевского района по видам доходов приведена в таблице № 1.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 xml:space="preserve">                   </w:t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  <w:spacing w:val="-4"/>
        </w:rPr>
        <w:t>Таблица № 1</w:t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pacing w:val="-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>Анализ проекта доходов бюджета муниципального образования Астаповское Арсеньевского района 2024 года по отношению к  утвержденному бюджету на 2025 год.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spacing w:val="-4"/>
        </w:rPr>
        <w:t>тыс. 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370"/>
        <w:gridCol w:w="1946"/>
        <w:gridCol w:w="2041"/>
        <w:gridCol w:w="1272"/>
        <w:gridCol w:w="1436"/>
      </w:tblGrid>
      <w:tr>
        <w:trPr>
          <w:trHeight w:val="516" w:hRule="atLeast"/>
        </w:trPr>
        <w:tc>
          <w:tcPr>
            <w:tcW w:w="33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доходов</w:t>
            </w:r>
          </w:p>
        </w:tc>
        <w:tc>
          <w:tcPr>
            <w:tcW w:w="19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твержденный бюджет на 2025 год (тыс. ру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</w:rPr>
              <w:t>с учётом       изменений</w:t>
            </w:r>
          </w:p>
        </w:tc>
        <w:tc>
          <w:tcPr>
            <w:tcW w:w="2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ект уточнения бюджет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тыс. руб.)</w:t>
            </w:r>
          </w:p>
        </w:tc>
        <w:tc>
          <w:tcPr>
            <w:tcW w:w="2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тклонение показателей проекта уточнения бюджета к  утверждённому  на 2025 год</w:t>
            </w:r>
          </w:p>
        </w:tc>
      </w:tr>
      <w:tr>
        <w:trPr>
          <w:trHeight w:val="516" w:hRule="atLeast"/>
        </w:trPr>
        <w:tc>
          <w:tcPr>
            <w:tcW w:w="3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гр3-гр2),тыс. руб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гр.3/2),%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овые и неналоговые доходы, из них: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48,1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48,1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доходы физических лиц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3,0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3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и на совокупный доход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1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7,1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и на имущество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7,0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7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,0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продажи материальных  и нематериальных активов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,0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звозмездные поступления, из них: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92,7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71,3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78,6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5,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тации бюджетам муниципальных образований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7,1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87,1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венции бюджетам муниципальных образований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,6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,6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8,0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6,6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78,6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8,5</w:t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доходов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40,9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19,5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78,6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,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-4"/>
        </w:rPr>
        <w:t xml:space="preserve">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pacing w:val="-4"/>
        </w:rPr>
      </w:pPr>
      <w:r>
        <w:rPr>
          <w:b w:val="false"/>
          <w:bCs w:val="false"/>
        </w:rPr>
        <w:t>Анализ проекта расходов бюджета муниципального образования Астаповское Арсеньевского района 2025 года по отношению к  утвержденному бюджету на 2025 год.</w:t>
      </w:r>
    </w:p>
    <w:p>
      <w:pPr>
        <w:pStyle w:val="Normal"/>
        <w:ind w:left="0" w:right="0" w:firstLine="708"/>
        <w:jc w:val="right"/>
        <w:rPr>
          <w:b/>
          <w:b/>
          <w:bCs/>
          <w:spacing w:val="-4"/>
        </w:rPr>
      </w:pPr>
      <w:r>
        <w:rPr>
          <w:b w:val="false"/>
          <w:bCs w:val="false"/>
          <w:spacing w:val="-4"/>
        </w:rPr>
        <w:t>тыс. руб.</w:t>
      </w:r>
    </w:p>
    <w:p>
      <w:pPr>
        <w:pStyle w:val="Normal"/>
        <w:ind w:left="0" w:right="0" w:firstLine="708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left="0" w:right="0" w:firstLine="70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370"/>
        <w:gridCol w:w="1946"/>
        <w:gridCol w:w="2041"/>
        <w:gridCol w:w="1272"/>
        <w:gridCol w:w="1436"/>
      </w:tblGrid>
      <w:tr>
        <w:trPr>
          <w:trHeight w:val="516" w:hRule="atLeast"/>
        </w:trPr>
        <w:tc>
          <w:tcPr>
            <w:tcW w:w="33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расходов</w:t>
            </w:r>
          </w:p>
        </w:tc>
        <w:tc>
          <w:tcPr>
            <w:tcW w:w="19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ный бюджет на 2025 год (тыс. ру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с учётом       изменений</w:t>
            </w:r>
          </w:p>
        </w:tc>
        <w:tc>
          <w:tcPr>
            <w:tcW w:w="20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 уточнения бюджет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тыс. руб.)</w:t>
            </w:r>
          </w:p>
        </w:tc>
        <w:tc>
          <w:tcPr>
            <w:tcW w:w="2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лонение показателей проекта уточнения бюджета к  утверждённому  на 2025 год</w:t>
            </w:r>
          </w:p>
        </w:tc>
      </w:tr>
      <w:tr>
        <w:trPr>
          <w:trHeight w:val="516" w:hRule="atLeast"/>
        </w:trPr>
        <w:tc>
          <w:tcPr>
            <w:tcW w:w="3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гр3-гр2),тыс. руб.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гр.3/2),%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93,4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33,5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740,1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4,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,6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7,6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,0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ьная экономика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4,0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4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82,3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98,8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216,5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60,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ьтура и кинематография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99,6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25,6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6,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0,6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ая политика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5,0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0,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5,0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1,6</w:t>
            </w:r>
          </w:p>
        </w:tc>
      </w:tr>
      <w:tr>
        <w:trPr>
          <w:trHeight w:val="539" w:hRule="atLeast"/>
        </w:trPr>
        <w:tc>
          <w:tcPr>
            <w:tcW w:w="3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расходов</w:t>
            </w:r>
          </w:p>
        </w:tc>
        <w:tc>
          <w:tcPr>
            <w:tcW w:w="1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40,9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128,5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987,6</w:t>
            </w:r>
          </w:p>
        </w:tc>
        <w:tc>
          <w:tcPr>
            <w:tcW w:w="1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24,6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</w:r>
      <w:r>
        <w:rPr>
          <w:b w:val="false"/>
          <w:bCs w:val="false"/>
        </w:rPr>
        <w:t xml:space="preserve">Предлагаемое увеличение доходной и расходной части бюджета муниципального образования Астаповское Арсеньевского района на 2025 год не противоречит положениям БК РФ.            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left="0" w:right="2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воды:</w:t>
      </w:r>
    </w:p>
    <w:p>
      <w:pPr>
        <w:pStyle w:val="TextBody"/>
        <w:tabs>
          <w:tab w:val="clear" w:pos="708"/>
          <w:tab w:val="left" w:pos="0" w:leader="none"/>
          <w:tab w:val="left" w:pos="3855" w:leader="none"/>
        </w:tabs>
        <w:ind w:left="0" w:right="22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left="0" w:right="-1" w:firstLine="6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но-счетная комиссия муниципального образования Арсеньевский район рекомендует Собранию депутатов муниципального образования Астаповское Арсеньевского района принять проект решения Собрания депутатов муниципального образования Астаповское Арсеньевского района «О внесении изменений в решение Собрания депутатов муниципального образования Астаповское Арсеньевского района от 24.12.2024 № 13-42 «О бюджете муниципального образования Астаповское Арсеньевского района на 2025 год и плановый период 2026 и 2027 годов»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left="0" w:right="-1" w:firstLine="63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spacing w:lineRule="auto" w:line="276"/>
        <w:ind w:left="0" w:right="227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</w:rPr>
        <w:t xml:space="preserve">Председатель КСК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26"/>
          <w:szCs w:val="26"/>
        </w:rPr>
        <w:t>МО</w:t>
      </w:r>
      <w:r>
        <w:rPr>
          <w:sz w:val="26"/>
          <w:szCs w:val="26"/>
        </w:rPr>
        <w:t xml:space="preserve"> </w:t>
      </w:r>
      <w:r>
        <w:rPr>
          <w:b/>
        </w:rPr>
        <w:t xml:space="preserve">Арсеньевский район  </w:t>
        <w:tab/>
        <w:t xml:space="preserve">                                                              Н.В. Кострикова  </w:t>
      </w:r>
    </w:p>
    <w:sectPr>
      <w:headerReference w:type="default" r:id="rId3"/>
      <w:type w:val="nextPage"/>
      <w:pgSz w:w="11906" w:h="16838"/>
      <w:pgMar w:left="1701" w:right="850" w:gutter="0" w:header="765" w:top="132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  <w:sz w:val="26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  <w:sz w:val="26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</w:rPr>
  </w:style>
  <w:style w:type="paragraph" w:styleId="Style19">
    <w:name w:val="Указатель"/>
    <w:basedOn w:val="Normal"/>
    <w:qFormat/>
    <w:pPr>
      <w:suppressLineNumbers/>
    </w:pPr>
    <w:rPr>
      <w:rFonts w:cs="DejaVu Sans"/>
    </w:rPr>
  </w:style>
  <w:style w:type="paragraph" w:styleId="IndexHeading">
    <w:name w:val="Index Heading"/>
    <w:basedOn w:val="Normal"/>
    <w:pPr>
      <w:suppressLineNumbers/>
    </w:pPr>
    <w:rPr>
      <w:rFonts w:cs="DejaVu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13:00Z</dcterms:created>
  <dc:creator>8</dc:creator>
  <dc:description/>
  <dc:language>en-US</dc:language>
  <cp:lastModifiedBy/>
  <cp:lastPrinted>2024-03-21T11:33:00Z</cp:lastPrinted>
  <dcterms:modified xsi:type="dcterms:W3CDTF">2025-03-20T12:13:13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