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льская область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РАЗОВАНИЕ МАНАЕНСКО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СЕНЬЕВСКОГО РАЙОН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7.07.2022</w:t>
        <w:tab/>
        <w:tab/>
        <w:tab/>
        <w:tab/>
        <w:tab/>
        <w:tab/>
        <w:t>№ 61-142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отнесения объектов контроля к категориям ри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шения обязательных требований в сфере муниципального контроля по благоустройству на территории муниципального образования Манаенское Арсеньевского района 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речня индикаторов риска нарушения обязательных требований в сфере муниципального контроля по благоустройству на территории населенных пунктов муниципального образования Манаенское Арсеньевского района</w:t>
      </w:r>
    </w:p>
    <w:p>
      <w:pPr>
        <w:pStyle w:val="Normal"/>
        <w:shd w:fill="FFFFFF" w:val="clear"/>
        <w:spacing w:lineRule="auto" w:line="240" w:before="0" w:after="15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 муниципального образования Манаенское Арсеньевского района, утвержденного решением Собрания депутатов муниципального образования Манаенское Арсеньевского района от 27.07.2022 № 61-141,Собрание депутатов муниципального образования Манаенское Арсеньевского района РЕШИЛО:</w:t>
      </w:r>
    </w:p>
    <w:p>
      <w:pPr>
        <w:pStyle w:val="Normal"/>
        <w:shd w:fill="FFFFFF" w:val="clear"/>
        <w:spacing w:lineRule="auto" w:line="240" w:before="0" w:after="15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отнесения объектов контроля к категориям риска нарушения обязательных требований в сфере муниципального контроля по благоустройству на территории  муниципального образования Манаенское Арсеньевского района.</w:t>
      </w:r>
    </w:p>
    <w:p>
      <w:pPr>
        <w:pStyle w:val="Normal"/>
        <w:shd w:fill="FFFFFF" w:val="clear"/>
        <w:spacing w:lineRule="auto" w:line="240" w:before="0" w:after="15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еречень индикаторов риска нарушения обязательных требований в сфере муниципального контроля по благоустройству на территории  муниципального образования Манаенское Арсеньевского района.</w:t>
      </w:r>
    </w:p>
    <w:p>
      <w:pPr>
        <w:pStyle w:val="Normal"/>
        <w:shd w:fill="FFFFFF" w:val="clear"/>
        <w:spacing w:lineRule="auto" w:line="240" w:before="0" w:after="15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Настоящее решение  обнародовать на официальном сайте муниципального образования Манаенское Арсеньевского района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aensk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стоящее решение вступает в силу после  обнарод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наенское Арсеньевского района</w:t>
        <w:tab/>
        <w:tab/>
        <w:tab/>
        <w:tab/>
        <w:tab/>
        <w:t>А.Я.Назар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наенское Арсеньевского района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7.07.2022 №  61-14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объектов контроля к категориям ри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шения обязательных требований в сфере муниципального контроля по благоустройству на территории  муниципального образования Манаенское Арсеньевского района</w:t>
      </w:r>
    </w:p>
    <w:p>
      <w:pPr>
        <w:pStyle w:val="Normal"/>
        <w:shd w:fill="FFFFFF" w:val="clear"/>
        <w:spacing w:lineRule="auto" w:line="240" w:before="0" w:after="15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Категория высокого риска.</w:t>
      </w:r>
    </w:p>
    <w:p>
      <w:pPr>
        <w:pStyle w:val="Style18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итериями отнесения объектов муниципального земельного контроля к категории высокого риска являются угроза причинения вреда жизни, здоровью граждан, животным, растениям, окружающей среде, объектам культурного наследия, угроза возникновения чрезвычайных ситуаций природного и техногенного характера, вызванные следующими нарушениями (признаками нарушений) обязательных требований, указанными в обращениях граждан, организаций, сообщений средств массовой информации, включая воспрепятствование контролируемыми лицами или их представителями доступу лиц, уполномоченных на проведение контрольного мероприятия, на объект муниципального земельного контроля: несоответствие фактического использования земельного участка его целевому назначению и (или) разрешенному использованию, установленным в правоустанавливающем документе на земельный участок; несоответствие фактического использования земельного участка требованиям и ограничениям по его использованию, установленным документами по территориальному планированию и градостроительному зонированию, документацией по планировке территории, проектной и иной документацией, определяющей условия использования земельного участка;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едусмотренных законодательством Российской Федерации прав на землю и (или) разрешительных документов на установку ограждающих устройств; нарушение установленного режима использования земельных участков, расположенных в границах зоны с особыми условиями использования территории; невыполнение обязательных требований к оформлению документов, являющихся основанием для использования земельных участков. </w:t>
      </w:r>
    </w:p>
    <w:p>
      <w:pPr>
        <w:pStyle w:val="Style18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Категория среднего риска. </w:t>
      </w:r>
    </w:p>
    <w:p>
      <w:pPr>
        <w:pStyle w:val="Style18"/>
        <w:shd w:fill="FFFFFF" w:val="clear"/>
        <w:spacing w:lineRule="auto" w:line="240" w:before="0" w:after="150"/>
        <w:ind w:left="720" w:right="0" w:firstLine="69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тнесения объектов муниципального земельного контроля к категории среднего риска являются достоверные сведения о следующих фактах: несоответствие фактического использования земельного участка цели использования земельного участка, установленной в правоустанавливающем документе на земельный участок; несоответствие фактического использования земельного участка требованиям и ограничениям по его использованию, установленным документами по территориальному планированию и градостроительному зонированию, документацией по планировке территории, проектной и иной документацией, определяющей условия использования земельного участка;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едусмотренных законодательством Российской Федерации прав на землю и (или) разрешительных документов на установку ограждающих устройств; нарушение установленного режима использования земельных участков, расположенных в границах зоны с особыми условиями использования территории; невыполнение обязательных требований к оформлению документов, являющихся основанием для использования земельных участков. </w:t>
      </w:r>
    </w:p>
    <w:p>
      <w:pPr>
        <w:pStyle w:val="Style18"/>
        <w:shd w:fill="FFFFFF" w:val="clear"/>
        <w:spacing w:lineRule="auto" w:line="240" w:before="0" w:after="150"/>
        <w:ind w:left="720" w:right="0" w:firstLine="69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 Категория низкого риска.</w:t>
      </w:r>
    </w:p>
    <w:p>
      <w:pPr>
        <w:pStyle w:val="Style18"/>
        <w:shd w:fill="FFFFFF" w:val="clear"/>
        <w:spacing w:lineRule="auto" w:line="240" w:before="0" w:after="150"/>
        <w:ind w:left="720" w:right="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тегории низкого риска относятся объекты муниципального земельного контроля, по которым отсутствуют критерии отнесения к категориям высокого и среднего рисков. При рассмотрении сведений о причинении вреда (ущерба) или об угрозе причинения вреда (ущерба) охраняемым законом ценностям, содержащихся в том числе в обращениях граждан, проводятся мероприятия, направленные на оценку достоверности полученных сведений, после чего категория риска объекта муниципального земельного контроля пересматривается или подтверждается. При отнесении объектов муниципального земельного контроля к категориям риска, применении критериев риска и выявлении индикаторов риска нарушения обязательных требований уполномоченным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 уполномоченного органа, и иные сведения об объектах муниципального земельного контроля. Сбор, обработка, анализ и учет сведений об объектах муниципального земельного контроля в целях их отнесения к категориям риска либо определения индикаторов риска нарушения обязательных требований осуществляются уполномоченным органом без взаимодействия с контролируемыми лицами. При осуществлении сбора, обработки, анализа и учета сведений об объектах муниципального земельного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наенское Арсеньевского района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22 №  61-14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индикаторов риска нарушения обязательных требований в сфере муниципального контроля по благоустройству на территории населенных пунктов муниципального образования Манаенское Арсеньевского района.</w:t>
      </w:r>
    </w:p>
    <w:p>
      <w:pPr>
        <w:pStyle w:val="Normal"/>
        <w:shd w:fill="FFFFFF" w:val="clear"/>
        <w:spacing w:lineRule="auto" w:line="240" w:before="0" w:after="150"/>
        <w:ind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явление признаков нарушения Правил благоустройства территории муниципального образования Манаенское Арсеньевского района</w:t>
      </w:r>
    </w:p>
    <w:p>
      <w:pPr>
        <w:pStyle w:val="Normal"/>
        <w:shd w:fill="FFFFFF" w:val="clear"/>
        <w:spacing w:lineRule="auto" w:line="240" w:before="0" w:after="150"/>
        <w:ind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 которые могут свидетельствовать о наличии нарушения Правил благоустройства территории населенных пунктов муниципального образования Манаенское Арсеньевского района  и  риска причинения вреда (ущерба) охраняемым законом ценностям</w:t>
      </w:r>
    </w:p>
    <w:p>
      <w:pPr>
        <w:pStyle w:val="Normal"/>
        <w:shd w:fill="FFFFFF" w:val="clear"/>
        <w:spacing w:lineRule="auto" w:line="240" w:before="0" w:after="150"/>
        <w:ind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7:00Z</dcterms:created>
  <dc:creator>ЕЛЕНА</dc:creator>
  <dc:description/>
  <dc:language>en-US</dc:language>
  <cp:lastModifiedBy/>
  <cp:lastPrinted>2022-06-03T12:38:00Z</cp:lastPrinted>
  <dcterms:modified xsi:type="dcterms:W3CDTF">2025-07-09T09:41:27Z</dcterms:modified>
  <cp:revision>4</cp:revision>
  <dc:subject/>
  <dc:title/>
</cp:coreProperties>
</file>