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льская область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РАЗОВАНИЕ МАНАЕНСКОЕ АРСЕНЬЕВСКОГО РАЙОН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7.07.2022</w:t>
        <w:tab/>
        <w:tab/>
        <w:tab/>
        <w:tab/>
        <w:tab/>
        <w:t>№ 61-143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Манаенское Арсеньевского района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0" w:first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 Федеральным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№ 131-ФЗ «Об общих принципах организации местного самоуправления в Российской Федерации», Уставом муниципального образования Манаенское Арсеньевского района  и решением Собрания депутатов муниицпального образования Манаенское арсеньевского района  от ________ № _____ «Об утверждении положения о муниципальном контроле в сфере благоустройства на территории муниципального образования Манаенское Арсеньевского района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депутатов муниципального образования Манаенское Арсеньевского район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3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форму проверочного листа (список контрольных вопросов), применяемого при осуществлении муниципального контроля в сфере благоустройства на территории муниципального образования Манаенское Арсеньевского района ,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3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бнародовать настоящее решение на официальном сайте муниципального образования Манаенское Арсеньевского района 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manaenskoe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30" w:right="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стоящее  решение вступает в силу после его обнародов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наенское Арсеньевского района                                            А.Я.Назаров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аенское Арсеньевского района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______ 2022 № ____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Манаенское Арсеньевского района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»________ 20__ г.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указывается дата заполнения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роверочного листа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Вид контроля, включенный в единый реестр видов контроля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Вид контрольного мероприятия: 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tbl>
      <w:tblPr>
        <w:tblW w:w="11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6"/>
        <w:gridCol w:w="2702"/>
        <w:gridCol w:w="709"/>
        <w:gridCol w:w="709"/>
        <w:gridCol w:w="1134"/>
        <w:gridCol w:w="1559"/>
        <w:gridCol w:w="2599"/>
      </w:tblGrid>
      <w:tr>
        <w:trPr>
          <w:trHeight w:val="28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ы на контрольные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длежит обязательному заполнению в случае заполнения графы «неприменимо»)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име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ли поддержание в исправном состоянии системы уличного, дворового и других видов освещения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порядок содержания зеленых насаждений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стационарной уличной и передвижной мелкорозничной торговли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Порядок размещения вывесок, рекламных щитов, витрин и их содержание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требования строительства, установки содержания малых архитектурных форм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Правила ремонта и содержания жилых, культурно-бытовых, общественных зданий и сооружений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общие положения правил благоустрой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ся ли порядок производства земляных дорож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Bookmark3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___ пункта ___ Правил благоустройства территории МО Манаенское Арсеньевского района утвержденных решением Собрания депутатов   МО Манаенское Арсеньевского района от ____ №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оверочного листа: 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Учётный номер контрольного мероприятия: _________________________</w:t>
      </w:r>
    </w:p>
    <w:p>
      <w:pPr>
        <w:pStyle w:val="Normal"/>
        <w:shd w:fill="FFFFFF" w:val="clear"/>
        <w:spacing w:lineRule="atLeast" w:line="312"/>
        <w:ind w:left="-284" w:right="0" w:hanging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писи должностного лица (лиц), проводящего (проводящих) проверку*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жность    ____________________________________                   /Ф.И.О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жность    ____________________________________                   /Ф.И.О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* —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1844)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проверочным листом ознакомлен(а)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лица, индивидуального предпринимателя, его уполномоченного представителя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»____________________ 20__ г. 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метка об отказе ознакомления с проверочным листом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должностного лица (лиц), проводящего проверку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» ____________________ 20__ г. 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пию проверочного листа получил(а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__»____________________20__ г. 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                                                                  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метка об отказе получения проверочного листа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должностного лица (лиц), проводящего проверку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» ____________________ 20__ г. 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                                                                                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8:00Z</dcterms:created>
  <dc:creator>ЕЛЕНА</dc:creator>
  <dc:description/>
  <dc:language>en-US</dc:language>
  <cp:lastModifiedBy/>
  <cp:lastPrinted>2022-06-03T12:48:00Z</cp:lastPrinted>
  <dcterms:modified xsi:type="dcterms:W3CDTF">2025-07-09T09:44:03Z</dcterms:modified>
  <cp:revision>3</cp:revision>
  <dc:subject/>
  <dc:title/>
</cp:coreProperties>
</file>