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засед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25.12.2020                                                                            №26/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бочий посёлок  Арсеньево Арсеньевского района от 27.12.2017 № 19/70 «Об утверждении Правил санитарного содержания, благоустройства и озеленения территории муниципального образования рабочий посёлок  Арсеньево Арсеньевского района»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рабочий посёлок Арсеньево Арсеньевского района от 27.12.2017 №19/70 «Об утверждении Правил санитарного содержания, благоустройства и озеленения территории муниципального образования рабочий посёлок  Арсеньево Арсеньевского района» следующие изменения и допол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одраздела 8.5. «Порядок организации сбора и вывоза твердых бытовых отходов и крупногабаритного мусора» заменить на «Порядок организации накопления (в том числе раздельное накопление) и транспортировки отходов производства и потребления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8.5.1. изложить в новой редакции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5.1 Система обращения с отходами на территории муниципального образования включает комплекс мер по рациональному накоплению (в том числе раздельному накоплению), транспортировке и утилизации отходов производства и потребления.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8.5.2. изложить в новой редакции: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5.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копление и транспортировка отходов производства и потребления должны осуществляться по контейнерной системе, а в исключительных случаях - по планово-регуляр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8.5.4. изложить в новой редакции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 всех форм собственности обязаны предусмотреть места для накопления (в том числе раздельно накопление) отходов производства и потреб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8.5.4.2 – исключить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8.5.5. – исключить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изложить в новой редакци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8.5.5.1. В случае если собственник твердых коммунальных отходов (или уполномоченное им лицо), осуществляющий свою бытовую и хозяйственную деятельность на земельном участке, в здании, строении, сооружении, в жилом или нежилом помещении на основании договора аренды или иного соглашения с собственником, не организовал нако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раздельное накопление)</w:t>
      </w:r>
      <w:r>
        <w:rPr>
          <w:rFonts w:cs="Times New Roman" w:ascii="Times New Roman" w:hAnsi="Times New Roman"/>
          <w:sz w:val="28"/>
          <w:szCs w:val="28"/>
        </w:rPr>
        <w:t xml:space="preserve"> ТКО, а также не заключил с региональным оператором договор на оказание услуг по обращению с твердыми коммунальными отходами, организацию накопления ТКО и заключение указанного договора обязаны осуществлять собственники перечисленных в настоящем пункте объектов недвижимости.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8.5.5.2 исключить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ункте 8.5.5.3 слова «</w:t>
      </w:r>
      <w:r>
        <w:rPr>
          <w:rFonts w:cs="Times New Roman" w:ascii="Times New Roman" w:hAnsi="Times New Roman"/>
          <w:sz w:val="28"/>
          <w:szCs w:val="28"/>
        </w:rPr>
        <w:t>договор на вывоз ТКО со специализированным предприятием и представлять на согласование в администрацию муниципального образования план мероприятий по сбору и вывозу твердых бытов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   заменить словами «с региональным оператором договор на оказание услуг по обращению с твердыми коммунальными отходами.»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ункт </w:t>
      </w:r>
      <w:r>
        <w:rPr>
          <w:rFonts w:cs="Times New Roman" w:ascii="Times New Roman" w:hAnsi="Times New Roman"/>
          <w:sz w:val="28"/>
          <w:szCs w:val="28"/>
        </w:rPr>
        <w:t>8.5.5.6. – исключить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.5.6. – исключить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8.5.6.1. – исключить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8.5.6.2. изложить в новой редакции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5.6.1.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заключенных  с региональным оператором договоров на оказание услуг по обращению с твердыми коммунальными отходами является основанием для привлечения виновных лиц к административной ответств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ункт 8.5.8 исключить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8.5.10 слова «мусоросборникам и контейнерным площадкам» заменить словами «местам (площадкам) накопления твердых коммунальных отходов»;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8.5.15. изложить в новой редакции 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8.5.15. </w:t>
      </w:r>
      <w:r>
        <w:rPr>
          <w:rFonts w:cs="Times New Roman" w:ascii="Times New Roman" w:hAnsi="Times New Roman"/>
          <w:spacing w:val="2"/>
          <w:sz w:val="28"/>
          <w:szCs w:val="28"/>
        </w:rPr>
        <w:t>Ремонт (текущий, капитальный) мест (площадок) накопления твердых коммунальных отходов, а также их уборку и уборку территорий, прилегающих к ним, осуществляют собственники мест (площадок) накопления ТКО, указанные в реестре мест (площадок) накопления ТКО.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егулирование количества контейнеров, бункеров, мусоросборников, их ремонт и окраску осуществляет региональный оператор по обращению с ТКО.»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- подпункт 8.5.15.1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«8.5.15.1 Места (площадки) накопления </w:t>
      </w:r>
      <w:r>
        <w:rPr>
          <w:rFonts w:cs="Times New Roman" w:ascii="Times New Roman" w:hAnsi="Times New Roman"/>
          <w:spacing w:val="2"/>
          <w:sz w:val="28"/>
          <w:szCs w:val="28"/>
        </w:rPr>
        <w:t>твердых коммунальных отходов должны постоянно содержаться в чистоте и технически исправном состоянии, а также должны быть покрашены и иметь маркировку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8.5.15.2, 8.5.15.3 исключить;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одпункт 8.5.15.6  изложить в новой редакции «8.5.15.6.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изготовление мест (площадок) накопления твердых коммунальных отходов закрытого типа по индивидуальным проектам (эскизам).</w:t>
      </w:r>
      <w:r>
        <w:rPr>
          <w:rFonts w:cs="Times New Roman" w:ascii="Times New Roman" w:hAnsi="Times New Roman"/>
          <w:spacing w:val="2"/>
          <w:sz w:val="28"/>
          <w:szCs w:val="28"/>
        </w:rPr>
        <w:t>»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пункт  8.5.16 изложить в новой редакции 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8.5.1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лощадях и улицах, в садах, парках, на рынках, вокзалах, станциях, остановках общественного транспорта, у входов в магазины, предприятия сферы обслуживания, офисные помещения юридических и физических лиц, имеющие отдельные входы, у некапитальных нестационарных сооружений устанавливаются урны.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 входов в объекты торговли и общественного питания, другие учреждения общественного назначения и сооружения транспорта (вокзалы, станции) назначения урны должны быть установлены в количестве 2 штук - с правой руки при входе в объект и с правой руки при выходе из объекта.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ка урн и своевременная их очистка (содержание) осуществляются: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на площадях и улицах, в садах, парках, на рынках, остановках общественного транспорта, иных территориях - лицами, в обязанность которых входит уборка соответствующих территорий, улиц, площадей, садов, парков, рынков, остановок, иных территорий;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у входов в магазины, на предприятия сферы обслуживания, в офисные помещения юридических и физических лиц, имеющие отдельные входы, у некапитальных нестационарных сооружений - юридическими и физическими лицами, осуществляющими хозяйственную или иную деятельность в указанных объектах.» 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8.5.17. исключить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ы 8.5.17.1.- 8.5.17.4 исключит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8.5.19 изложить в новой редакции: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19. Ответственность за складирование ОПП, в том числе КГО, строительного мусора, а также отходов I - III классов опасности на территории муниципального образования город Тула вне специально отведенных мест несут собственники земельных участков, на которых выявлено складирование ОПП, в том числе КГО, строительного мусора, а также отходов I - III классов опасности.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8.5.20 изложить в новой редакции: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20. Ответственность за сбор ОПП (в том числе в контейнеры и в бункеры, мусоросборники), КГО, зачистку (уборку) территории контейнерных площадок, в том числе и по периметру контейнерной площадки на расстоянии 10 м, возлагается на собственников мест (площадок) накопления ТКО, указанных в реестре мест (площадок) накопления ТКО, либо на уполномоченные ими организации.»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.5.21 изложить в новой редакции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5.21. Ответственность за несвоевременную и некачественную уборку территорий и других объектов от ТКО, КГО, строительного мусора, а также отходов I - III классов опасности на территории муниципального образования город Тула несут собственники земельных участков, если иное не предусмотрено договором (соглашением)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8.5.22 в абзацах 2, 3, 4 слово «ТБО» заменить словами «</w:t>
      </w:r>
      <w:r>
        <w:rPr>
          <w:rFonts w:cs="Times New Roman" w:ascii="Times New Roman" w:hAnsi="Times New Roman"/>
          <w:sz w:val="28"/>
          <w:szCs w:val="28"/>
        </w:rPr>
        <w:t>ОПП (ТКО)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ах 8, 9  пункта 8.5.22 после слов «контейнерами» дополнить словом  «,бункерами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абзаце 10 пункта 8.5.22 после  слова «контейнеры» дополнить словом «, бункеры»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11 пункта 8.5.22  слова «</w:t>
      </w:r>
      <w:r>
        <w:rPr>
          <w:rFonts w:cs="Times New Roman" w:ascii="Times New Roman" w:hAnsi="Times New Roman"/>
          <w:sz w:val="28"/>
          <w:szCs w:val="28"/>
        </w:rPr>
        <w:t>мусоросборников и контейнерных площадок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12 пункта 8.5.22 после слова «</w:t>
      </w:r>
      <w:r>
        <w:rPr>
          <w:rFonts w:cs="Times New Roman" w:ascii="Times New Roman" w:hAnsi="Times New Roman"/>
          <w:sz w:val="28"/>
          <w:szCs w:val="28"/>
        </w:rPr>
        <w:t>контейнеров» дополнить словом «, бункеров», слова «контейнерных площадок» заменить словами «мест (площадок) накопления твердых коммунальных отходов»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15 пункта 8.5.22 слова  «ТБО» заменить словами «</w:t>
      </w:r>
      <w:r>
        <w:rPr>
          <w:rFonts w:cs="Times New Roman" w:ascii="Times New Roman" w:hAnsi="Times New Roman"/>
          <w:sz w:val="28"/>
          <w:szCs w:val="28"/>
        </w:rPr>
        <w:t>ОПП (ТКО), КГО»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16 пункта 8.5.22 исключить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</w:t>
      </w:r>
      <w:r>
        <w:rPr>
          <w:rFonts w:cs="Times New Roman" w:ascii="Times New Roman" w:hAnsi="Times New Roman"/>
          <w:sz w:val="28"/>
          <w:szCs w:val="28"/>
        </w:rPr>
        <w:t xml:space="preserve">8.5.23. слова «твердыми бытовыми отходами» заменить словом «ТКО»; 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</w:t>
      </w:r>
      <w:r>
        <w:rPr>
          <w:rFonts w:cs="Times New Roman" w:ascii="Times New Roman" w:hAnsi="Times New Roman"/>
          <w:sz w:val="28"/>
          <w:szCs w:val="28"/>
        </w:rPr>
        <w:t>8.5.23. текст «Захоронение твердых бытовых отходов должно осуществляться после отбора утильных фракций (обеспечиваемого раздельным сбором твердых бытовых отходов либо их первичной обработкой, включающей сортировку) и прессования неперерабатываемого остатка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8.5.24 исключить;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изложить в ново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24.1. В случае невозможности установления лиц, разместивших отходы производства и потребления в местах, специально не отведенных для указанных целей,  удаление таких отходов и рекультивация территорий производится за счет собственников земельных участков лиц.»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ах 8.5.27, 8.5.28  слова «твердых коммунальных отходов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габаритного, ТКО» заменить словами «ОПП (ТКО), КГО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.5.28. дополнить частью 8.5.28-1 следующего содержания: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8.5.28-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-регулярная система сбора и вывоза ОПП в районах индивидуальной жилой застройк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8.5.28-1 дополнить подпунктами 8.5.28-1.1-8.5.28-1.10 следующего содержания: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5.28-1.1. В районах индивидуальной жилой застройки может быть организована планово-регулярная система сбора и вывоза ОПП.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5.28-1.2. Планово-регулярная система сбора и вывоза ОПП допускается при: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тсутствии возможности соблюдения предусмотренного пунктом 2.11.14 настоящих Правил порядка организации места (площадки) накопления твердых коммунальных отходов;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тсутствии возможности обеспечения установленных пунктом 2.11.15 настоящих Правил расстояний удаленности места (площадки) накопления твердых коммунальных отходов от окон жилых зданий, границ участков детских учреждений, спортивных площадок, мест отдыха.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.5.28-1.3. Обследование территорий на предмет необходимости введения планово-регулярной системы сбора и вывоза ОПП осуществляется комиссией в составе представителей администрации муниципального образования Арсеньевский район. 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5.28-1.4. Введение планово-регулярной системы сбора и вывоза ОПП на определенных территориях муниципального образования рабочий посёлок  Арсеньево  (улицах, кварталах) осуществляется на основании акта, составляемого комиссией по итогам обследования территорий и при условии фиксации в акте обстоятельств, перечисленных в пункте 8.5.28.2 настоящих Правил.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5.28-1.5. При планово-регулярной системе сбор и вывоз ОПП осуществляется на основании договоров, заключенных с ними собственниками (владельцами, пользователями) индивидуальных жилых домов.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5.28-1.6. Периодичность вывоза ОПП, график и время их сбора, а также виды, габариты и емкость контейнеров, используемых для сбора, накопления и временного хранения ОПП, определяются в договорах на оказание услуг по обращению с твердыми коммунальными отходами.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5.28-1.7. Собственники (владельцы, пользователи) индивидуальных жилых домов обязаны размещать индивидуальные контейнеры для сбора ОПП на расстоянии не более 1 (одного) метра от границы принадлежащего им домовладения заблаговременно до приезда специализированного автотранспорта, но не ранее чем за 12 (двенадцать) час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о времени приезда, предусмотренного планом-графиком. Размещение контейнеров для сбора ОПП не должно создавать препятствий проходу (проезду) граждан.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5.28-1.8. Опорожнение индивидуальных контейнеров для сбора ОПП осуществляется мусоровывозящими компаниями, специализированный автотранспорт (мусоровозы) которых регулярно, в сроки согласно условиям заключенных договоров объезжает места размещения индивидуальных контейнеров для сбора ОПП.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5.28-1.9. Собственники (владельцы, пользователи) индивидуальных жилых домов должны обеспечивать возврат контейнеров в границы домовладений в течение не более 12 (двенадцати) часов после их опорожнения.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5.28-1.10. При планово-регулярной системе сбора и вывоза ОПП запрещается: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ереполнение контейнеров, влекущее загрязнение территории;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ставление (хранение) индивидуальных контейнеров за границами домовладений на время, превышающее указанное в пунктах 8.5.28.7, 8.5.28.9 настоящих Прави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 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ы 8.9 и 8.10. исключить;</w:t>
      </w:r>
    </w:p>
    <w:p>
      <w:pPr>
        <w:pStyle w:val="Formattexttopleveltext"/>
        <w:shd w:fill="FFFFFF" w:val="clear"/>
        <w:spacing w:lineRule="atLeast" w:line="315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дел 13 дополнить пунктами 13.3-13.6 следующего содержания: </w:t>
      </w:r>
    </w:p>
    <w:p>
      <w:pPr>
        <w:pStyle w:val="ConsPlusNormal"/>
        <w:widowControl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3.3. Целью контроля является проверка соблюдения гражданами, индивидуальными предпринимателями, физическими и юридическими лицами требований настоящих Правил в сфере жилищно-коммунального хозяйства и благоустройства.</w:t>
      </w:r>
    </w:p>
    <w:p>
      <w:pPr>
        <w:pStyle w:val="ConsPlusNormal"/>
        <w:widowControl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4. В ходе контроля должностные лица определяют состояние территорий, устанавливают причины и виновных лиц в выявленных нарушениях, сроки их устранения, а при обнаружении достаточных данных, указывающих на наличие нарушения настоящих Правил, выдают соответствующие предписания или составляют протоколы об административных правонарушениях.</w:t>
      </w:r>
    </w:p>
    <w:p>
      <w:pPr>
        <w:pStyle w:val="ConsPlusNormal"/>
        <w:widowControl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5 За нарушение санитарного законодательства и законодательства в области охраны окружающей среды устанавливается имущественная,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ConsPlusNormal"/>
        <w:widowControl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или невыполнение требований нормативных правовых актов органа местного самоуправления в сфере благоустройства, а именно:</w:t>
      </w:r>
    </w:p>
    <w:p>
      <w:pPr>
        <w:pStyle w:val="ConsPlusNormal"/>
        <w:widowControl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требований по содержанию зданий (включая жилые дома), сооружений и земельных участков, на которых они расположены, к внешнему виду фасадов и ограждений зданий и сооружений;</w:t>
      </w:r>
    </w:p>
    <w:p>
      <w:pPr>
        <w:pStyle w:val="ConsPlusNormal"/>
        <w:widowControl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работ по содержанию и уборке территорий и объектов благоустройства, повлекших их загрязнение и засорение, либо в нарушении установленных сроков и порядка проведения указанных работ;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или выполнение с нарушением установленных сроков и порядка проведения работ по содержанию мест и (или) сооружений для сбора, временного хранения и размещения, переработки мусора, отходов производства и потребления;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и договора на оказание услуг по обращению с твердыми коммунальными отходами с операторами по обращению с твердыми коммунальными отходами устанавливается административная ответственность в виде наложения штрафа в соответствии с законодательством Тульской области, законодательством Российской Федерации.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6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»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бнародования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района </w:t>
        <w:tab/>
        <w:tab/>
        <w:tab/>
        <w:tab/>
        <w:tab/>
        <w:tab/>
        <w:t xml:space="preserve"> В.Ю. Корот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Formattexttopleveltext">
    <w:name w:val="formattext topleveltext"/>
    <w:basedOn w:val="Normal"/>
    <w:qFormat/>
    <w:pPr>
      <w:suppressAutoHyphens w:val="false"/>
      <w:autoSpaceDE w:val="true"/>
      <w:spacing w:before="280" w:after="280"/>
    </w:pPr>
    <w:rPr>
      <w:color w:val="000000"/>
      <w:kern w:val="2"/>
      <w:lang w:bidi="ar-SA"/>
    </w:rPr>
  </w:style>
  <w:style w:type="paragraph" w:styleId="S1">
    <w:name w:val="s_1"/>
    <w:basedOn w:val="Normal"/>
    <w:qFormat/>
    <w:pPr>
      <w:suppressAutoHyphens w:val="false"/>
      <w:autoSpaceDE w:val="true"/>
      <w:spacing w:before="280" w:after="280"/>
    </w:pPr>
    <w:rPr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3:00Z</dcterms:created>
  <dc:creator>Надюша</dc:creator>
  <dc:description/>
  <dc:language>en-US</dc:language>
  <cp:lastModifiedBy/>
  <dcterms:modified xsi:type="dcterms:W3CDTF">2020-12-28T09:09:21Z</dcterms:modified>
  <cp:revision>7</cp:revision>
  <dc:subject/>
  <dc:title>ТУЛЬСКАЯ ОБЛАСТЬ</dc:title>
</cp:coreProperties>
</file>