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27634732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6 № 35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рсеньевский район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3.10.2013 № 580 «</w:t>
      </w:r>
      <w:r>
        <w:rPr>
          <w:b/>
          <w:szCs w:val="28"/>
        </w:rPr>
        <w:t>Об утверждении административного регламент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 принятия их на учет в качестве нуждающихся в жилых помещениях муниципального жилого фонда и предоставление им по договорам социального най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ых помещ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2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 23.10.2016 № 580 «Об утверждении административного регламента по предоставлению муниципальной услуги «Признание граждан малоимущими в целях  принятия их на учет в качестве нуждающихся в жилых помещениях муниципального жилого фонда и предоставление им по договорам социального найма жилых помещений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б» пункта 6 изложить в ново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б) Прием заявлений 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 Тульской области «Многофункциональный центр предоставления государственных и муниципальных услуг» отделение № 2 в п. Арсеньево (далее  МФЦ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ФЦ: 301510, Тульская область, Арсеньевский район, п. Арсеньево, ул. Бандикова, дом № 79 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.00  до 18.00 часов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 часов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 с 9.00 часов до 16.00 часов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sen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- сайта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-800-450-00-71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ПГУ: http://gosuslugi71.ru/»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7 Регламента дополнить подпунктом 7.7 следующего содержания: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7.7.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 посредством публикаций в средствах массовой информаци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 использованием средств телефонной связ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и личном обращении Заявителя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электронной почте.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Арсеньевский район </w:t>
        <w:tab/>
        <w:tab/>
        <w:tab/>
        <w:tab/>
        <w:tab/>
        <w:tab/>
        <w:tab/>
        <w:t xml:space="preserve">А.В. Медник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  И.В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кова Н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ше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6">
    <w:name w:val="Заголовок №2 (6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6:00Z</dcterms:created>
  <dc:creator>Астахов</dc:creator>
  <dc:description/>
  <cp:keywords/>
  <dc:language>en-US</dc:language>
  <cp:lastModifiedBy>Ok</cp:lastModifiedBy>
  <cp:lastPrinted>2016-10-25T17:11:00Z</cp:lastPrinted>
  <dcterms:modified xsi:type="dcterms:W3CDTF">2016-11-09T13:02:00Z</dcterms:modified>
  <cp:revision>3</cp:revision>
  <dc:subject/>
  <dc:title> </dc:title>
</cp:coreProperties>
</file>