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Доклад 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об осуществлении муниципального жилищного  контроля на территории муниципального образования Арсеьевский район за 2017 год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дел 1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стояние нормативно-правового регулирования в соответствующей сфере деятельности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униципальный жилищный контроль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униципальный жилищный контроль на территории муниципального образования Арсеньевский район осуществляется администрацией муниципального образования Арсеньевский район  на основании следующих нормативно-правовых и муниципальных правовых актов: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Конституции Российской Федерации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Жилищного кодекса Российской Федерации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)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) Федерального закона от 02.05.2006 N 59-ФЗ «О порядке рассмотрения обращений граждан Российской Федерации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) Федерального закона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) Постановления Правительства РФ от 11.06.2013 N 493 «О государственном жилищном надзоре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) Постановления Правительства Российской Федерации от 13.08.2006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) Постановления Правительства Российской Федерации от 06.05.2011 N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) Постановления Правительства Российской Федерации от 21.01.2006 N 25 «Об утверждении Правил пользования жилыми помещениями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0) Постановления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1) Приказа Генеральной прокуратуры Российской Федерации от 27.03.2009 года N 93 «О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2) Приказа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) Постановления правительства Тульской области от 18.05.2019 № 199 Об утверждении Порядка осуществления регионального государственного жилищного надзора на территории Тульской области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4) Закона Тульской области от 07.02.2013 № 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6) Административного регламента, утвержденного постановлением администрации муниципального образования Арсеньевский район от 04.08.2017 № 268 «О внесении изменений в постановление администрации муниципального образования Арсеньевский район от 28.12.2016 № 423 «Об утверждении административного регламента исполнения муниципальной функции  № Проведение проверок при осуществлении муниципального жилищного контроля на территории муниципального образования Арсеньевский район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7) Иных нормативных правовых актов Российской Федерации, Ленинградской области, органов местного самоуправления Ленинградской области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дел 2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рганизация государственного контроля (надзора), муниципального контроля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униципальный жилищный контроль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а) Сведения об организационной структуре и системе управления органов государственного контроля (надзора), муниципального контроля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гласно административному регламенту, утвержденному постановлением администрации муниципального образования Арсеньевский район от 04.08.2017 № 268 «О внесении изменений в постановление администрации муниципального образования Арсеньевский район от 28.12.2016 № 423 «Об утверждении административного регламента исполнения муниципальной функции  № Проведение проверок при осуществлении муниципального жилищного контроля на территории муниципального образования Арсеньевский район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б) Перечень и описание основных и вспомогательных (обеспечительных) функций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ми задачами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ульской области в области жилищных отношений, а также муниципальными правовыми актами. Исполнение муниципальной функции осуществляется при проведении плановых и внеплановых проверок по контролю за: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еспечением безопасных и комфортных условий проживания граждан в муниципальном жилищном фонде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вышением эффективности использования и содержания муниципального жилищного фонда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еспечением сохранности муниципального жилищного фонда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упреждением процесса старения и разрушения муниципального жилищного фонда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упреждением, выявлением и пресечением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блюдением законодательства, требований по использованию и сохранности муниципального жилищного фонда, установленным муниципальными правовыми актами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МО Арсеньевский район.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в) Информация о взаимодействии органов государственного контроля (надзора),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муниципального контроля при осуществлении своих функций с другими органами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 организации и осуществлении муниципального жилищного контроля орган муниципального жилищного контроля взаимодействует с: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осударственной жилищной инспекцией Тульской  области в порядке, установленном областным законом от 07.02.2013 № 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куратурой Тульской  области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дел 3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униципальный жилищный контроль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righ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евого финансирования для выполнения функций муниципального жилищного контроля местным бюджетом МО Арсеньевский район не предусмотрено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righ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уществление муниципального контроля обеспечивается отделом ЖКХ, транспорта , строительства и архитектуры комитета по жизнеобеспечению администрации МО Арсеньевский район;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righ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ведения о квалификации работников, о мероприятиях по повышению их квалификации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0" w:righ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чальник отдела ЖКХ, транспорта , строительства и архитектуры комитета по жизнеобеспечению администрации МО Арсеньевский район — образование высшее (ТулГУ, стоительный факультет, промышленное и гражданское строительство ( ПГС) 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270" w:right="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Данные о средней нагрузке на 1 работника по фактическому выполнению в отчетный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период объему функций по контролю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ведено – 0 проверок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0"/>
        <w:ind w:left="270" w:right="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Численность экспертов и представителей экспертных организаций, привлекаемых к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проведению мероприятий по контролю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 проведению мероприятий по муниципальному жилищному контролю эксперты и экспертные организации за отчетный период не привлекались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дел 4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ведение государственного контроля (надзора), муниципального контроля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униципальный жилищный контроль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: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ведение муниципального жилищного контроля на территории муниципального образования Арсеньевский  район определяется положениями Федерального закона от 26 декабря 2008 года № 294 —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ежегодный план проведения плановых проверок на 2017 год в рамках муниципального жилищного контроля была проведение проверок не включалось на основании моратория, на период  до 1.12.2018 года. ( С 01.05.2015г. в отношении управляющих организаций введено лицензирование их деятельности по управлению многоквартирными домами, при этом, в отношении указанных организаций государственный жилищный надзор заменен лицензионным контролем.)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б) Сведения о результатах работы экспертов и экспертных организаций, привлекаемых к проведению мероприятий по контролю, а так же о размерах финансирования их участия в контрольной деятельности: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 проведению мероприятий по муниципальному жилищному контролю эксперты и экспертные организации за отчетный период не привлекались.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 – надзорные мероприятия, вреда жизни и здоровью граждан, вреда животным, растениям, окружающей среде, объектам культурного наследия (памятники истории и культуры) народов Российской Федерации, имуществу физических и юридических лиц, безопасности государства, а так же случаях возникновения чрезвычайных ситуаций природного и техногенного характера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лучаев причинения юридическими лицами и индивидуальными предпринимателями, в отношении которых осуществляются контрольно – надзорные мероприятия, вреда жизни и здоровью граждан, вреда животным, растениям, окружающей среде, объектам культурного наследия (памятники истории и культуры) народов Российской Федерации, имуществу физических и юридических лиц, безопасности государства, а так же случаях возникновения чрезвычайных ситуаций природного и техногенного характера не имелось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дел 5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йствия органов государственного контроля (надзора),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униципальный жилищный контроль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рушений жилищного законодательства не выявлено, меры не принимались.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публикование плана проведения проверок юридических лиц и индивидуальных предпринимателей на официальном сайте администрации в информационно- телекоммуникационной сети «Интернет».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ания и результаты проведения мероприятий по контролю, юридическими лицами в суде не оспаривались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дел 6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униципальный жилищный контроль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нализ и оценка эффективности муниципального жилищного контроля на территории МО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рсеньевский район предоставлены на основании сведений, содержащихся в форме № 1-контроль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Сведения об осуществлении государственного контроля (надзора) и муниципального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троля»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анализа и оценки эффективности муниципального контроля используются следующие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казатели: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выполнение плана проведения проверок (доля проведенных плановых проверок в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центах общего количества запланированных проверок – 0% , план проверок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изических лиц на 2017 год не предусмотрен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я заявлений органов государственного контроля (надзора), муниципального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троля, направленных в органы прокуратуры о согласовании проведения внеплановых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ездных проверок, в согласовании которых было отказано (в процентах общего числа направленных в органы прокуратуры заявлений) – 0%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я проверок, результаты которых признаны недействительными (в процентах общего числа проведенных проверок) – 0%)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 – 0 %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я проведенных внеплановых проверок (в процентах общего количества проведенных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верок) – 0 %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я правонарушений, выявленных по итогам проведения внеплановых проверок (в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центах общего числа правонарушений, выявленных по итогам проверок) – 0 % 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 – 0 %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я внеплановых проверок, проведенных по фактам нарушений обязательных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 – 0 %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я проверок, по итогам которых выявлены правонарушения (в процентах общего числа проведенных плановых и внеплановых проверок) – 0 %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 – 0 % 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- 0%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— 0%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 — 0%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— 0%;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 – 0 % 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нализ осуществления муниципального жилищного контроля в 2016 году позволяет сделать следующий вывод: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знать работу по осуществлению муниципальной функции относительно удовлетворительной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дел 7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воды и предложения по результатам государственного контроля (надзора), муниципального контроля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униципальный жилищный контроль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 Федеральным законом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 01.05.2015г. в отношении управляющих организаций введено лицензирование их деятельности по управлению многоквартирными домами, при этом, в отношении указанных организаций государственный жилищный надзор заменен лицензионным контролем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аким образом, в настоящее время существенно сужена деятельность органов местного самоуправления при осуществлении функции муниципального жилищного контроля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настоящее время муниципальный жилой фонд в МО Арсеньевский район  находится под управлением организаций, осуществляющих деятельность по управлению многоквартирными домами на основании лицензии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едача некоторых полномочий по осуществлению лицензионного контроля через областной закон на уровень муниципалитетов позволит получать своевременное решение задач и проблем на месте, так как органы местного самоуправления, хорошо знакомые с положением дел в своем муниципальном образовании, способны более оперативно и эффективно решать вопросы локального характер.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полнительно, для достижения эффективных результатов муниципального жилищного контроля необходимо проведение следующих мероприятий:</w:t>
      </w:r>
    </w:p>
    <w:p>
      <w:pPr>
        <w:pStyle w:val="Normal"/>
        <w:shd w:fill="F9F9F9" w:val="clear"/>
        <w:spacing w:lineRule="atLeast" w:line="360" w:before="0" w:after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ведение постоянного обучения и повышения квалификации муниципальных жилищных инспекторов.</w:t>
      </w:r>
    </w:p>
    <w:p>
      <w:pPr>
        <w:pStyle w:val="Normal"/>
        <w:widowControl/>
        <w:bidi w:val="0"/>
        <w:spacing w:before="0" w:after="201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1"/>
      <w:ind w:left="34" w:right="0" w:hanging="0"/>
      <w:jc w:val="center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4:00Z</dcterms:created>
  <dc:creator>Boss</dc:creator>
  <dc:description/>
  <dc:language>en-US</dc:language>
  <cp:lastModifiedBy>Boss</cp:lastModifiedBy>
  <dcterms:modified xsi:type="dcterms:W3CDTF">2018-03-19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