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 водных объектов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рещенных для купания, расположенных на территории муниципального образования Арсеньевский район</w:t>
      </w:r>
    </w:p>
    <w:tbl>
      <w:tblPr>
        <w:tblW w:w="8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926"/>
      </w:tblGrid>
      <w:tr>
        <w:trPr>
          <w:trHeight w:val="509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положение</w:t>
            </w:r>
          </w:p>
        </w:tc>
      </w:tr>
      <w:tr>
        <w:trPr>
          <w:trHeight w:val="50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 Астаповское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д  д. Астапово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д д. Ивановское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д д. Вязок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д д. Белый Колодезь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д  «ИП Ланцов»</w:t>
            </w:r>
          </w:p>
        </w:tc>
      </w:tr>
      <w:tr>
        <w:trPr/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 Манаенское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Ока д. Большие Голубочки</w:t>
            </w:r>
          </w:p>
        </w:tc>
      </w:tr>
      <w:tr>
        <w:trPr/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 рабочий поселок Арсеньево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 км СЗ н.п. Арсеньево левая балка левого притока р. Мизгея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уд «Солдатский»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км восточнее н.п. Арсеньево от  а/д  Арсеньево - Горбачево, верховье левого притока р. Мизгея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уд «Мясокомбинатовский»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 водных объектов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енных  для купания, расположенных на территории муниципального образования Арсеньевский район</w:t>
      </w:r>
    </w:p>
    <w:tbl>
      <w:tblPr>
        <w:tblW w:w="8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926"/>
      </w:tblGrid>
      <w:tr>
        <w:trPr>
          <w:trHeight w:val="509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положение</w:t>
            </w:r>
          </w:p>
        </w:tc>
      </w:tr>
      <w:tr>
        <w:trPr>
          <w:trHeight w:val="50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 Астаповское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д  на р. Иста, левая сторона автодороги Арсеньево –Литвиново ( разрешено купание на период работы пляжа)</w:t>
            </w:r>
          </w:p>
        </w:tc>
      </w:tr>
    </w:tbl>
    <w:p>
      <w:pPr>
        <w:pStyle w:val="ListParagraph"/>
        <w:spacing w:before="0" w:after="20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roid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28:00Z</dcterms:created>
  <dc:creator>Buyanova</dc:creator>
  <dc:description/>
  <dc:language>en-US</dc:language>
  <cp:lastModifiedBy>Buyanova</cp:lastModifiedBy>
  <dcterms:modified xsi:type="dcterms:W3CDTF">2002-12-31T18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