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1pt;height:101.2pt" filled="f" o:ole="">
            <v:imagedata r:id="rId3" o:title=""/>
          </v:shape>
          <o:OLEObject Type="Embed" ProgID="" ShapeID="ole_rId2" DrawAspect="Content" ObjectID="_196268133" r:id="rId2"/>
        </w:objec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pacing w:val="-3"/>
          <w:sz w:val="28"/>
        </w:rPr>
        <w:t xml:space="preserve">МУНИЦИПАЛЬНОЕ ОБРАЗОВАНИЕ </w:t>
      </w:r>
      <w:r>
        <w:rPr>
          <w:b/>
          <w:color w:val="000000"/>
          <w:sz w:val="28"/>
        </w:rPr>
        <w:t>АРСЕНЬЕВ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</w:rPr>
      </w:pPr>
      <w:r>
        <w:rPr>
          <w:sz w:val="28"/>
        </w:rPr>
        <w:t>от 13.02.2018 № 51-р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ыделении специальных мест для размещения печат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гитационных материалов на избирательных участках, образованных для проведения  выборов </w:t>
      </w:r>
      <w:r>
        <w:rPr>
          <w:b/>
          <w:sz w:val="28"/>
          <w:szCs w:val="28"/>
        </w:rPr>
        <w:t xml:space="preserve">Президента Российской Федерации </w:t>
      </w:r>
      <w:r>
        <w:rPr>
          <w:b/>
          <w:sz w:val="28"/>
        </w:rPr>
        <w:t xml:space="preserve">на                        территории муниципального образования Арсеньевский  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частью 7  статьи 54 Федерального закона от 12 июня 2002 года № 67-ФЗ «Об основных гарантиях избирательных прав и права на участие в референдуме  граждан Российской Федерации»,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0 января 2003 года N 19-ФЗ "О выборах Президента Российской  Федерации"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сновании  статьи 46 Устава муниципального образования Арсеньевский район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ыделить специальные места для размещения печатных агитационных материалов на избирательных участках, образованных для проведения  вы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</w:t>
      </w:r>
      <w:r>
        <w:rPr>
          <w:sz w:val="28"/>
        </w:rPr>
        <w:t xml:space="preserve">на   территории муниципального образования Арсеньевский   район 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агаемому перечню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 Направить настоящее распоряжение в территориальную избирательную комиссию Арсеньевского района   и разместить в сети Интернет на сайте муниципального образования Арсеньевский район.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споряжение вступает в силу со дня подписания.</w:t>
      </w:r>
    </w:p>
    <w:p>
      <w:pPr>
        <w:pStyle w:val="Heading1"/>
        <w:tabs>
          <w:tab w:val="clear" w:pos="708"/>
          <w:tab w:val="left" w:pos="3340" w:leader="none"/>
        </w:tabs>
        <w:ind w:left="645" w:hanging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340" w:leader="none"/>
        </w:tabs>
        <w:ind w:left="645" w:hanging="645"/>
        <w:rPr/>
      </w:pPr>
      <w:r>
        <w:rPr/>
      </w:r>
    </w:p>
    <w:p>
      <w:pPr>
        <w:pStyle w:val="Heading1"/>
        <w:tabs>
          <w:tab w:val="clear" w:pos="708"/>
          <w:tab w:val="left" w:pos="3340" w:leader="none"/>
        </w:tabs>
        <w:ind w:left="645" w:hanging="645"/>
        <w:rPr/>
      </w:pPr>
      <w:r>
        <w:rPr/>
        <w:t>Заместитель главы администрации</w:t>
      </w:r>
    </w:p>
    <w:p>
      <w:pPr>
        <w:pStyle w:val="Heading1"/>
        <w:tabs>
          <w:tab w:val="clear" w:pos="708"/>
          <w:tab w:val="left" w:pos="3340" w:leader="none"/>
        </w:tabs>
        <w:ind w:left="645" w:hanging="645"/>
        <w:rPr/>
      </w:pPr>
      <w:r>
        <w:rPr/>
        <w:t>муниципального образования</w:t>
      </w:r>
    </w:p>
    <w:p>
      <w:pPr>
        <w:pStyle w:val="Heading1"/>
        <w:tabs>
          <w:tab w:val="clear" w:pos="708"/>
          <w:tab w:val="left" w:pos="3340" w:leader="none"/>
        </w:tabs>
        <w:ind w:left="645" w:hanging="645"/>
        <w:rPr/>
      </w:pPr>
      <w:r>
        <w:rPr/>
        <w:t>Арсеньевский район</w:t>
        <w:tab/>
        <w:t xml:space="preserve">                                                     А.В. Ме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к  распоряжению 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бразования Арсеньев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__________№ ____</w:t>
      </w:r>
    </w:p>
    <w:p>
      <w:pPr>
        <w:pStyle w:val="Normal"/>
        <w:ind w:left="645" w:hanging="645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х мест для размещения печатных агитационных материалов на избирательных участках, образованных для проведения выборов Президента Российской Федерации на   территории муниципального  образования Арсеньевский  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96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р.п. Арсень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бирательные участки  №№ 0201,020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Доска объявлений  (ул. Парфенова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Доска объявлений  (ул. Бандикова, магазин «Колос»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Тумба для объявлений  (автостанция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МО Астап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(избирательные участки                                                                                                  №№ 0203,0204,0205,0206,0207,0208,0209,0210,0211,0212,0213,02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Информационный стенд  (д. Астапово, магазин «Сельский»)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Доска объявлений  (д. Рахлеево, ул. Центральная, автобусная остановка)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Доска объявлений  (д. Гольтяево, дом Левиной В.Т.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Информационный стенд  (д. Ясенки, СДК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д. Сычевка, мехмастерские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п. Первомайский, магазин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Доска объявлений  (с.  Мокрое, магазин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Доска объявлений  (с. Белый Колодезь, контора СПК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4"/>
          <w:szCs w:val="24"/>
        </w:rPr>
        <w:t>Доска объявлений  (п. Октябрьский, торговый павильон  ИП Царева Н.Н.)</w:t>
      </w:r>
    </w:p>
    <w:p>
      <w:pPr>
        <w:pStyle w:val="Normal"/>
        <w:ind w:left="510" w:hanging="0"/>
        <w:rPr/>
      </w:pPr>
      <w:r>
        <w:rPr>
          <w:sz w:val="24"/>
          <w:szCs w:val="24"/>
        </w:rPr>
        <w:t xml:space="preserve">Доска объявлений  (д. Боброво,  торговый павильон «Снежана») 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  <w:t>Доска объявлений  (с. Варварино, магазин)</w:t>
      </w:r>
    </w:p>
    <w:p>
      <w:pPr>
        <w:pStyle w:val="Normal"/>
        <w:ind w:left="510" w:hanging="0"/>
        <w:rPr/>
      </w:pPr>
      <w:r>
        <w:rPr>
          <w:sz w:val="24"/>
          <w:szCs w:val="24"/>
        </w:rPr>
        <w:t>Доска объявлений  (п. Буревестник, магазин)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п. Иста, магазин)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  <w:t>Доска объявлений  (с. Меркулово, магазин)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Манае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бирательные участки  №№ 0215,0216,0217,0218,0219,022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д. Лелюхино, магазин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Информационный стенд (с. Кузьменки,  у здания почты)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оска объявлений  (с. Манаенки, магазин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Доска объявлений  (п. Центральный,  администрация  МО Манаенское)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д. Большие Голубочки, магазин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д. Поляны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оска объявлений  (д. Хлопово, административное здание администрации МО Манаенское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д. Хлопово, здание почты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ска объявлений  (с. Араны, магазин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оска объявлений  (д. Песочное, у дома № 17)</w:t>
      </w:r>
    </w:p>
    <w:p>
      <w:pPr>
        <w:pStyle w:val="Normal"/>
        <w:ind w:left="645" w:hanging="64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5" w:hanging="645"/>
        <w:jc w:val="both"/>
        <w:rPr/>
      </w:pPr>
      <w:r>
        <w:rPr>
          <w:sz w:val="28"/>
        </w:rPr>
        <w:t>Исполнитель: начальник сектора  по взаимодействию</w:t>
      </w:r>
    </w:p>
    <w:p>
      <w:pPr>
        <w:pStyle w:val="Normal"/>
        <w:ind w:left="645" w:hanging="645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с органами местного самоуправления </w:t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общественными организациями</w:t>
      </w:r>
    </w:p>
    <w:p>
      <w:pPr>
        <w:pStyle w:val="Normal"/>
        <w:ind w:left="645" w:hanging="645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общего отдела                                                     Е.С. Колдина</w:t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  <w:t>Баранов А.В.</w:t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  <w:t>Коновалова Н.А.</w:t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  <w:t>Пимкова Н.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5" w:hanging="645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5" w:hanging="645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85413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9:00Z</dcterms:created>
  <dc:creator>Астахов</dc:creator>
  <dc:description/>
  <cp:keywords/>
  <dc:language>en-US</dc:language>
  <cp:lastModifiedBy>Admin</cp:lastModifiedBy>
  <cp:lastPrinted>2018-02-13T11:25:00Z</cp:lastPrinted>
  <dcterms:modified xsi:type="dcterms:W3CDTF">2018-02-14T09:34:00Z</dcterms:modified>
  <cp:revision>46</cp:revision>
  <dc:subject/>
  <dc:title> </dc:title>
</cp:coreProperties>
</file>