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>
          <w:b/>
          <w:sz w:val="32"/>
          <w:szCs w:val="32"/>
        </w:rPr>
        <w:t>1250,0Экспертное заключение</w:t>
      </w:r>
    </w:p>
    <w:p>
      <w:pPr>
        <w:pStyle w:val="31"/>
        <w:ind w:hanging="0"/>
        <w:jc w:val="center"/>
        <w:rPr/>
      </w:pPr>
      <w:r>
        <w:rPr>
          <w:bCs/>
          <w:iCs/>
          <w:sz w:val="32"/>
          <w:szCs w:val="32"/>
        </w:rPr>
        <w:t xml:space="preserve">на проект решения Собрания представителей мо Арсеньевский район </w:t>
      </w:r>
      <w:r>
        <w:rPr>
          <w:sz w:val="32"/>
          <w:szCs w:val="32"/>
        </w:rPr>
        <w:t>«О бюджете муниципального образования Арсеньевский район на 2016 год и плановый период 2017 и 2018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заключение составлено Экспертным советом муниципального образования Арсеньевский район по проведению обязательной  публичной независимой экспертизы проектов решений Собрания представителей по вопросам бюджетной и налоговой политики, действующим на основании решения Собрания представителей  от 19  апреля 2012 года № 36/281 «Об утверждении Положения о порядке проведения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» и постановления администрации муниципального образования Арсеньевский район  от 26 июня 2012 года № 438  «О создании  экспертного совета по проведению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, по результатам проведения публичной независимой экспертизы проекта решения Собрания представителей муниципального образования Арсеньевский район  «О бюджете муниципального образования Арсеньевский район  на 2016 год и на плановый период 2017 и 2018 годов»  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Тимошина Елена Викто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Борисова Галина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сачева Ольга Ю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 Токмянникова Надежда Константинов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годкина Наталья Вале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lineRule="auto" w:line="384"/>
        <w:ind w:firstLine="709"/>
        <w:rPr/>
      </w:pPr>
      <w:r>
        <w:rPr/>
        <w:t>Перечень и содержание документов к проекту решения соответствуют требованиям законодательства.</w:t>
      </w:r>
    </w:p>
    <w:p>
      <w:pPr>
        <w:pStyle w:val="31"/>
        <w:rPr/>
      </w:pPr>
      <w:r>
        <w:rPr/>
        <w:t>Заключение на проект решения Собрания представителей «О бюджете муниципального образования Арсеньевский район  на 2016 год и плановый период 2017 и 2018 годов» подготовлено в соответствии с Бюджетным кодексом Российской Федерации, решением Собрания представителей  от 29.05. 2008 года № 32/372 «Об утверждении Положения о бюджетном процессе в муниципальном образовании Арсеньевский район», иными нормативными правовыми актами, регулирующими вопросы бюджетного планирования и бюджетной деятельности.</w:t>
      </w:r>
    </w:p>
    <w:p>
      <w:pPr>
        <w:pStyle w:val="31"/>
        <w:rPr>
          <w:color w:val="FF0000"/>
        </w:rPr>
      </w:pPr>
      <w:r>
        <w:rPr/>
        <w:t>Проект внесен главой администрации муниципального образования Арсеньевский район на рассмотрение Собрания представителей  в срок, установленный статьей 14 решения Собрания представителей  от 29.05. 2008 года № 32/732 «Об утверждении Положения о  бюджетном процессе в муниципальном образовании Арсеньевский район».( с внесенными изменениями и дополнениями)</w:t>
      </w:r>
    </w:p>
    <w:p>
      <w:pPr>
        <w:pStyle w:val="31"/>
        <w:rPr>
          <w:color w:val="FF0000"/>
        </w:rPr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решения Собрания представителей  от 29.05. 2008 года № 32/732 «Об утверждении Положения о  бюджетном процессе в муниципальном образовании Арсеньевский район» ( с внесенными изменениями и дополнениями)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31"/>
        <w:rPr>
          <w:szCs w:val="20"/>
        </w:rPr>
      </w:pPr>
      <w:r>
        <w:rPr/>
        <w:t xml:space="preserve">При подготовке данного заключения Экспертный совет муниципального образования  по проведению  обязательной публичной независимой экспертизы проектов  решений Собрания представителей муниципального образования Арсеньевский район по вопросам  бюджетной и налоговой политики проанализировал документы, внесенные одновременно с проектом решения о бюджете </w:t>
      </w:r>
      <w:r>
        <w:rPr>
          <w:szCs w:val="20"/>
        </w:rPr>
        <w:t>муниципального образования Арсеньевский район на 2016 год и плановый период 2017 и 2018 годов»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Арсеньевский район  на 2016 год и на плановый период 2017 и 2018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Арсеньевский район на 2016 год и на плановый период 2017 и 2018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ительная записка к проекту решения Собрания представителей «О бюджете муниципального образования Арсеньевский район  на 2016 год и на плановый период 2017 и 2018 го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 за январь-июнь 2015 года и ожидаемые итоги социально-экономического развития муниципального образования Арсеньевский район  за 2015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основных характеристик консолидированного бюджета муниципального образования Арсеньевский район на 2016 год и на плановый период 2017 и 2018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и, расчеты распределения межбюджетных трансфертов между бюджетами мо поселений на 2016 год и на плановый период 2017 и 2018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муниципального образования Арсеньевский район на 2015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бюджета муниципального образования Арсеньевский район  на 2016-2018годы.</w:t>
      </w:r>
    </w:p>
    <w:p>
      <w:pPr>
        <w:pStyle w:val="31"/>
        <w:ind w:firstLine="708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района  и определяют пути решения ряда крупных экономических и социальных проблем в муниципальном образовании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ЦЕНКА ИЗМЕНЕНИЙ РАСХОДНОЙ Ч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щая сумма расходов равна </w:t>
      </w:r>
      <w:r>
        <w:rPr>
          <w:bCs/>
          <w:color w:val="000000"/>
          <w:sz w:val="28"/>
          <w:szCs w:val="28"/>
        </w:rPr>
        <w:t>по первоначально утвержденному бюджету  161746,1 т</w:t>
      </w:r>
      <w:r>
        <w:rPr>
          <w:sz w:val="28"/>
          <w:szCs w:val="28"/>
        </w:rPr>
        <w:t>ыс. рублей,  в 2016 году она увеличится  на 7,0 % и составит 173076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. Структура и динамика расходной части бюджета муниципального образования Арсеньевский район  представлена 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расходной части бюджета в 2016-2018 годах имеют разделы  «Образование», « Общегосударственные вопросы»,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 Национальная экономика», «Культура». Их доля в общем годовом объеме расходов составит  до 90,2 % в 2015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лановые назначения по разделу 01 « Общегосударственные вопросы»  в 2015 году были запланированы в сумме 21743,9 тыс. руб. в 2016 году они составят 23745,8 тыс. руб. Увеличение связано с тем что в 2015 году расходы на заработную плату с начислениями аппарату администрации были заложены не в полном размере. Кроме того увеличены расходы по Законам Тульской области на переданные полномочия. Удельный вес данного раздела в общем объеме расходов составил 13,7%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ходы по разделу О3 « Национальная безопасность  и  правоохранительная деятельность»  увеличены с 4687,6 тыс. руб. до 4790,8 тыс. руб. на 103,2 тыс. руб. или на 2,2%. Расходы увеличены как за счет средств федерального бюджета, так и за счет средств бюджета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ходы по разделу « Национальная экономика» в 2015 году составляли 6563,6 тыс. руб. Из них дорожный фонд планировался в сумме 6320, тыс. руб. В 2016 году расходы по данному разделу увеличены до 9393,9 тыс. руб. в том числе по дорожному фонду расходы запланированы в сумме 8617,8 тыс. руб. Удельный вес  данного раздела в общей сумме расходов составил 5,4 %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дел 05 « Жилищно-коммунальное хозяйство» в 2015 году плановые назначения составляли 2456,8 тыс. руб. в 2016 году – 2535,4 тыс. руб. Увеличение составило 3,1% или 78,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2015 году увеличиваются относительно 2015 года с 111493,7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>до 116922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то есть на 5429,1 тыс. руб. или 4,8 %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раздела в совокупных расходах составил в 2013 году 70 %, в 2014 году – 74,0 %,  в 2015 году 68,9%, в 2016 году – 67,6%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Раздел «Культура» в 2016 году увеличивается по сравнению с 2015 годом  на 3416,5 тыс. руб. в 2016 году полномочия  по библиотечному обслуживанию переданы  на уровень района. Удельный вес в общей сумме расходов составляет 3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меньшился  с 4765,9  тыс. рублей в 2015 году до 3343,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в 2016 году, в связи с тем, что в 2015 году были предусмотрены средства бюджета Тульской области на приобретение жилья ветеранам в сумме 2336,3 тыс. руб. В 2016 году данная сумма составит 1179,9 тыс. руб.   На реализацию ЗТО « О наделении органов местного самоуправления государственными полномочиями по выплате компенсации части родительской платы, взимаемой с родителей за содержание ребенка в образовательных организациях средства бюджета Тульской области увеличены с 929,6 тыс. руб. до 989,2 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дельный вес этого раздела в совокупных расходах составляет: 2013 году – 1,1%, 2014 год – 1,5 % </w:t>
      </w:r>
      <w:r>
        <w:rPr>
          <w:sz w:val="28"/>
        </w:rPr>
        <w:t>, в 2015году -2,9%, в 2016 году -1,9%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Таблица 1 – Структура и динамика расходов бюджета муниципального образования Арсеньевский район  в 2015-2018</w:t>
      </w:r>
      <w:r>
        <w:rPr/>
        <w:t xml:space="preserve"> гг.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1"/>
        <w:gridCol w:w="800"/>
        <w:gridCol w:w="1222"/>
        <w:gridCol w:w="980"/>
        <w:gridCol w:w="1243"/>
        <w:gridCol w:w="798"/>
        <w:gridCol w:w="1275"/>
        <w:gridCol w:w="798"/>
      </w:tblGrid>
      <w:tr>
        <w:trPr>
          <w:trHeight w:val="126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 год                                            2017 год                           2018 год</w:t>
            </w:r>
          </w:p>
        </w:tc>
      </w:tr>
      <w:tr>
        <w:trPr>
          <w:trHeight w:val="31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</w:tr>
      <w:tr>
        <w:trPr>
          <w:trHeight w:val="462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3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5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2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2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9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7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3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3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438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93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2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29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5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37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5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color w:val="000000"/>
                <w:sz w:val="18"/>
                <w:szCs w:val="18"/>
              </w:rPr>
              <w:t xml:space="preserve"> и спор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746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7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66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35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67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80,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746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7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33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16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бюджета муниципального образования Арсеньевский район  на 2016-2018 годы в части расходов составлен по умеренно-оптимистическому варианту состояния экономики района и ориентирован в значительной мере на реализацию задач бюджетной политики расходов на 2016-2018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руктура расходов бюджета района и ее динамика отражают состав расходных обязательств мо, особенности межбюджетных отношений и приоритеты бюджетной политик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ибольший удельный вес в расходной части бюджета в 2016-2018 годах имеют разделы «Национальная экономика», «Образование»,  «Социальная политика».  Таким образом, в бюджете 2016-2018 гг. сохраняется социальная направленность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ЗМЕНЕНИЙ ДОХОДНОЙ Ч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Арсеньевский рай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ходы бюджета муниципального образования  на  трехлетний период планируются в следующих объема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6 год – 173076,4  тыс. рублей, что на 7,1 % больше планового уровня доходов в 2015 год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7 год – 180133,6 тыс. рублей, что на 4,1  % превышает плановый уровень доходов в 2016 год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8 год – 185316,2 тыс. рублей, что на 2,8 % превышает плановый уровень доходов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а и структура доходов бюджета представлена в таблице 2. Из таблицы следует, что основным доходным источником являются безвозмездные поступления из бюдж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налоговых и неналоговых доходов бюджета муниципального образования области на 2016 год и на плановый период 2017 и 2018 годов определены на основе прогноза социально-экономического развития муниципального образования Арсеньевский район на 2015 год и на плановый период 2017 и 2018 годов в условиях действующего налогового и бюджет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й вклад в формирование доходов бюджета вносят поступления следующих налог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е поступления в бюджет муниципального образования 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6 год 10555,0 тыс. рублей, что меньше на 19,0 тыс. руб. к уровню предыд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 – 10681,0 тыс. рублей ,что больше на 126,0 тыс. руб. к уровню предыд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8 год – 10622,0 тыс. рублей, что меньше на 59,0 тыс. руб. к уровню предыд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на долю данного источника приходятся 6,1% в 2016 году, </w:t>
      </w:r>
      <w:r>
        <w:rPr>
          <w:color w:val="000000"/>
          <w:sz w:val="28"/>
          <w:szCs w:val="28"/>
        </w:rPr>
        <w:t>5,9</w:t>
      </w:r>
      <w:r>
        <w:rPr>
          <w:sz w:val="28"/>
          <w:szCs w:val="28"/>
        </w:rPr>
        <w:t>% в 2017 году, 5,7%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налога на доходы физических лиц учитывали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ка поступлений в 2013-2015 го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фонда оплат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мпы роста выплат социального характера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ексы роста потребительских цен,  в соответствии с прогнозом социально-экономического развития области на 2015 год и на плановый период 2016 и 2017 годов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035" w:footer="0" w:bottom="885"/>
          <w:pgNumType w:start="9" w:fmt="decimal"/>
          <w:formProt w:val="false"/>
          <w:titlePg/>
          <w:textDirection w:val="lrTb"/>
          <w:docGrid w:type="default" w:linePitch="296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 – Динамика и структура доходов бюджета муниципального образования Арсеньевский район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94"/>
        <w:gridCol w:w="834"/>
        <w:gridCol w:w="1250"/>
        <w:gridCol w:w="985"/>
        <w:gridCol w:w="1094"/>
        <w:gridCol w:w="1138"/>
        <w:gridCol w:w="1096"/>
        <w:gridCol w:w="797"/>
        <w:gridCol w:w="36"/>
      </w:tblGrid>
      <w:tr>
        <w:trPr>
          <w:trHeight w:val="71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ервоначально утвержденные расходы 2015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 в %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6                                               2017                                   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1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3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1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8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2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,(работы и услуги) реализуемые на территории Р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9,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29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37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18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07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46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76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33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16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35" w:right="885" w:gutter="0" w:header="57" w:top="851" w:footer="0" w:bottom="1418"/>
          <w:pgNumType w:start="2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 на товары ( работы и услуги) реализуемые на территории РФ </w:t>
      </w:r>
      <w:r>
        <w:rPr>
          <w:rFonts w:cs="Times New Roman" w:ascii="Times New Roman" w:hAnsi="Times New Roman"/>
        </w:rPr>
        <w:t>включают в себя доходы от уплаты акцизов на дизельное топливо, зачисляемые в консолидируемые доходы субъектов РФ. В 2016-2018 годах прогнозируется в сумме 8669,2 тыс. руб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Налоги на совокупный доход </w:t>
      </w:r>
      <w:r>
        <w:rPr>
          <w:rFonts w:cs="Times New Roman" w:ascii="Times New Roman" w:hAnsi="Times New Roman"/>
        </w:rPr>
        <w:t>включают в себя налог , взимаемый в связи с применением упрощенной системы налогообложения  , единый налог на вмененный доход для отдельных видов деятельности и единый сельхознало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лога , взимаемого в связи с применением упрощенной системы налогообложения спрогнозирован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6 год – 954,0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7 год –1066,0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8 год – 970,4 тыс. 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налогов  доля данного налога составляет 1,9% в 2016 году, 2,0% в 2017 году и 1,9% в 2018 го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единого налога на вмененный доход для отдельных видов деятельности спрогнозирован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6 год – 2014,0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7 год – 2230,0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8 год – 2230,0 тыс. 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е единого  сельскохозяйственного  налога ожидается: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6 год – 320,6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7 год – 327,6 тыс. руб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8 год –327,6тыс. 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включают в себя налог на имущество  организаций  и земельный нал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 Законом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 на имущество организаций подлежит зачислению в бюдж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униципальным районам – 3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организаций спрогнозирова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6 год в бюджет  района 3224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7 год– 3224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8 год в бюджет 3224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на долю данного источника приходятся </w:t>
      </w:r>
      <w:r>
        <w:rPr>
          <w:color w:val="000000"/>
          <w:sz w:val="28"/>
          <w:szCs w:val="28"/>
        </w:rPr>
        <w:t>1,9</w:t>
      </w:r>
      <w:r>
        <w:rPr>
          <w:sz w:val="28"/>
          <w:szCs w:val="28"/>
        </w:rPr>
        <w:t>% в 2016 году, 1,8% в 2017 году, 1,7% в 2018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в 2016-2018  годах запланированы в сумме 3435,0 тыс. руб. ежегодно. Доля данного налога в структуре доходов составляет 2,0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руппа доходов «Безвозмездные поступления»</w:t>
      </w:r>
      <w:r>
        <w:rPr>
          <w:sz w:val="28"/>
          <w:szCs w:val="28"/>
        </w:rPr>
        <w:t xml:space="preserve"> в структуре доходной базы бюджета муниципального образования Арсеньевский район имеет тенденцию повышения в 2016-2018 года, как в номинальном, так и в процентном соотно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9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 в 2017 -80,6%  в 2018 году - </w:t>
      </w:r>
      <w:r>
        <w:rPr>
          <w:color w:val="000000"/>
          <w:sz w:val="28"/>
          <w:szCs w:val="28"/>
        </w:rPr>
        <w:t>80,0%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ая величина безвозмездных поступлений от других бюджетов бюджетной системы Российской Федерации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137637,6 тыс.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145118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148207,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от других бюджетов бюджетной системы Российской Федерации выглядит следующим образом (таблица 3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3 – Структура безвозмездных поступлений от других бюджетов бюджетной системы Российской Федерации</w:t>
      </w:r>
    </w:p>
    <w:tbl>
      <w:tblPr>
        <w:tblW w:w="97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708"/>
        <w:gridCol w:w="1134"/>
        <w:gridCol w:w="709"/>
        <w:gridCol w:w="1276"/>
        <w:gridCol w:w="832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– всего, в.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7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5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ом решения предполагается, что за 2016-2018 годы доходы бюджета муниципального образования Арсеньевский район  увеличатся на 7,0 % по сравнению с 2015 годом: </w:t>
      </w:r>
      <w:r>
        <w:rPr>
          <w:color w:val="000000"/>
        </w:rPr>
        <w:t xml:space="preserve"> </w:t>
      </w:r>
    </w:p>
    <w:p>
      <w:pPr>
        <w:pStyle w:val="Subtitl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ФИЦИТ БЮДЖЕТА МУНИЦИПАЛЬНОГО ОБРАЗОВАНИЯ АРСЕНЬЕВ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в 2016 году в сумме 3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муниципального образования  Арсеньевский район  по бюджетным кредитам, полученным от других бюджетов бюджетной системы Российской Федерации предусмотрено 3150,0 тыс. руб. в 2016 году и 1850,0тыс. руб. в 2017 году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ой экспертизы Экспертный совет муниципального образования Арсеньевский район по проведению  обязательной публичной независимой экспертизы решений  в области бюджетной  и налоговой политики  пришел к следующим выв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сходы бюджета муниципального образования Арсеньевский район  на среднесрочный период планируются в следующих объе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173076,4 </w:t>
      </w:r>
      <w:r>
        <w:rPr>
          <w:sz w:val="28"/>
          <w:szCs w:val="28"/>
        </w:rPr>
        <w:t>тыс. рублей, что на 7,0% больше чем плановый уровень расходов в 2015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180133,6 </w:t>
      </w:r>
      <w:r>
        <w:rPr>
          <w:sz w:val="28"/>
          <w:szCs w:val="28"/>
        </w:rPr>
        <w:t>тыс. рублей, что на 4,1 % превышает плановый уровень расходов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185316,2 тыс</w:t>
      </w:r>
      <w:r>
        <w:rPr>
          <w:sz w:val="28"/>
          <w:szCs w:val="28"/>
        </w:rPr>
        <w:t>. рублей, что на 2,8 % превышает плановый уровень расходов в 2017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2016-2018годах сохраняется социальная направленность бюджета. Наибольший удельный вес имеют разделы «Образование»,  «Социальная политика», «Национальная экономи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оходы бюджета муниципального образования Арсеньевский район  на среднесрочный период планируются в следующих объем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6 год – 173076,4 тыс. рублей тыс. рублей, что на 7,1 % больше планового уровня доходов в 2015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– 180133,6 тыс. рублей, что на 4,1 % превышает плановый уровень доходов в 2016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8 год – 185316,2 тыс. рублей, что на 2,8 % превышает плановый уровень доходов в 2017 год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источником доходов бюджета являются безвозмездные поступления при этом их доля в структуре доходов возраста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й</w:t>
      </w:r>
      <w:r>
        <w:rPr>
          <w:spacing w:val="-4"/>
          <w:sz w:val="28"/>
          <w:szCs w:val="28"/>
        </w:rPr>
        <w:t xml:space="preserve"> проект решения и сопутствующие ему документы отражают </w:t>
      </w:r>
      <w:r>
        <w:rPr>
          <w:sz w:val="28"/>
          <w:szCs w:val="28"/>
        </w:rPr>
        <w:t xml:space="preserve">сложившиеся реальности и </w:t>
      </w:r>
      <w:r>
        <w:rPr>
          <w:spacing w:val="-4"/>
          <w:sz w:val="28"/>
          <w:szCs w:val="28"/>
        </w:rPr>
        <w:t xml:space="preserve">изменения, происходящие в социально-экономическом развитии муниципального образования Арсеньевский рай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руктура расходов бюджета и ее динамика соответствуют полномочиям района отражают особенности межбюджетных отношений и приоритеты  бюджет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нятие решения Собрания представителей «О бюджете муниципального образования Арсеньевский район на 2016 год и на плановый период 2017 и 2018 годов» </w:t>
      </w:r>
      <w:r>
        <w:rPr>
          <w:sz w:val="28"/>
          <w:szCs w:val="28"/>
        </w:rPr>
        <w:t>не потребует признания утратившими силу, приостановления, изменения, дополнения или принятия иных решений 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мнению Э</w:t>
      </w:r>
      <w:r>
        <w:rPr>
          <w:sz w:val="28"/>
          <w:szCs w:val="28"/>
        </w:rPr>
        <w:t xml:space="preserve">кспертного совета муниципального образования Арсеньевский район по проведению обязательной  публичной независимой экспертизы решений Собрания представителей  в области бюджетной и налоговой политики, проект решения может быть рекомендован к </w:t>
      </w:r>
      <w:r>
        <w:rPr>
          <w:spacing w:val="-4"/>
          <w:sz w:val="28"/>
          <w:szCs w:val="28"/>
        </w:rPr>
        <w:t>принятию в первом чтени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Борисова Г.И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Косачева О,Ю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Тимошина Е.В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Токмянникова Н.К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Ягодкина Н.В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038" w:footer="0" w:bottom="885"/>
      <w:pgNumType w:start="2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06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1069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умерованный список !!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Courier New" w:hAnsi="Courier New" w:cs="Times New Roman"/>
      <w:sz w:val="28"/>
      <w:szCs w:val="28"/>
    </w:rPr>
  </w:style>
  <w:style w:type="character" w:styleId="9585">
    <w:name w:val="Стиль 95 пт полужирный Серый 85%"/>
    <w:basedOn w:val="Style13"/>
    <w:qFormat/>
    <w:rPr>
      <w:rFonts w:cs="Times New Roman"/>
      <w:b/>
      <w:bCs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6:00Z</dcterms:created>
  <dc:creator>И</dc:creator>
  <dc:description/>
  <cp:keywords/>
  <dc:language>en-US</dc:language>
  <cp:lastModifiedBy>Eliseeva</cp:lastModifiedBy>
  <cp:lastPrinted>2012-12-13T08:38:00Z</cp:lastPrinted>
  <dcterms:modified xsi:type="dcterms:W3CDTF">2015-12-11T12:25:00Z</dcterms:modified>
  <cp:revision>32</cp:revision>
  <dc:subject/>
  <dc:title>Экспертное заключение</dc:title>
</cp:coreProperties>
</file>