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6475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ульская область  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АРСЕНЬ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0.01.2017 №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администрации                          муниципального образования Арсеньевский район от 22.10.2013 г. № 572 « Об утверждении муниципальной программы муниципального            образования      Арсеньевский район « Управление муниципальными финансами муниципального образования Арсеньевский райо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 соответствии со  статьей 46 Устава  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Арсеньевский район от 22.10.2013 г. № 572 « Об утверждении муниципальной программы муниципального образования Арсеньевский район                   « Управление муниципальными финансами муниципального образования Арсеньевский район» следующие изменения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3">
        <w:r>
          <w:rPr>
            <w:rStyle w:val="InternetLink"/>
            <w:color w:val="0000FF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"Объемы бюджетных ассигнований программы" паспорта муниципальной  программы муниципального образования Арсеньевский район приложения к постановлению изложить в новой редакции </w:t>
      </w:r>
      <w:hyperlink r:id="rId4">
        <w:r>
          <w:rPr>
            <w:rStyle w:val="InternetLink"/>
            <w:color w:val="0000FF"/>
            <w:sz w:val="28"/>
            <w:szCs w:val="28"/>
          </w:rPr>
          <w:t>(приложение  1)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троку « Объемы бюджетных ассигнований паспорта подпрограммы   « Совершенствование управления муниципальными финансами муниципаль</w:t>
      </w:r>
      <w:r>
        <w:rPr/>
        <w:t>ного образования Арсеньевский район» подраздела 6.1 раздела 6 приложения к постановлению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за счет средств бюджета мо        Арсеньевский район составляет 1000,0 тыс. руб., в том числе по годам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00,0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00,0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00,0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 тыс. руб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драздел 6.1.7 « Ресурсное обеспечение  подпрограммы»  изложить в новой редакции:</w:t>
      </w:r>
    </w:p>
    <w:p>
      <w:pPr>
        <w:pStyle w:val="Normal"/>
        <w:spacing w:before="120" w:after="120"/>
        <w:jc w:val="center"/>
        <w:rPr/>
      </w:pPr>
      <w:r>
        <w:rPr/>
        <w:t>Общая потребность в ресурсах</w:t>
      </w:r>
    </w:p>
    <w:tbl>
      <w:tblPr>
        <w:tblW w:w="10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134"/>
        <w:gridCol w:w="1134"/>
        <w:gridCol w:w="988"/>
        <w:gridCol w:w="992"/>
        <w:gridCol w:w="988"/>
        <w:gridCol w:w="992"/>
        <w:gridCol w:w="992"/>
        <w:gridCol w:w="1417"/>
      </w:tblGrid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ресур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ность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1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 </w:t>
            </w:r>
          </w:p>
        </w:tc>
      </w:tr>
      <w:tr>
        <w:trPr>
          <w:trHeight w:val="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Финансовые ресурсы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бюджет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Бюджеты мо Арсеньев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1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троку « Объемы бюджетных ассигнований» паспорта  подпрограммы « Развитие механизмов регулирования межбюджетных отношений»           подраздела 6.2 раздела 6 приложения к постановлению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за счет средств бюджета мо Арсеньевский район составляет 45367,3  тыс. руб., в том числе по годам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0134,8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355,5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144,0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84,0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60,2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339,4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9,4 тыс. руб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троки 2.2 и 2.3  таблицы подраздела 6.2.4 раздела 6.1 приложения к постановлению 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013"/>
        <w:gridCol w:w="1383"/>
        <w:gridCol w:w="850"/>
        <w:gridCol w:w="852"/>
        <w:gridCol w:w="1275"/>
        <w:gridCol w:w="1134"/>
        <w:gridCol w:w="1134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а мо Арсень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ветственнее за выполнение мероприятий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2 Определение  объема дотации на выравнивание бюджетной обеспечен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3 выделение дотации на обеспечение сбалансированности местных бюджет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5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) подраздел 6.2.7  раздела 6.2 приложения к постановлению изложить в новой редакц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дпрограммы составит 45367,3  тыс. рублей. </w:t>
      </w:r>
    </w:p>
    <w:p>
      <w:pPr>
        <w:pStyle w:val="Normal"/>
        <w:spacing w:before="120" w:after="120"/>
        <w:jc w:val="center"/>
        <w:rPr/>
      </w:pPr>
      <w:r>
        <w:rPr/>
        <w:t>Общая потребность в ресурсах</w:t>
      </w:r>
    </w:p>
    <w:tbl>
      <w:tblPr>
        <w:tblW w:w="10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134"/>
        <w:gridCol w:w="1134"/>
        <w:gridCol w:w="988"/>
        <w:gridCol w:w="992"/>
        <w:gridCol w:w="988"/>
        <w:gridCol w:w="992"/>
        <w:gridCol w:w="992"/>
        <w:gridCol w:w="1417"/>
      </w:tblGrid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ресур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ность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1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 </w:t>
            </w:r>
          </w:p>
        </w:tc>
      </w:tr>
      <w:tr>
        <w:trPr>
          <w:trHeight w:val="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Финансовые ресурсы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34,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4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9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бюджет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Бюджеты мо Арсеньев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34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4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9,4</w:t>
            </w:r>
          </w:p>
        </w:tc>
      </w:tr>
      <w:tr>
        <w:trPr>
          <w:trHeight w:val="11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) в разделе 6.4 приложения к постановлению текст « общий объем финансирования подпрограммы» заменить текстом « составит 23127,0 тыс. руб. в том числе по годам: 2014 год -3853,6 тыс. руб.,2015 -3051,4 тыс. руб.,2016 – 3174,6 тыс. руб.,2017 –2988,3 тыс. руб.,2018 – 3353,3 тыс.  руб.,2019-3353,3 тыс. руб.,2020- 3352,5 тыс. руб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) раздел 8 приложения к постановлению изложить в новой редакции      ( приложение № 2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Разместить настоящее постановление на официальном сайте               муниципального образования Арсеньевский рай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ий район                                                                   М.Н. Трифа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МО Арсеньевский райо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«20» января  2017 г. № 1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3614"/>
        <w:gridCol w:w="3615"/>
      </w:tblGrid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– 70332,9 тыс. руб.: 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318,4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788,1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709,6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328,7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713,5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792,7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681,9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  <w:tab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Арсеньевский район – 70332,9тыс. руб., в том числе: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318,4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788,1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709,6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328,7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713,5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792,7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1,9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I. Совершенствование управления муниципальными  финансами мо Арсеньевский район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–1000,0 тыс. руб., в том числе: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  <w:tab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Арсеньевский район –1000,0тыс. руб., в том числе: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II. Развитие механизмов регулирования межбюджетных отношени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 45367,3  тыс. руб., в том числе: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4,8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55,5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44,0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84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60,2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39,4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9,4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  <w:tab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Арсеньевский район – 45367,3 тыс. руб., в том числе: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4,8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55,5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44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84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60,2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39,4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9,4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ое мероприятие 1. Управление муниципальным долгом муниципального образования Арсеньевский район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основного мероприятия 1018,6–тыс. руб., в том числе: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7" w:leader="none"/>
                <w:tab w:val="center" w:pos="167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  <w:tab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Арсеньевский район –1018,6тыс. руб., в том числе: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7" w:leader="none"/>
                <w:tab w:val="center" w:pos="167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2. Обеспечение реализации Муниципальной  программы муниципального образования  Арсеньевский район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основного мероприятия –23127,0 тыс. руб., в том числе: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3,6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51,4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74,6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88,3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53,3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53,3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2,5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  <w:tab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Арсеньевский район –23127,0 тыс. руб., в том числе: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3,6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51,4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74,6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88,3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53,3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53,3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2,5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итель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С.Н. Макар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Н.А. Коновал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.А. Шолох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А.В. Бар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tabs>
          <w:tab w:val="clear" w:pos="708"/>
          <w:tab w:val="left" w:pos="4729" w:leader="none"/>
        </w:tabs>
        <w:spacing w:lineRule="auto" w:line="240"/>
        <w:ind w:firstLine="709"/>
        <w:jc w:val="right"/>
        <w:rPr>
          <w:rStyle w:val="FontStyle171"/>
          <w:sz w:val="28"/>
          <w:szCs w:val="28"/>
        </w:rPr>
      </w:pPr>
      <w:r>
        <w:rPr>
          <w:rStyle w:val="FontStyle171"/>
          <w:sz w:val="28"/>
          <w:szCs w:val="28"/>
        </w:rPr>
        <w:t xml:space="preserve">Приложение № 2 </w:t>
      </w:r>
    </w:p>
    <w:p>
      <w:pPr>
        <w:pStyle w:val="Style23"/>
        <w:widowControl/>
        <w:tabs>
          <w:tab w:val="clear" w:pos="708"/>
          <w:tab w:val="left" w:pos="4729" w:leader="none"/>
        </w:tabs>
        <w:spacing w:lineRule="auto" w:line="240"/>
        <w:ind w:firstLine="709"/>
        <w:jc w:val="right"/>
        <w:rPr>
          <w:rStyle w:val="FontStyle171"/>
          <w:sz w:val="28"/>
          <w:szCs w:val="28"/>
        </w:rPr>
      </w:pPr>
      <w:r>
        <w:rPr>
          <w:rStyle w:val="FontStyle171"/>
          <w:sz w:val="28"/>
          <w:szCs w:val="28"/>
        </w:rPr>
        <w:t xml:space="preserve">к постановлению администрации </w:t>
      </w:r>
    </w:p>
    <w:p>
      <w:pPr>
        <w:pStyle w:val="Style23"/>
        <w:widowControl/>
        <w:tabs>
          <w:tab w:val="clear" w:pos="708"/>
          <w:tab w:val="left" w:pos="4729" w:leader="none"/>
        </w:tabs>
        <w:spacing w:lineRule="auto" w:line="240"/>
        <w:ind w:firstLine="709"/>
        <w:jc w:val="right"/>
        <w:rPr/>
      </w:pPr>
      <w:r>
        <w:rPr>
          <w:rStyle w:val="FontStyle171"/>
          <w:sz w:val="28"/>
          <w:szCs w:val="28"/>
        </w:rPr>
        <w:t>МО  Арсеньевский район</w:t>
      </w:r>
    </w:p>
    <w:p>
      <w:pPr>
        <w:pStyle w:val="Style23"/>
        <w:widowControl/>
        <w:tabs>
          <w:tab w:val="clear" w:pos="708"/>
          <w:tab w:val="left" w:pos="4729" w:leader="none"/>
        </w:tabs>
        <w:spacing w:lineRule="auto" w:line="240"/>
        <w:ind w:firstLine="709"/>
        <w:jc w:val="right"/>
        <w:rPr>
          <w:rStyle w:val="FontStyle171"/>
          <w:sz w:val="28"/>
          <w:szCs w:val="28"/>
        </w:rPr>
      </w:pPr>
      <w:r>
        <w:rPr>
          <w:rStyle w:val="FontStyle171"/>
          <w:sz w:val="28"/>
          <w:szCs w:val="28"/>
        </w:rPr>
        <w:t>от «20» января 2017 №13</w:t>
      </w:r>
    </w:p>
    <w:p>
      <w:pPr>
        <w:pStyle w:val="Style23"/>
        <w:widowControl/>
        <w:numPr>
          <w:ilvl w:val="0"/>
          <w:numId w:val="0"/>
        </w:numPr>
        <w:tabs>
          <w:tab w:val="clear" w:pos="708"/>
          <w:tab w:val="left" w:pos="4729" w:leader="none"/>
        </w:tabs>
        <w:spacing w:lineRule="auto" w:line="240"/>
        <w:ind w:firstLine="709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8. Ресурсное обеспечение реализации муниципальной программы</w:t>
      </w:r>
    </w:p>
    <w:p>
      <w:pPr>
        <w:pStyle w:val="Style22"/>
        <w:widowControl/>
        <w:spacing w:lineRule="exact" w:line="24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143"/>
        <w:gridCol w:w="1666"/>
        <w:gridCol w:w="739"/>
        <w:gridCol w:w="666"/>
        <w:gridCol w:w="1016"/>
        <w:gridCol w:w="516"/>
        <w:gridCol w:w="981"/>
        <w:gridCol w:w="981"/>
        <w:gridCol w:w="981"/>
        <w:gridCol w:w="981"/>
        <w:gridCol w:w="981"/>
        <w:gridCol w:w="981"/>
        <w:gridCol w:w="981"/>
      </w:tblGrid>
      <w:tr>
        <w:trPr>
          <w:trHeight w:val="221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аименование государственной программы, подпрограммы, основного мероприят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</w:rPr>
              <w:instrText xml:space="preserve"> HYPERLINK "../../D:%5C%D0%A1%D0%B0%D0%B2%D1%87%D0%B5%D0%BD%D0%BA%D0%BE%5C2013%5C%D0%93%D0%9E%D0%A1%D0%A3%D0%94%D0%90%D0%A0%D0%A1%D0%A2%D0%92%D0%95%D0%9D%D0%9D%D0%AB%D0%95%20%D0%9F%D0%A0%D0%9E%D0%93%D0%A0%D0%90%D0%9C%D0%9C%D0%AB%5C%D0%A2%D0%A3%D0%9B%D0%AC%D0%A1%D0%9A%D0%90%D0%AF%20%D0%9E%D0%91%D0%9B%D0%90%D0%A1%D0%A2%D0%AC%20%D0%93%D0%9F%5C%D0%A1%D0%92%D0%9E%D0%94%2018.09%5C01.10%20%D0%9F%D1%80%D0%B8%D0%BB%D0%BE%D0%B6%D0%B5%D0%BD%D0%B8%D1%8F.xlsx" \l "RANGE!Par655"</w:instrText>
            </w:r>
            <w:r>
              <w:rPr>
                <w:rStyle w:val="InternetLink"/>
                <w:sz w:val="22"/>
                <w:szCs w:val="22"/>
                <w:bCs/>
              </w:rPr>
              <w:fldChar w:fldCharType="separate"/>
            </w:r>
            <w:r>
              <w:rPr>
                <w:rStyle w:val="InternetLink"/>
                <w:bCs/>
                <w:sz w:val="22"/>
                <w:szCs w:val="22"/>
              </w:rPr>
              <w:t>Код бюджетной классификации</w:t>
            </w:r>
            <w:r>
              <w:rPr>
                <w:rStyle w:val="InternetLink"/>
                <w:sz w:val="22"/>
                <w:szCs w:val="22"/>
                <w:bCs/>
              </w:rPr>
              <w:fldChar w:fldCharType="end"/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(тыс. руб.), годы </w:t>
            </w:r>
          </w:p>
        </w:tc>
      </w:tr>
      <w:tr>
        <w:trPr>
          <w:trHeight w:val="30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з П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spacing w:lineRule="exact" w:line="20"/>
        <w:jc w:val="center"/>
        <w:rPr/>
      </w:pPr>
      <w:r>
        <w:rPr/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143"/>
        <w:gridCol w:w="1508"/>
        <w:gridCol w:w="709"/>
        <w:gridCol w:w="708"/>
        <w:gridCol w:w="993"/>
        <w:gridCol w:w="567"/>
        <w:gridCol w:w="992"/>
        <w:gridCol w:w="992"/>
        <w:gridCol w:w="851"/>
        <w:gridCol w:w="992"/>
        <w:gridCol w:w="992"/>
        <w:gridCol w:w="992"/>
        <w:gridCol w:w="1047"/>
      </w:tblGrid>
      <w:tr>
        <w:trPr>
          <w:tblHeader w:val="true"/>
          <w:trHeight w:val="11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9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муниципальными финансами мо Арсеньевский район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мо Арсеньевский рай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1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2,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81,9</w:t>
            </w:r>
          </w:p>
        </w:tc>
      </w:tr>
      <w:tr>
        <w:trPr>
          <w:trHeight w:val="120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I.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овершенствование управления муниципальными финансами мо Арсеньевский район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мо Арсеньев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1515" w:hRule="atLeast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5.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резервным фондом администрации мо Арсеньевский район и иными резервами на исполнение расходных обязательств мо Арсеньевский район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Арсеньевский рай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мо Арсеньев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3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3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II.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азвитие механизмов регулирования межбюджетных отношений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мо Арсеньевский рай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134,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9,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9,4</w:t>
            </w:r>
          </w:p>
        </w:tc>
      </w:tr>
      <w:tr>
        <w:trPr>
          <w:trHeight w:val="556" w:hRule="atLeast"/>
        </w:trPr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ение объема дотации на выравнивание бюджетной обеспеченности</w:t>
            </w:r>
          </w:p>
        </w:tc>
        <w:tc>
          <w:tcPr>
            <w:tcW w:w="15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мо Арсеньев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80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9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9,4</w:t>
            </w:r>
          </w:p>
        </w:tc>
      </w:tr>
      <w:tr>
        <w:trPr>
          <w:trHeight w:val="96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деление дотации на обеспечение сбалансированности местных бюджетов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мо Арсеньев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80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0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2.5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фондов библиотек поселения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мо Арсеньев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1328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Управление муниципальным долгом муниципального образования Арсеньевский район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мо Арсеньев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23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111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реализации Муниципальной программы муниципального образования Арсеньевский район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Финансовое управление администрации мо Арсеньев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5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53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52,5</w:t>
            </w:r>
          </w:p>
        </w:tc>
      </w:tr>
      <w:tr>
        <w:trPr>
          <w:trHeight w:val="30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 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11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1 4 82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9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9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8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4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 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1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 4 82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 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type w:val="nextPage"/>
          <w:pgSz w:orient="landscape" w:w="16838" w:h="11906"/>
          <w:pgMar w:left="1276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71">
    <w:name w:val="Font Style171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ind w:firstLine="71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E3EF1EE618F265BD45C6CECE9B0BCED197B7DEAFBB2B67BE38EB5054A91B328C98D639C1AF74444F75E4FzDL2L" TargetMode="External"/><Relationship Id="rId4" Type="http://schemas.openxmlformats.org/officeDocument/2006/relationships/hyperlink" Target="consultantplus://offline/ref=BE3EF1EE618F265BD45C6CECE9B0BCED197B7DEAFBB3B173EA8EB5054A91B328C98D639C1AF74444F65940zDLD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01:00Z</dcterms:created>
  <dc:creator>Sysadm</dc:creator>
  <dc:description/>
  <cp:keywords/>
  <dc:language>en-US</dc:language>
  <cp:lastModifiedBy>Елисеева</cp:lastModifiedBy>
  <cp:lastPrinted>2017-01-23T10:05:00Z</cp:lastPrinted>
  <dcterms:modified xsi:type="dcterms:W3CDTF">2017-01-23T12:03:00Z</dcterms:modified>
  <cp:revision>3</cp:revision>
  <dc:subject/>
  <dc:title>Об очередном отпуске Сабининой О</dc:title>
</cp:coreProperties>
</file>