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от 28.04.2016 г.                                                                                  №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174</w:t>
      </w:r>
      <w:bookmarkStart w:id="0" w:name="_GoBack"/>
      <w:bookmarkEnd w:id="0"/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униципального образования Арсеньевский район от 24.12.2015                         № 27/143 «Об утверждении прогнозного плана (программы) приватизации муниципального имущества муниципального образования Арсеньевский район на 2016 год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 Уставом муниципального образования Арсеньевский район,  на основании предложений администрации муниципального образования Арсеньевский район 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брания представителей муниципального образования Арсеньевский район от 24.12.2015 № 27/143 «Об утверждении прогнозного плана (программы)  приватизации муниципального имущества муниципального образования Арсеньевский район на 2016 год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таблицу «Прогнозный план (программа) приватизации муниципального имущества муниципального образования Арсеньевский район на 2016 год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40"/>
        <w:gridCol w:w="2340"/>
        <w:gridCol w:w="2457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располож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рактеристика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особ приватизаци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жилое здание с земельным участ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льская обл., п.Арсеньево, ул.Хорева, д.24 корп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ая площадь объекта-170кв.м кад № 71:02:010715:3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ощадь земельного участка-4170кв.м. кад.№ 71:02:010715:21, категория земель-земли населенных пунктов, разрешенное использование-для объектов промышленно-производственной застрой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дажа  муниципального имущества на аукцион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о дня подписания и подлежит официальному  опубликованию  в газете «Арсеньевские вести» и 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     П.Н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4:00Z</dcterms:created>
  <dc:creator>Admin</dc:creator>
  <dc:description/>
  <dc:language>en-US</dc:language>
  <cp:lastModifiedBy>User</cp:lastModifiedBy>
  <dcterms:modified xsi:type="dcterms:W3CDTF">2016-05-23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