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1007110" cy="1283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b/>
          <w:bCs/>
          <w:caps/>
          <w:sz w:val="21"/>
          <w:szCs w:val="21"/>
        </w:rPr>
        <w:t>Тульская область</w:t>
      </w:r>
    </w:p>
    <w:p>
      <w:pPr>
        <w:pStyle w:val="Style22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КОНТРОЛЬНО-СЧЕТНАЯ КОМИССИЯ</w:t>
      </w:r>
    </w:p>
    <w:p>
      <w:pPr>
        <w:pStyle w:val="Style22"/>
        <w:spacing w:lineRule="atLeast" w:line="240"/>
        <w:jc w:val="center"/>
        <w:rPr>
          <w:rFonts w:cs="Times New Roman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МУНИЦИПАЛЬНОГО ОБРАЗОВАНИЯ АРСЕНЬЕВСКИЙ РАЙОН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  <w:lang w:val="ru-RU" w:eastAsia="ru-RU"/>
        </w:rPr>
        <w:t xml:space="preserve">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301510, Российская Федерация, Тульская область, п. Арсеньево, ул. Папанина, 6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Тел./факс(48733)2-14-70; 8(48733)2-15-3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5940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ение № 6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нтрольно-счетной комиссии муниципального образования Арсеньевский район на проект решения Собрания представителей муниципального образования Арсеньевский район «О внесении изменений в решение Собрания представителей муниципального образования Арсеньевский район от 27.12.2024 № 15/56 «О бюджете муниципального образования Арсеньевский район на 2025 год и плановый период 2026 и 2027 годов»  (далее – решение)»      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5940" w:leader="none"/>
        </w:tabs>
        <w:spacing w:lineRule="auto" w:line="276"/>
        <w:ind w:left="340" w:right="3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right="34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т 20.03.2025 г.</w:t>
        <w:tab/>
        <w:t xml:space="preserve">                                                                                                  п. Арсеньево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-1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 xml:space="preserve">   Заключение подготовлено с учетом требований Бюджетного кодекса РФ (далее - БК РФ), Положения «О бюджетном процессе в муниципальном образовании Арсеньевский район», утвержденного решением Собрания представителей муниципального образования Арсеньевский район от 30.03.2022 № 42/201, Положения «О Контрольно-счётной комиссии муниципального образования Арсеньевский район», утвержденного решением Собрания представителей муниципального образования  Арсеньевский район от 15.11.2021 № 37/175.</w:t>
      </w:r>
    </w:p>
    <w:p>
      <w:pPr>
        <w:pStyle w:val="Normal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-1" w:hanging="0"/>
        <w:jc w:val="both"/>
        <w:rPr>
          <w:b/>
          <w:b/>
          <w:bCs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В результате рассмотрения представленного проекта решения установлено следующее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-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 </w:t>
      </w:r>
      <w:r>
        <w:rPr>
          <w:b w:val="false"/>
          <w:bCs w:val="false"/>
          <w:sz w:val="21"/>
          <w:szCs w:val="21"/>
        </w:rPr>
        <w:t xml:space="preserve">Проект решения Собрания представителей муниципального образования Арсеньевский район «О внесении изменений в решение Собрания представителей муниципального образования Арсеньевский район от 27.12.2024 № 15/56 «О бюджете муниципального образования Арсеньевский район на 2025 год и на плановый период 2026 и 2027 годов» представлен в Контрольно-счетную комиссию муниципального образования Арсеньевский район 20.03.2025 г, письмо подписано главой  муниципального образования Арсеньевский район Ненашевой Н.В.. (письмо от 19.03.2025 № 15/01).       </w:t>
      </w:r>
      <w:r>
        <w:rPr>
          <w:b/>
          <w:bCs/>
          <w:sz w:val="21"/>
          <w:szCs w:val="21"/>
        </w:rPr>
        <w:t xml:space="preserve">             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-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 </w:t>
      </w:r>
      <w:r>
        <w:rPr>
          <w:b w:val="false"/>
          <w:bCs w:val="false"/>
          <w:sz w:val="21"/>
          <w:szCs w:val="21"/>
        </w:rPr>
        <w:t xml:space="preserve"> Проектом решения вносятся изменения в бюджет муниципального образования Арсеньевский район на 2025 год в части увеличения доходов на 25309,8 тыс.</w:t>
      </w:r>
      <w:r>
        <w:rPr>
          <w:b w:val="false"/>
          <w:bCs w:val="false"/>
          <w:color w:val="000000"/>
          <w:sz w:val="21"/>
          <w:szCs w:val="21"/>
        </w:rPr>
        <w:t xml:space="preserve"> руб.,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 xml:space="preserve">или на 3,6 %, которые составят 726614,5 тыс. руб. </w:t>
      </w:r>
      <w:r>
        <w:rPr>
          <w:b w:val="false"/>
          <w:bCs w:val="false"/>
          <w:sz w:val="21"/>
          <w:szCs w:val="21"/>
        </w:rPr>
        <w:t xml:space="preserve">Налоговые и неналоговые доходы  остаются без изменений и составят 92957,6 тыс.рублей. Безвозмездные поступления в бюджете муниципального образования Арсеньевский район на 2025 год увеличатся на 25309,8 тыс.руб. и  составят 633656,9 тыс. рублей.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-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 xml:space="preserve">Объем расходов бюджета муниципального образования Арсеньевский район на 2025 год по сравнению с объемом утвержденного бюджета муниципального образования Арсеньевский район на 2025 год  увеличится на 28829,8 тыс. руб. (1,0 %) и определен в размере 738500,6 тыс. рублей. Размер дефицита бюджета муниципального образования Арсеньевский район на 2025 год составит 11886,1 тыс. рублей.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76"/>
        <w:ind w:right="-1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Решением предусматривается считать неотъемлемой частью следующе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0" w:right="-1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-приложение № 2 «Новая редакция приложения № 1 «Доходы бюджета муниципального образования Арсеньевский район на 2025 год по группам, подгруппам, статьям, подстатьям, элементам, группам подвида, аналитической группе подвида классификации доходов бюджетов Российской Федерации» к решению Собрания представителей муниципального образования Арсеньевский район от 27.12.2024 года № 15/56 «О бюджете муниципального образования Арсеньевский район на 2025 год и на плановый период 2026 и 2027 год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-приложение № 4 «Новая редакция приложения № 2 «Распределение бюджетных ассигнований бюджета муниципального образования Арсеньевский район по разделам, подразделам, классификации расходов бюджета Российской Федерации на 2025 год» к решению Собрания представителей муниципального образования Арсеньевский район от 27.12.2024 № 15/56  «О бюджете муниципального образования Арсеньевский район на 2025 год и на плановый период 2026 и 2027 годы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-приложение № 6 «Новая редакция приложения № 3 «Ведомственная структура расходов бюджета муниципального образования Арсеньевский район на 2025 год» к решению Собрания представителей муниципального образования Арсеньевский район от 27.12.2024 № 15/56 «О бюджете муниципального образования Арсеньевский район на 2025 год и на плановый период 2026 и 2027 г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-приложение № 8 «Новая редакция приложения № 4 «Перечень и объём бюджетных ассигнований бюджета муниципального образования Арсеньевский район на финансовое обеспечение реализации муниципальных программ муниципального образования Арсеньевский район по целевым статьям, группам и подгруппам видов расходов на 2025 год» к решению Собрания представителей муниципального образования Арсеньевский район от 27.12.2024 № 15/56 «О бюджете муниципального образования Арсеньевский район на 2025 год и на плановый период 2026 и 2027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outlineLvl w:val="0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-приложение № 13 «Новая редакция приложения № 5 «Распределение иных межбюджетных трансфертов на финансовое обеспечение реализации мероприятий для устойчивого исполнения расходных обязательств, возникающих при выполнении полномочий органов местного самоуправления на 2025 год» к решению Собрания представителей муниципального образования Арсеньевский район от 27.12.2024 № 15/56 «О бюджете муниципального образования Арсеньевский район на 2025 год и на плановый период 2026 и 2027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both"/>
        <w:outlineLvl w:val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>-приложение № 14 «Новая редакция приложения № 6 «Распределение иных межбюджетных трансфертов бюджетам муниципальных образований поселений на 2025-2027 годы» к решению Собрания представителей муниципального образования Арсеньевский район от 27.12.2024 № 15/56 «О бюджете муниципального образования Арсеньевский район на 2025 год и на плановый период 2026 и 2027 годы»;</w:t>
      </w:r>
    </w:p>
    <w:p>
      <w:pPr>
        <w:pStyle w:val="Normal"/>
        <w:numPr>
          <w:ilvl w:val="0"/>
          <w:numId w:val="0"/>
        </w:numPr>
        <w:spacing w:lineRule="auto" w:line="276"/>
        <w:ind w:left="0" w:right="-1" w:hanging="0"/>
        <w:jc w:val="both"/>
        <w:outlineLvl w:val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-приложение № 18 «Новая редакция приложения № 7 «Источники внутреннего финансирования дефицита бюджета муниципального образования Арсеньевский район на 2025 год» к решению Собрания представителей муниципального образования Арсеньевский район от 27.12.2024 № 15/56 «О бюджете муниципального образования Арсеньевский район на 2025 год».       </w:t>
      </w:r>
    </w:p>
    <w:p>
      <w:pPr>
        <w:pStyle w:val="Normal"/>
        <w:numPr>
          <w:ilvl w:val="0"/>
          <w:numId w:val="0"/>
        </w:numPr>
        <w:spacing w:lineRule="auto" w:line="276"/>
        <w:ind w:left="1212" w:right="-1" w:hanging="0"/>
        <w:jc w:val="both"/>
        <w:outlineLvl w:val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pacing w:val="-4"/>
          <w:sz w:val="21"/>
          <w:szCs w:val="21"/>
        </w:rPr>
        <w:tab/>
        <w:t>Информация об изменении доходов бюджета муниципального образования Арсеньевский район по видам доходов приведена в таблице № 1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276"/>
        <w:ind w:firstLine="720"/>
        <w:jc w:val="right"/>
        <w:rPr>
          <w:b w:val="false"/>
          <w:b w:val="false"/>
          <w:bCs w:val="false"/>
          <w:spacing w:val="-4"/>
          <w:sz w:val="21"/>
          <w:szCs w:val="21"/>
        </w:rPr>
      </w:pPr>
      <w:r>
        <w:rPr>
          <w:b w:val="false"/>
          <w:bCs w:val="false"/>
          <w:spacing w:val="-4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spacing w:val="-4"/>
          <w:sz w:val="21"/>
          <w:szCs w:val="21"/>
        </w:rPr>
        <w:t>Таблица № 1</w:t>
      </w:r>
    </w:p>
    <w:p>
      <w:pPr>
        <w:pStyle w:val="Normal"/>
        <w:ind w:firstLine="720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pacing w:val="-4"/>
          <w:sz w:val="21"/>
          <w:szCs w:val="21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Анализ проекта доходов бюджета муниципального образования Арсеньевский район 2025 год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по отношению к утвержденному бюджету на 2025 год.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firstLine="708"/>
        <w:jc w:val="right"/>
        <w:rPr>
          <w:b/>
          <w:b/>
          <w:bCs/>
          <w:spacing w:val="-4"/>
          <w:sz w:val="21"/>
          <w:szCs w:val="21"/>
        </w:rPr>
      </w:pPr>
      <w:r>
        <w:rPr>
          <w:b w:val="false"/>
          <w:bCs w:val="false"/>
          <w:spacing w:val="-4"/>
          <w:sz w:val="21"/>
          <w:szCs w:val="21"/>
        </w:rPr>
        <w:t>тыс. руб.</w:t>
      </w:r>
    </w:p>
    <w:p>
      <w:pPr>
        <w:pStyle w:val="Normal"/>
        <w:ind w:firstLine="708"/>
        <w:jc w:val="right"/>
        <w:rPr>
          <w:b/>
          <w:b/>
          <w:bCs/>
          <w:spacing w:val="-4"/>
          <w:sz w:val="21"/>
          <w:szCs w:val="21"/>
        </w:rPr>
      </w:pPr>
      <w:r>
        <w:rPr>
          <w:b/>
          <w:bCs/>
          <w:spacing w:val="-4"/>
          <w:sz w:val="21"/>
          <w:szCs w:val="21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495"/>
        <w:gridCol w:w="2518"/>
        <w:gridCol w:w="2443"/>
        <w:gridCol w:w="1589"/>
        <w:gridCol w:w="1020"/>
      </w:tblGrid>
      <w:tr>
        <w:trPr>
          <w:trHeight w:val="516" w:hRule="atLeast"/>
        </w:trPr>
        <w:tc>
          <w:tcPr>
            <w:tcW w:w="24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именование доходов</w:t>
            </w:r>
          </w:p>
        </w:tc>
        <w:tc>
          <w:tcPr>
            <w:tcW w:w="25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Утвержденный бюджет на 2025 год (тыс.руб.)</w:t>
            </w:r>
          </w:p>
        </w:tc>
        <w:tc>
          <w:tcPr>
            <w:tcW w:w="24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роект уточнения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         </w:t>
            </w:r>
            <w:r>
              <w:rPr>
                <w:b w:val="false"/>
                <w:bCs w:val="false"/>
                <w:sz w:val="21"/>
                <w:szCs w:val="21"/>
              </w:rPr>
              <w:t>(тыс.руб.)</w:t>
            </w:r>
          </w:p>
        </w:tc>
        <w:tc>
          <w:tcPr>
            <w:tcW w:w="26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Отклонение показателей проекта уточненного бюджета от утвержденного бюджета на 2025 год</w:t>
            </w:r>
          </w:p>
        </w:tc>
      </w:tr>
      <w:tr>
        <w:trPr>
          <w:trHeight w:val="516" w:hRule="atLeast"/>
        </w:trPr>
        <w:tc>
          <w:tcPr>
            <w:tcW w:w="24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(гр3-гр2),тыс. руб.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(гр.3/2),%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тыс.руб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логовые и неналоговые доходы, из них: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  <w:t>92957,6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  <w:t>92957,6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180,9</w:t>
            </w:r>
          </w:p>
        </w:tc>
        <w:tc>
          <w:tcPr>
            <w:tcW w:w="24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6180,9</w:t>
            </w:r>
          </w:p>
        </w:tc>
        <w:tc>
          <w:tcPr>
            <w:tcW w:w="15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308,7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308,7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6118,9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6118,9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логи на имущество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686,0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686,0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Государственная пошлина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500,0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500,0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350,0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350,0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латежи при пользовании природными ресурсами</w:t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256,0</w:t>
            </w:r>
          </w:p>
        </w:tc>
        <w:tc>
          <w:tcPr>
            <w:tcW w:w="24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256,0</w:t>
            </w:r>
          </w:p>
        </w:tc>
        <w:tc>
          <w:tcPr>
            <w:tcW w:w="15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140,0</w:t>
            </w:r>
          </w:p>
        </w:tc>
        <w:tc>
          <w:tcPr>
            <w:tcW w:w="24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140,0</w:t>
            </w:r>
          </w:p>
        </w:tc>
        <w:tc>
          <w:tcPr>
            <w:tcW w:w="15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Доходы от продажи материальных и нематериальных активов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150,0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150,0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Штрафы, санкции, возмещение ущерба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16,8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16,8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Безвозмездные поступления, из них: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08347,1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33656,9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25309,8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4,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Дотации бюджетам муниципальных образований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5255,1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6500,2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1245,1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1,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13680,9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17500,0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  <w:t>+3819,1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1,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убвенции бюджетам муниципальных образований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75975,7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75975,7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3435,3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3668,5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  <w:t>+20233,2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150,6</w:t>
            </w:r>
          </w:p>
        </w:tc>
      </w:tr>
      <w:tr>
        <w:trPr>
          <w:trHeight w:val="653" w:hRule="atLeast"/>
        </w:trPr>
        <w:tc>
          <w:tcPr>
            <w:tcW w:w="24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25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24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2500,0</w:t>
            </w:r>
          </w:p>
        </w:tc>
        <w:tc>
          <w:tcPr>
            <w:tcW w:w="15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12500,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2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Всего доходов</w:t>
            </w:r>
          </w:p>
        </w:tc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  <w:t>701304,7</w:t>
            </w:r>
          </w:p>
        </w:tc>
        <w:tc>
          <w:tcPr>
            <w:tcW w:w="24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  <w:t>726614,5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  <w:t>+25309,8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3,6</w:t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bCs w:val="false"/>
          <w:spacing w:val="-4"/>
          <w:sz w:val="21"/>
          <w:szCs w:val="21"/>
          <w:u w:val="single"/>
        </w:rPr>
      </w:pPr>
      <w:r>
        <w:rPr>
          <w:b/>
          <w:bCs/>
          <w:spacing w:val="-4"/>
          <w:sz w:val="21"/>
          <w:szCs w:val="21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pacing w:val="-4"/>
          <w:sz w:val="21"/>
          <w:szCs w:val="21"/>
          <w:u w:val="single"/>
        </w:rPr>
        <w:t>Расходы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Объем расходов бюджета муниципального образования Арсеньевский район на 2025год определен в сумме 738500,6 тыс. рублей (табл. 2).                                                                                       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7296" w:leader="none"/>
        </w:tabs>
        <w:ind w:firstLine="708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Таблица № 2</w:t>
      </w:r>
    </w:p>
    <w:p>
      <w:pPr>
        <w:pStyle w:val="Normal"/>
        <w:tabs>
          <w:tab w:val="clear" w:pos="708"/>
          <w:tab w:val="left" w:pos="7296" w:leader="none"/>
        </w:tabs>
        <w:ind w:firstLine="708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firstLine="708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Анализ проекта расходов бюджета муниципального образования Арсеньевский на 2024 год по отношению к утвержденному бюджету на 2025 год по разделам функциональной классификации расходов бюджетов.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  <w:bCs/>
          <w:sz w:val="21"/>
          <w:szCs w:val="21"/>
        </w:rPr>
      </w:pPr>
      <w:r>
        <w:rPr>
          <w:b w:val="false"/>
          <w:bCs w:val="false"/>
          <w:sz w:val="21"/>
          <w:szCs w:val="21"/>
        </w:rPr>
        <w:t>тыс. руб.</w:t>
      </w:r>
    </w:p>
    <w:p>
      <w:pPr>
        <w:pStyle w:val="Normal"/>
        <w:ind w:firstLine="708"/>
        <w:jc w:val="right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</w:t>
      </w:r>
    </w:p>
    <w:tbl>
      <w:tblPr>
        <w:tblW w:w="10319" w:type="dxa"/>
        <w:jc w:val="left"/>
        <w:tblInd w:w="-40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345"/>
        <w:gridCol w:w="2416"/>
        <w:gridCol w:w="2589"/>
        <w:gridCol w:w="1626"/>
        <w:gridCol w:w="1343"/>
      </w:tblGrid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именование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Утвержденный бюджет на 2025 год (тыс. руб.)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роект уточнения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sz w:val="21"/>
                <w:szCs w:val="21"/>
              </w:rPr>
              <w:t>(тыс. руб.)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Отклонение показателей уточнения бюджета к у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вержд-му н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(гр.3-гр.2)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тклонение показателей  уточнения бюджета </w:t>
            </w:r>
            <w:r>
              <w:rPr>
                <w:rFonts w:eastAsia="Times New Roman" w:cs="Times New Roman"/>
                <w:b w:val="false"/>
                <w:bCs w:val="false"/>
                <w:color w:val="00000A"/>
                <w:kern w:val="0"/>
                <w:sz w:val="21"/>
                <w:szCs w:val="21"/>
                <w:lang w:val="ru-RU" w:eastAsia="ru-RU" w:bidi="ar-SA"/>
              </w:rPr>
              <w:t>к</w:t>
            </w:r>
            <w:r>
              <w:rPr>
                <w:b w:val="false"/>
                <w:bCs w:val="false"/>
                <w:sz w:val="21"/>
                <w:szCs w:val="21"/>
              </w:rPr>
              <w:t xml:space="preserve"> утверждён-му на 2025 год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(гр.3/гр.2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164,1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119,1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45,0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0,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циональная оборона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6,9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6,9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737,1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737,1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1000,0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+7,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циональная экономика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138,7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859,3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20720,6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98,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7756,9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986,2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8229,3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3,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Охрана окружающей среды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2,7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2,7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Образование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4188,2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3420,3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767,9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0,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Культура и  кинематография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596,7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496,7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100,0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,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оциальная политика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39,0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53,2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285,8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6,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,3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,3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80,3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58,9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078,6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4,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Итого: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9670,9</w:t>
            </w:r>
          </w:p>
        </w:tc>
        <w:tc>
          <w:tcPr>
            <w:tcW w:w="2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8500,6</w:t>
            </w:r>
          </w:p>
        </w:tc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28829,7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1"/>
          <w:szCs w:val="21"/>
          <w:highlight w:val="cyan"/>
        </w:rPr>
      </w:pPr>
      <w:r>
        <w:rPr>
          <w:b/>
          <w:bCs/>
          <w:sz w:val="21"/>
          <w:szCs w:val="21"/>
          <w:highlight w:val="cyan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pacing w:val="-4"/>
          <w:sz w:val="21"/>
          <w:szCs w:val="21"/>
        </w:rPr>
      </w:pPr>
      <w:r>
        <w:rPr>
          <w:b w:val="false"/>
          <w:bCs w:val="false"/>
          <w:sz w:val="21"/>
          <w:szCs w:val="21"/>
        </w:rPr>
        <w:t>Объем расходов проекта бюджета муниципального образования Арсеньевский район на 2025 год по сравнению с объемом утвержденного бюджета муниципального образования Арсеньевский район на 2025 год увеличится на 28829,7 тыс. рублей, или на 4,1%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pacing w:val="-4"/>
          <w:sz w:val="21"/>
          <w:szCs w:val="21"/>
        </w:rPr>
      </w:pPr>
      <w:r>
        <w:rPr>
          <w:b w:val="false"/>
          <w:bCs w:val="false"/>
          <w:spacing w:val="-4"/>
          <w:sz w:val="21"/>
          <w:szCs w:val="21"/>
        </w:rPr>
        <w:t xml:space="preserve"> </w:t>
      </w:r>
      <w:r>
        <w:rPr>
          <w:b w:val="false"/>
          <w:bCs w:val="false"/>
          <w:spacing w:val="-4"/>
          <w:sz w:val="21"/>
          <w:szCs w:val="21"/>
        </w:rPr>
        <w:t>Информация об изменении бюджетных ассигнований в разрезе главных распорядителей приведена в таблице № 3.</w:t>
      </w:r>
    </w:p>
    <w:p>
      <w:pPr>
        <w:pStyle w:val="Normal"/>
        <w:spacing w:lineRule="auto" w:line="276"/>
        <w:ind w:firstLine="720"/>
        <w:jc w:val="left"/>
        <w:rPr>
          <w:spacing w:val="-4"/>
          <w:sz w:val="21"/>
          <w:szCs w:val="21"/>
        </w:rPr>
      </w:pPr>
      <w:r>
        <w:rPr>
          <w:b w:val="false"/>
          <w:bCs w:val="false"/>
          <w:spacing w:val="-4"/>
          <w:sz w:val="21"/>
          <w:szCs w:val="21"/>
        </w:rPr>
        <w:t xml:space="preserve">                                               </w:t>
      </w:r>
    </w:p>
    <w:p>
      <w:pPr>
        <w:pStyle w:val="Normal"/>
        <w:spacing w:lineRule="auto" w:line="276"/>
        <w:ind w:firstLine="720"/>
        <w:jc w:val="left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spacing w:lineRule="auto" w:line="276"/>
        <w:ind w:firstLine="720"/>
        <w:jc w:val="left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spacing w:lineRule="auto" w:line="276"/>
        <w:ind w:firstLine="720"/>
        <w:jc w:val="left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spacing w:lineRule="auto" w:line="276"/>
        <w:ind w:firstLine="720"/>
        <w:jc w:val="left"/>
        <w:rPr>
          <w:b w:val="false"/>
          <w:b w:val="false"/>
          <w:bCs w:val="false"/>
          <w:spacing w:val="-4"/>
          <w:sz w:val="21"/>
          <w:szCs w:val="21"/>
        </w:rPr>
      </w:pPr>
      <w:r>
        <w:rPr>
          <w:b w:val="false"/>
          <w:bCs w:val="false"/>
          <w:spacing w:val="-4"/>
          <w:sz w:val="21"/>
          <w:szCs w:val="21"/>
        </w:rPr>
        <w:t xml:space="preserve">                                               </w:t>
      </w:r>
    </w:p>
    <w:p>
      <w:pPr>
        <w:pStyle w:val="Normal"/>
        <w:spacing w:lineRule="auto" w:line="276"/>
        <w:ind w:firstLine="720"/>
        <w:jc w:val="left"/>
        <w:rPr>
          <w:b w:val="false"/>
          <w:b w:val="false"/>
          <w:bCs w:val="false"/>
          <w:spacing w:val="-4"/>
          <w:sz w:val="21"/>
          <w:szCs w:val="21"/>
        </w:rPr>
      </w:pPr>
      <w:r>
        <w:rPr>
          <w:b w:val="false"/>
          <w:bCs w:val="false"/>
          <w:spacing w:val="-4"/>
          <w:sz w:val="21"/>
          <w:szCs w:val="21"/>
        </w:rPr>
        <w:t xml:space="preserve">                                                                                        </w:t>
      </w:r>
      <w:r>
        <w:rPr>
          <w:b w:val="false"/>
          <w:bCs w:val="false"/>
          <w:spacing w:val="-4"/>
          <w:sz w:val="21"/>
          <w:szCs w:val="21"/>
        </w:rPr>
        <w:t xml:space="preserve">Таблица № 3 </w:t>
        <w:tab/>
        <w:tab/>
        <w:t>тыс.рублей</w:t>
      </w:r>
    </w:p>
    <w:tbl>
      <w:tblPr>
        <w:tblW w:w="10769" w:type="dxa"/>
        <w:jc w:val="left"/>
        <w:tblInd w:w="-99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52"/>
        <w:gridCol w:w="2043"/>
        <w:gridCol w:w="2954"/>
        <w:gridCol w:w="2895"/>
        <w:gridCol w:w="1591"/>
        <w:gridCol w:w="734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Наименование главного распорядителя бюджетных средств (ГРБС)</w:t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Утверждённый бюджет 2025 год (тыс. руб.)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Проект уточнения бюджета на 2025 год (тыс. руб.)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Отклонения (гр.4-гр.3)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Темп роста (снижения) 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Финансовое управление администрации муниципального образования Арсеньевский район</w:t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8448,9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1588,0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3139,1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4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Администрация муниципального образования Арсеньевский район</w:t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89047,3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15505,9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26458,6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6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Отдел образования  администрации муниципального образования Арсеньевский район</w:t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52174,6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51406,8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767,8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0,3</w:t>
            </w:r>
          </w:p>
        </w:tc>
      </w:tr>
      <w:tr>
        <w:trPr>
          <w:trHeight w:val="313" w:hRule="atLeast"/>
        </w:trPr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pacing w:val="-4"/>
                <w:sz w:val="21"/>
                <w:szCs w:val="21"/>
              </w:rPr>
            </w:pPr>
            <w:r>
              <w:rPr>
                <w:b w:val="false"/>
                <w:bCs w:val="false"/>
                <w:spacing w:val="-4"/>
                <w:sz w:val="21"/>
                <w:szCs w:val="21"/>
              </w:rPr>
              <w:t>Итого</w:t>
            </w:r>
          </w:p>
        </w:tc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09670,8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38500,6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28829,8</w:t>
            </w:r>
          </w:p>
        </w:tc>
        <w:tc>
          <w:tcPr>
            <w:tcW w:w="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+4,1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По финансовому управлению администрации муниципального образования Арсеньевский район  бюджетные ассигнования увеличатся на 3139,1 тыс. рублей или 4,6 % и составят 71588,0 тыс. рублей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>По администрации муниципального образования Арсеньевский район бюджетные ассигнования увеличатся на 26458,6 тыс.рублей или на 6,8% и составят 415505,9 тыс. рублей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 w:val="false"/>
          <w:bCs w:val="false"/>
          <w:sz w:val="21"/>
          <w:szCs w:val="21"/>
        </w:rPr>
        <w:tab/>
        <w:t>По отделу образования администрации муниципального образования Арсеньевский район бюджетные ассигнования  уменьшатся на 767,8 тыс.рублей или на 0,3 % и составят 251406,8 тыс. рублей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  <w:tab w:val="left" w:pos="3855" w:leader="none"/>
        </w:tabs>
        <w:ind w:right="227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Выводы:</w:t>
      </w:r>
    </w:p>
    <w:p>
      <w:pPr>
        <w:pStyle w:val="TextBody"/>
        <w:tabs>
          <w:tab w:val="clear" w:pos="708"/>
          <w:tab w:val="left" w:pos="0" w:leader="none"/>
          <w:tab w:val="left" w:pos="3855" w:leader="none"/>
        </w:tabs>
        <w:ind w:right="227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3855" w:leader="none"/>
        </w:tabs>
        <w:ind w:right="227" w:hanging="0"/>
        <w:jc w:val="both"/>
        <w:rPr>
          <w:b/>
          <w:b/>
          <w:bCs/>
        </w:rPr>
      </w:pPr>
      <w:r>
        <w:rPr>
          <w:b w:val="false"/>
          <w:bCs w:val="false"/>
          <w:sz w:val="21"/>
          <w:szCs w:val="21"/>
        </w:rPr>
        <w:t xml:space="preserve">Контрольно-счетная комиссия муниципального образования Арсеньевский район рекомендует Собранию представителей муниципального образования Арсеньевский район принять проект решения  Собрания представителей муниципального образования Арсеньевский район «О внесении изменений в решение Собрания представителей муниципального образования Арсеньевский район от 27.12.2024 № 15/56 «О бюджете муниципального образования Арсеньевский район на 2025 год и плановый период 2026 и 2027 годов». </w:t>
      </w:r>
    </w:p>
    <w:p>
      <w:pPr>
        <w:pStyle w:val="TextBody"/>
        <w:tabs>
          <w:tab w:val="clear" w:pos="708"/>
          <w:tab w:val="left" w:pos="0" w:leader="none"/>
          <w:tab w:val="left" w:pos="3855" w:leader="none"/>
        </w:tabs>
        <w:ind w:right="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3855" w:leader="none"/>
        </w:tabs>
        <w:ind w:right="2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spacing w:lineRule="auto" w:line="276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едседатель КСК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О Арсеньевский район</w:t>
        <w:tab/>
        <w:tab/>
        <w:tab/>
        <w:tab/>
        <w:tab/>
        <w:tab/>
        <w:tab/>
        <w:t xml:space="preserve">Н.В. Кострикова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ejaVu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3:00Z</dcterms:created>
  <dc:creator>8</dc:creator>
  <dc:description/>
  <dc:language>en-US</dc:language>
  <cp:lastModifiedBy/>
  <cp:lastPrinted>2024-12-23T14:34:00Z</cp:lastPrinted>
  <dcterms:modified xsi:type="dcterms:W3CDTF">2025-03-20T14:29:55Z</dcterms:modified>
  <cp:revision>9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