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Арсеньевский район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от 02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u w:val="single"/>
        </w:rPr>
        <w:t>12.</w:t>
      </w:r>
      <w:r>
        <w:rPr>
          <w:b/>
          <w:sz w:val="28"/>
          <w:u w:val="single"/>
          <w:lang w:val="en-US"/>
        </w:rPr>
        <w:t xml:space="preserve">2020     </w:t>
      </w:r>
      <w:r>
        <w:rPr>
          <w:b/>
          <w:sz w:val="28"/>
          <w:u w:val="single"/>
        </w:rPr>
        <w:t>№36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постоянной готовности муниципального звена территориальной подсистемы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559"/>
        <w:gridCol w:w="993"/>
        <w:gridCol w:w="992"/>
        <w:gridCol w:w="2551"/>
        <w:gridCol w:w="2409"/>
        <w:gridCol w:w="141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/>
            </w:pPr>
            <w:r>
              <w:rPr/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Место дислокации, 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е телефоны руководителя АСФ и диспетчерск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ие (название и количество техники)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стоянной гото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стоянной готовн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МО Арсеньевский район  «Водопроводно-канализационн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ая бригада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 ул. Папанин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5523055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22"/>
                <w:szCs w:val="22"/>
              </w:rPr>
              <w:t>(48733)2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ая –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-1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абочий поселок Арсен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«Арсеньевское» МО МВД России «Беле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«Арсень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 Папанина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189</w:t>
            </w:r>
          </w:p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370</w:t>
            </w:r>
          </w:p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- 6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мобильная -3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сеньевский пожарно-спасательный гарни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ПСЧ-44 2 ПСО ФПС ГПС Главного управления МЧС России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10, г. Тула, пр. Ленин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2893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371;</w:t>
            </w:r>
          </w:p>
          <w:p>
            <w:pPr>
              <w:pStyle w:val="Normal"/>
              <w:jc w:val="center"/>
              <w:rPr/>
            </w:pPr>
            <w:r>
              <w:rPr/>
              <w:t>01,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3 ед.</w:t>
            </w:r>
          </w:p>
          <w:p>
            <w:pPr>
              <w:pStyle w:val="Normal"/>
              <w:jc w:val="center"/>
              <w:rPr/>
            </w:pPr>
            <w:r>
              <w:rPr/>
              <w:t>УАЗ-390995 – 1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2 ед.</w:t>
            </w:r>
          </w:p>
          <w:p>
            <w:pPr>
              <w:pStyle w:val="Normal"/>
              <w:jc w:val="center"/>
              <w:rPr/>
            </w:pPr>
            <w:r>
              <w:rPr/>
              <w:t>УАЗ-390995 – 1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ПЧ-117 Государственного учреждения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ский район, п.Центральный, ул.Садов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7515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-23 Государственного учреждения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ский район, пгт.Славный, ул.Индустриа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3589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8733)544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5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2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й пост №2 ПЧ-117 «Первомайский» Государственного учреждения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ский район, п.Первомайский, ул.Шко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399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й пост №1 ПЧ-117 «Иста» Государственного учреждения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ский район, п.Иста, ул.Зеленая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043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«ИП П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«ИП П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5354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с бочкой 3 м3 – 1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«ИП Пан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О СОГЛАСОВАНИЮ С РУКОВОДСТВОМ ОБЪЕКТОВ МО АРСЕНЬЕВСКИЙ РАЙОН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Газпром газораспределение г. Тулы» Филиал в г. Суворов Районная эксплуатационная служба «Арсеньевора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ая бригад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Хорев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835 (48733)2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1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4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1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О «Межрегиональная распределительная  сетевая компания Центра и Приволжья» Филиал Тулэнерго ПО Белевские районные се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электро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 Бандикова,д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11486232</w:t>
            </w:r>
          </w:p>
          <w:p>
            <w:pPr>
              <w:pStyle w:val="Normal"/>
              <w:jc w:val="center"/>
              <w:rPr/>
            </w:pPr>
            <w:r>
              <w:rPr/>
              <w:t>89520186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ая-3 е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томобильная-4 е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вышка-1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-1е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О «Ростелеком» Макрорегиональный Филиал «Центр» Филиал в Тульской и Рязанской облас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арийно-восстановительная группа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Бандикова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5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томобильная-1е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РГК-Тула» ПП Арсень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варийно-техническая команда по тепло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ул. Папанина, д.4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622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пециальная -1 ед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Автомобильная - 1ед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  </w:t>
            </w:r>
            <w:r>
              <w:rPr/>
              <w:t>Автомобильная-1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абочий МО рабочий поселок Арсен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Стро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по ремонту и восстановлению  дорог и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Арсеньево, </w:t>
            </w:r>
          </w:p>
          <w:p>
            <w:pPr>
              <w:pStyle w:val="Normal"/>
              <w:jc w:val="center"/>
              <w:rPr/>
            </w:pPr>
            <w:r>
              <w:rPr/>
              <w:t>ул. Бандикова, 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29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23 ед.</w:t>
            </w:r>
          </w:p>
          <w:p>
            <w:pPr>
              <w:pStyle w:val="Normal"/>
              <w:jc w:val="center"/>
              <w:rPr/>
            </w:pPr>
            <w:r>
              <w:rPr/>
              <w:t>Автоподъемник-2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6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3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 с ограниченной ответственностью Управляющая Кампания   «Рост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ая бригада по обслуживанию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Арсеньево,</w:t>
            </w:r>
          </w:p>
          <w:p>
            <w:pPr>
              <w:pStyle w:val="Normal"/>
              <w:jc w:val="center"/>
              <w:rPr/>
            </w:pPr>
            <w:r>
              <w:rPr/>
              <w:t>ул. Хорев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52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2ед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ая-2ед</w:t>
            </w:r>
          </w:p>
          <w:p>
            <w:pPr>
              <w:pStyle w:val="Normal"/>
              <w:rPr/>
            </w:pPr>
            <w:r>
              <w:rPr/>
              <w:t>Автоподъемник- 1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кран-1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абочий поселок. Арсен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осударственное учреждение здравоохранения «Одоевская центральная районная больница им. П.П. Белоусов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ТО «Территориальный центр  медицины катастроф, скорой и неотложной медицинской помощи» отделение №5 (подстанция   скорой медицинской помощи Одоев, Арсень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Одоев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22"/>
                <w:szCs w:val="22"/>
              </w:rPr>
              <w:t>(48736) 41343</w:t>
            </w:r>
          </w:p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597620</w:t>
            </w:r>
          </w:p>
          <w:p>
            <w:pPr>
              <w:pStyle w:val="Normal"/>
              <w:ind w:left="-18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ная -7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-2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ТО «Одоевское межрайонное объединение ветеринари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етеринарного контро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Арсеньево, </w:t>
            </w:r>
          </w:p>
          <w:p>
            <w:pPr>
              <w:pStyle w:val="Normal"/>
              <w:jc w:val="center"/>
              <w:rPr/>
            </w:pPr>
            <w:r>
              <w:rPr/>
              <w:t>ул. Папанина,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33)2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3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-2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лиал «Арсеньевский» общество с ограниченной ответственностью  «Тульская транспортная кампани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Арсеньевский» ООО «Тульская Т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Арсеньево, </w:t>
            </w:r>
          </w:p>
          <w:p>
            <w:pPr>
              <w:pStyle w:val="Normal"/>
              <w:jc w:val="center"/>
              <w:rPr/>
            </w:pPr>
            <w:r>
              <w:rPr/>
              <w:t>ул. Бандикова, д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539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20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ая-3е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рсеньевский район</w:t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МО Арсень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4:00Z</dcterms:created>
  <dc:creator>user</dc:creator>
  <dc:description/>
  <cp:keywords/>
  <dc:language>en-US</dc:language>
  <cp:lastModifiedBy>Buyanova</cp:lastModifiedBy>
  <cp:lastPrinted>2020-11-16T12:40:00Z</cp:lastPrinted>
  <dcterms:modified xsi:type="dcterms:W3CDTF">2020-12-14T14:04:00Z</dcterms:modified>
  <cp:revision>2</cp:revision>
  <dc:subject/>
  <dc:title>О силах и средствах городского</dc:title>
</cp:coreProperties>
</file>