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от 14.04.2017                                                                                             №38/21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еречня недвижимого  имущества, передаваем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федеральной собственности   в собственность муниципального образования Арсеньевский район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, из собственности субъекта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«Об общих принципах организации местного самоуправления в Российской Федерации» от 06 октября 2003 года № 131-ФЗ,  Уставом муниципального образования Арсеньевский район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 недвижимого имущества, передаваемого  из  федеральной собственности  в собственность муниципального образования Арсеньевский район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принят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П.Н.Андре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 Собрания представителей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рсеньевский  район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04.2017 №38/212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едлагаемого к  передаче из  федеральной собственности   в собственность муниципального образования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2"/>
        <w:gridCol w:w="2835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дрес располо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жилое здание-административное здание (бывший военком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:02:010705: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Тульская область, п.Арсеньево, ул.Папанина,д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3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жилое здание-административ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:02:010709: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ульская область, п.Арсеньево, ул.Халтурина,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4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ежилое здание (гараж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:02:010709: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ульская область, п.Арсеньево, ул.Халтурина,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6,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3:00Z</dcterms:created>
  <dc:creator>*</dc:creator>
  <dc:description/>
  <cp:keywords/>
  <dc:language>en-US</dc:language>
  <cp:lastModifiedBy>Admin</cp:lastModifiedBy>
  <cp:lastPrinted>2017-04-05T08:56:00Z</cp:lastPrinted>
  <dcterms:modified xsi:type="dcterms:W3CDTF">2017-04-18T09:15:00Z</dcterms:modified>
  <cp:revision>7</cp:revision>
  <dc:subject/>
  <dc:title> </dc:title>
</cp:coreProperties>
</file>