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ль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 АРСЕНЬЕВСКИЙ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от 13.08.2018 №332</w:t>
      </w:r>
      <w:bookmarkEnd w:id="0"/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spacing w:lineRule="atLeast" w:line="100" w:before="0" w:after="17"/>
        <w:jc w:val="center"/>
        <w:rPr/>
      </w:pPr>
      <w:r>
        <w:rPr>
          <w:b/>
          <w:sz w:val="28"/>
          <w:szCs w:val="28"/>
        </w:rPr>
        <w:t>О проведении  конкурс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«Золотая осень-2018»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реди территориального общественного самоуправления муниципального образования</w:t>
      </w:r>
    </w:p>
    <w:p>
      <w:pPr>
        <w:pStyle w:val="WW"/>
        <w:spacing w:lineRule="atLeast" w:line="100" w:before="0" w:after="17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рабочий поселок Арсеньево Арсень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на основании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Прове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« Золотая осень-2018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реди территориального общественного самоуправления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Утвердить Положение о конкурс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Золотая осень — 2018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реди территориального общественного самоуправления муниципального образования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бочий поселок Арсеньево Арсенье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зместить      постановление на официальном сайте муниципального образования Арсеньевский в сети Интернет и опубликовать в районной газете «Арсеньевские вести. Наш район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4.Постановление вступает в силу со дня подписа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сеньевский район                                                                          М.Н. Трифан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бразования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рсеньевский район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13.08.2018 № 33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   конкурса «Золотая осень-2018» среди территориального общественного самоуправления муниципального образования рабочий поселок Арсеньево  Арсеньевского район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рганизаторы конкурса: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Администрация  муниципального образования Арсеньевский район.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ектор по взаимодействию с оганами  МСУ и общественными организациями общего отдела.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Женсовет Арсеньевского района.</w:t>
      </w:r>
    </w:p>
    <w:p>
      <w:pPr>
        <w:pStyle w:val="Textbody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Цели и задачи конкурса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пуляризация и распростанение опыта работы  ТОС  на территории муниципального образования рабочий поселок Арсеньево Арсеньевского района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>- Выражение творческой мысли, объединение людей по интересам, обмен опытом садоводничества, пропаганда здорового образа жизни.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емонстрация достижений овощеводов садоводов и цветоводов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явление творческих личностей.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спитание чувства прекрасного и чувства патриотизма у подрастающего поколения.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Условия и порядок проведения  конкурса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курс «Золотая осень -2018» проводится 9 сентября 2018 года с 14-00 до 16-00 на площади ЦКД и К  в п. Арсеньево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нимаются заявки  по телефону 8(48733)5-28-10,  от представителей МКД, ТОС, жителей частного сектора. Срок подачи заявок до 3 сентября 2018  включительно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Экспонатами  могут быть овощные,  плодовые культуры, зелень, консервированные овощи и фрукты,  необычные и оригинальные блюда и напитки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ставочный материал размещается на 1 столе,  названия блюд и напитков указываются на отдельных табличках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Участниками конкурса для дегустации предоставляется  персональная одноразовая посуда, салфетки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аждый участник обязуется привести   свое  выставочное место  в порядок после окончания конкурса ( уборка мусора  и т.д.)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аботы оцениваются по трем критериям: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е  оформление и эстетический вид;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гинальность и вкусовые качества блюд и напитков;</w:t>
      </w:r>
    </w:p>
    <w:p>
      <w:pPr>
        <w:pStyle w:val="Textbody1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201B18"/>
          <w:sz w:val="28"/>
          <w:szCs w:val="28"/>
          <w:lang w:val="ru-RU"/>
        </w:rPr>
        <w:t>Презентация  (речевки, стихи, частушки, песни  и т.д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юри конкурс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дников Александр Владимирович,  заместитель главы администрации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нкова Татьяна Владимировна – председатель районного Женсовета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иелян Кристине Сергеевна –  член Общественного совета муниципального образования Арсеньевски район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ришина Надежда Владимировна –  начальник отдела культуры, молодежной политики, физической культуры и спорта;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чарова Араксия Андрониковна, главный инспектор отдела экономического развития, предпринимательства и сельского хозяйства .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граждение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ителей   конкурса  жюри награждает  грамотами  и ценными подарками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 1, 2 и 3 место).</w:t>
      </w:r>
    </w:p>
    <w:p>
      <w:pPr>
        <w:pStyle w:val="Textbody1"/>
        <w:spacing w:lineRule="auto" w:line="240"/>
        <w:rPr>
          <w:rFonts w:ascii="Times New Roman" w:hAnsi="Times New Roman" w:cs="Times New Roman"/>
          <w:color w:val="3B2D3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3B2D36"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5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8:00Z</dcterms:created>
  <dc:creator>User</dc:creator>
  <dc:description/>
  <dc:language>en-US</dc:language>
  <cp:lastModifiedBy>Александр Мулыкин</cp:lastModifiedBy>
  <cp:lastPrinted>2018-08-13T15:01:00Z</cp:lastPrinted>
  <dcterms:modified xsi:type="dcterms:W3CDTF">2018-08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