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0064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ульская область 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3.04.2018№15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                         муниципального образования Арсеньевский район от 22.10.2013 г. № 572 « Об утверждении муниципальной программы муниципального            образования      Арсеньевский район « Управление муниципальными финансами муниципального образования Арсеньев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 соответствии со  статьей 46 Устава  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Арсеньевский район от 22.10.2013 г. № 572 « Об утверждении муниципальной программы муниципального образования Арсеньевский район                   « Управление муниципальными финансами муниципального образования Арсеньевский район» следующие изменения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Разместить настоящее постановление на официальном сайте               муниципального образования Арсеньев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остановление вступает в силу со дня подписания и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 М.Н. Трифа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Арсеньевский район</w:t>
      </w:r>
    </w:p>
    <w:p>
      <w:pPr>
        <w:pStyle w:val="Normal"/>
        <w:ind w:firstLine="85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23.04.2018   № 151</w:t>
      </w:r>
    </w:p>
    <w:p>
      <w:pPr>
        <w:pStyle w:val="Normal"/>
        <w:ind w:firstLine="851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иложению   постановления администрации муниципального образования Арсеньевский район от 22.10.2013 № 572 «Об утверждении муниципальной программы муниципального образования Арсеньевский район « Управление муниципальными финансами муниципального образования Арсеньевский район 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строке « Показатели программы» в  п.2 слова «расходных обязательств» заменить словами « исполнение расходов бюдж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строку « Этапы и сроки реализации программы» изложить в новой редакции: « Муниципальная программа реализуется в один этап с 2014 года по 2021 годы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3">
        <w:r>
          <w:rPr>
            <w:rStyle w:val="InternetLink"/>
            <w:color w:val="0000FF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"Объемы бюджетных ассигнований программы" паспорта муниципальной  программы муниципального образования Арсеньевский район приложения к постановлению изложить в новой редакции : </w:t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3614"/>
        <w:gridCol w:w="3615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–  тыс. руб.: 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318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88,1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9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10,8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96,5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28,1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41,9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1,9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  <w:tab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           Арсеньевский район –   77155,3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318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88,1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9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10,8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96,5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28,1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41,9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1,9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I. Совершенствование управления муниципальными  финансами МО Арсеньевский район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–960,0 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  <w:tab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Арсеньевский район –960,0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,0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II. Развитие механизмов регулирования межбюджетных отношен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48439,5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4,8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5,5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44,0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26,2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4,9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23,5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5,3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,3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  <w:tab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Арсеньевский район – 48439,5 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4,8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55,5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44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26,2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4,9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23,5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5,3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,3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мероприятие 1. Управление муниципальным долгом муниципального образования Арсеньевский район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основного мероприятия 931,0–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7" w:leader="none"/>
                <w:tab w:val="center" w:pos="167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  <w:tab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Арсеньевский район –931,0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7" w:leader="none"/>
                <w:tab w:val="center" w:pos="167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 Обеспечение реализации Муниципальной  программы муниципального образования  Арсеньевский район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основного мероприятия – 27014,2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1,4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74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8,2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46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46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46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  <w:tab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Арсеньевский район –27014,2 тыс. руб., в том числе: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6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1,4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74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8,2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46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46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46,6 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6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дел 3 изложить в новой редакции: « Этапы и сроки реализации муниципальной программ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Муниципальная программа реализуется в один этап с 2014 года по 2021 годы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 Раздел 4 « Перечень основных мероприятий муниципальной программы» изложить в ново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/>
      </w:pPr>
      <w:r>
        <w:rPr/>
        <w:t>4. Перечень основных мероприятий муниципальной программы</w:t>
      </w:r>
    </w:p>
    <w:tbl>
      <w:tblPr>
        <w:tblW w:w="153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94"/>
        <w:gridCol w:w="1842"/>
        <w:gridCol w:w="1134"/>
        <w:gridCol w:w="1276"/>
        <w:gridCol w:w="3119"/>
        <w:gridCol w:w="2835"/>
        <w:gridCol w:w="1842"/>
      </w:tblGrid>
      <w:tr>
        <w:trPr>
          <w:trHeight w:val="2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 (краткое опис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4" w:leader="none"/>
        </w:tabs>
        <w:autoSpaceDE w:val="false"/>
        <w:spacing w:lineRule="exact" w:line="20"/>
        <w:ind w:firstLine="539"/>
        <w:rPr/>
      </w:pPr>
      <w:r>
        <w:rPr/>
        <w:tab/>
      </w:r>
    </w:p>
    <w:tbl>
      <w:tblPr>
        <w:tblW w:w="153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94"/>
        <w:gridCol w:w="1842"/>
        <w:gridCol w:w="1134"/>
        <w:gridCol w:w="1276"/>
        <w:gridCol w:w="3119"/>
        <w:gridCol w:w="2835"/>
        <w:gridCol w:w="1842"/>
      </w:tblGrid>
      <w:tr>
        <w:trPr>
          <w:tblHeader w:val="true"/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муниципальным долгом муниципального образования Арсень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муниципального образования Арсень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ма муниципального  долга на уровне не более 40 % от объема доходов бюджета района (без учета безвозмездных поступлений) и соблюдение ограничений по расходам на обслуживание муниципального долга, установленных Бюджетным кодексом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рушение бюджетного законодательств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муниципального образования Арсень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муниципального образования Арсень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цели, задач и показателей муниципальной программы в целом, в разрезе подпрограмм и основного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достижение конечных результатов и целевых показателей муниципальной программы и ее подпрограмм,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строку «Этапы и сроки реализации подпрограммы       « Подпрограмма реализуется в один этап с 2014 года по 2020 годы»      паспорта подпрограммы  « Совершенствование управления муниципальными финансами муниципального образования Арсеньевский район» заменить словами « Подпрограмма реализуется в один этап с 2014 по 2021 годы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строку « Объемы бюджетных ассигнований паспорта подпрограммы   « Совершенствование управления муниципальными финансами муниципального образования Арсеньевский район» подраздела 6.1 раздела 6 приложения к постановлению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за счет средств бюджета мо        Арсеньевский район составляет 960,0 тыс. руб., в том числе по годам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0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0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0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0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  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драздел 6.1.3 « Этапы и сроки реализации подпрограммы» изложить в новой редакции» « Подпрограмма реализуется в один этап с 2014 по 2021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дразделы 6.1.4 « Перечень мероприятий подпрограммы», 6.1.5 « Основные меры правового регулирования»,6.1.6 « Перечень показателей результативности и эффективности реализации подпрограммы»,6.1.7 «Ресурсное обеспечение  подпрограмм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9" w:firstLine="709"/>
        <w:jc w:val="center"/>
        <w:rPr/>
      </w:pPr>
      <w:r>
        <w:rPr>
          <w:b/>
          <w:bCs/>
        </w:rPr>
        <w:t>6.1.4. Перечень мероприятий подпрограммы</w:t>
      </w:r>
    </w:p>
    <w:p>
      <w:pPr>
        <w:pStyle w:val="Normal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8"/>
        <w:gridCol w:w="1080"/>
        <w:gridCol w:w="1261"/>
        <w:gridCol w:w="1263"/>
        <w:gridCol w:w="931"/>
        <w:gridCol w:w="1080"/>
        <w:gridCol w:w="2778"/>
      </w:tblGrid>
      <w:tr>
        <w:trPr>
          <w:trHeight w:val="240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еропри-тия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ого</w:t>
              <w:br/>
              <w:t>бюдже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Тульской </w:t>
              <w:br/>
              <w:t>обла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ест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-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-ников</w:t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  <w:gridCol w:w="1080"/>
        <w:gridCol w:w="1261"/>
        <w:gridCol w:w="1263"/>
        <w:gridCol w:w="932"/>
        <w:gridCol w:w="1080"/>
        <w:gridCol w:w="2779"/>
      </w:tblGrid>
      <w:tr>
        <w:trPr>
          <w:tblHeader w:val="true"/>
          <w:trHeight w:val="15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ормативно-методическое обеспечение и организация бюджетного процесса в мо Арсеньевский райо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1.1. Обеспечение нормативного правового регулирования в сфере организации бюджетного процесс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.2. Организация планирования и исполнения бюджета мо Арсеньев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.3. Осуществление кассового обслуживания исполнения бюджета мо Арсеньевский район, ведения бюджетного учета и формирования бюджетной отчет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.4. Обеспечение долгосрочной устойчивости и сбалансированности бюджета муниципального образования Арсеньев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115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.5. Управление резервным фондом администрации мо Арсеньевский район и иными резервами на исполнение расходных обязательств муниципального образования Арсеньев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5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Эффективное применение программно-целевых методов в бюджетном процессе мо Арсеньевский райо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6. Разработка, реализация и ведение долгосрочной бюджетной стратегии муниципального образования Арсеньев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 Повышение качества финансового менедж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5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вышение качества оказания муниципальных услуг (выполнения работ) муниципальными учреждениями мо Арсеньевский райо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 Создание и развитие нормативной правовой и методической базы по повышению доступности и качества муниципальных услуг (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5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Развитие информационной системы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инанс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Арсеньевский 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овы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зрачности и открытости бюджетного процесса мо Арсеньевский район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.9. Обеспечение открытости бюджетного процесса мо Арсеньев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5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рганизация, осуществление и совершенствование внутреннего муниципального финансового контроля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.10. Совершенствование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</w:tr>
    </w:tbl>
    <w:p>
      <w:pPr>
        <w:pStyle w:val="Normal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1.5. Основные меры правового регулирования 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28"/>
        <w:gridCol w:w="8147"/>
        <w:gridCol w:w="2120"/>
        <w:gridCol w:w="2039"/>
      </w:tblGrid>
      <w:tr>
        <w:trPr>
          <w:tblHeader w:val="true"/>
          <w:trHeight w:val="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8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ложения нормативного правового акта</w:t>
            </w:r>
          </w:p>
          <w:p>
            <w:pPr>
              <w:pStyle w:val="Normal"/>
              <w:tabs>
                <w:tab w:val="clear" w:pos="708"/>
                <w:tab w:val="left" w:pos="500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сроки принятия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19"/>
        <w:gridCol w:w="7802"/>
        <w:gridCol w:w="2117"/>
        <w:gridCol w:w="2317"/>
      </w:tblGrid>
      <w:tr>
        <w:trPr>
          <w:tblHeader w:val="true"/>
          <w:trHeight w:val="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Собрания представителей мо Арсеньевский район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«О бюджете мо Арсеньевский район на очередной финансовый год и на плановый период» в соответствии с Бюджетным кодексом Российской Федерации, решением Собрания представителей от 29.05.2008 №32/372 «Об утверждении Положения о  бюджетном процессе в муниципальном образовании Арсеньевский район», прогнозом социально-экономического развития муниципального образования Арсеньевский район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31 декабря, ежегодно </w:t>
            </w:r>
          </w:p>
        </w:tc>
      </w:tr>
      <w:tr>
        <w:trPr>
          <w:trHeight w:val="13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Собрания представителей мо Арсеньевский район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решение Собрания представителей мо Арсеньевский район «О бюджете мо Арсеньевский район на очередной финансовый год и на плановый период» в соответствии с Бюджетным кодексом Российской Федерации, решением Собрания представителей от 29.05.2008 №32/372 «Об утверждении Положения о  бюджетном процессе в муниципальном образовании Арсеньевский район», прогнозом социально-экономического развития муниципального образования Арсеньевский район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4-2021, по мере возникновения необходимости 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Собрания представителей мо Арсеньевский район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решение Собрания представителей от 29.05.2008 №32/372 «Об утверждении Положения о  бюджетном процессе в муниципальном образовании Арсеньевский район», в связи с изменениями  областного и федерального законодательств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3-х месяцев с момента внесения изменений в областное и федеральное бюджетное законодательство</w:t>
            </w:r>
          </w:p>
        </w:tc>
      </w:tr>
      <w:tr>
        <w:trPr>
          <w:trHeight w:val="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поряжение администрации мо Арсеньевский район 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Утверждение мер по реализации решения Собрания представителей мо Арсеньевский район «О бюджете мо Арсеньевский район на очередной финансовый год и на плановый период». Принятие к исполнению бюджета мо Арсеньевский район на очередной финансовый год и на плановый период, закрепление поручений органам местного самоуправления мо Арсеньевский район в целях исполнения бюджета мо Арсеньевский район, определение основных требований, обязательных к исполнению при заключении получателями средств бюджета мо Арсеньевский район государственных контрактов, гражданско-правовых договоров на поставки товаров, выполнение работ, оказание услуг для муниципальных нужд мо Арсеньевский район, установка положений в част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- предоставления из бюджета мо Арсеньевский район  бюджетам  поселений, субвенций и иных межбюджетных трансфертов, имеющих целевое назначение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- предоставления из бюджета мо Арсеньевский район бюджетных инвестиций юридическим лицам (за исключением субсидий муниципальным учреждениям и муниципальным унитарными предприятиями) и индивидуальным предпринимателям - производителям товаров, работ, услуг;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ставления учредителями субсидий муниципальным бюджетным 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ли) автономным учреждениям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позднее I квартала, ежегодно 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оряжение администрации мо Арсеньевский район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а-графика составления проекта бюджета на следующий финансовый год и на плановый период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III квартала, ежегодно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о Арсеньевский район и приказ финансового управления администрации мо Арсеньевский район 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нормативные правовые акты мо Арсеньевский район в части уточнения формы и порядка ведения реестра расходных обязательств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4-2021, по мере возникновения необходимости </w:t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мо Арсеньевский район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бюджетную стратегию мо Арсеньевский район. Увязка проводимой бюджетной политики с задачами по созданию долгосрочного устойчивого роста экономики района и повышению уровня и качества жизни населения мо Арсеньевский район, формирование предельных объемов расходов по соответствующим направлениям муниципальных программ мо Арсеньевский район на перспективу до 2020 год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4-2021, ежегодно, по мере возникновения необходимости </w:t>
            </w:r>
          </w:p>
        </w:tc>
      </w:tr>
      <w:tr>
        <w:trPr>
          <w:trHeight w:val="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поряжение администрации мо Арсеньевский район 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оведение до ответственных исполнителей муниципальных программ мо Арсеньевский район предельных объемов расходов на реализацию муниципальных программ мо Арсеньевский район на период до 2021 год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4-2021, ежегодно, по мере возникновения необходимости </w:t>
            </w:r>
          </w:p>
        </w:tc>
      </w:tr>
      <w:tr>
        <w:trPr>
          <w:trHeight w:val="33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мо Арсеньевский район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методику оценки качества финансового менеджмента ГРБС, обеспечение полноты системы показателей качества финансового менеджмента, методику оценки эффективности деятельности муниципальных учрежден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4-2021, по мере возникновения необходимости </w:t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я администрации мо Арсеньевский район, приказы финансового управления администрации мо Арсеньевский район 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нормативной правовой и методической базы по повышению доступности и качества муниципальных услуг (работ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4-2021, по мере возникновения </w:t>
              <w:br/>
              <w:t xml:space="preserve">необходимости </w:t>
            </w:r>
          </w:p>
        </w:tc>
      </w:tr>
    </w:tbl>
    <w:p>
      <w:pPr>
        <w:pStyle w:val="Normal"/>
        <w:autoSpaceDE w:val="false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1069" w:firstLine="709"/>
        <w:rPr>
          <w:b/>
          <w:b/>
          <w:bCs/>
        </w:rPr>
      </w:pPr>
      <w:r>
        <w:rPr>
          <w:b/>
          <w:bCs/>
        </w:rPr>
        <w:t>6.1.6. Перечень показателей результативности и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6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36"/>
        <w:gridCol w:w="709"/>
        <w:gridCol w:w="1559"/>
        <w:gridCol w:w="1134"/>
        <w:gridCol w:w="992"/>
        <w:gridCol w:w="851"/>
        <w:gridCol w:w="850"/>
        <w:gridCol w:w="851"/>
        <w:gridCol w:w="709"/>
        <w:gridCol w:w="850"/>
        <w:gridCol w:w="851"/>
        <w:gridCol w:w="1930"/>
      </w:tblGrid>
      <w:tr>
        <w:trPr>
          <w:trHeight w:val="1500" w:hRule="atLeast"/>
          <w:cantSplit w:val="true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ое значение показателя на момент разработки подпрограммы (базисное значение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я показателей по годам реализации подпрограмм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01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916"/>
        <w:gridCol w:w="709"/>
        <w:gridCol w:w="1559"/>
        <w:gridCol w:w="1134"/>
        <w:gridCol w:w="486"/>
        <w:gridCol w:w="506"/>
        <w:gridCol w:w="344"/>
        <w:gridCol w:w="507"/>
        <w:gridCol w:w="850"/>
        <w:gridCol w:w="851"/>
        <w:gridCol w:w="709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7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94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– п</w:t>
            </w:r>
            <w:r>
              <w:rPr>
                <w:sz w:val="28"/>
                <w:szCs w:val="28"/>
              </w:rPr>
              <w:t>овышение качества управления муниципальными  финансами, повышение эффективности, прозрачности и подотчетности использования бюджетных средств за счет формирования современной нормативно-методической базы регулирования бюджетных правоотношений</w:t>
            </w:r>
          </w:p>
        </w:tc>
      </w:tr>
      <w:tr>
        <w:trPr>
          <w:trHeight w:val="23" w:hRule="atLeast"/>
        </w:trPr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Задача 1. «Нормативно-методическое обеспечение и организация бюджетного процесса в МО Арсеньевский район»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Степень качества организации и осуществления бюджетного процесса в мо Арсеньевский район в рейтинге качества организации и осуществления бюджетного процесса в Тульской области, проводимого Министерством финансов Тульской област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-п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че-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813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Исполнение расходных обязательств мо Арсеньевский рай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тношение дефицита бюджета МО Арсеньевский район к общему годовому объему доходов бюджета мо Арсеньевский район без учета объема безвозмездных поступл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Задача 2. «Эффективное применение программно-целевых методов в бюджетном процессе МО Арсеньевский район»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оля ГРБС, имеющих индекс качества финансового менеджмента менее 65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609" w:hRule="exac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Задача 3. «Повышение качества оказания муниципальных услуг (выполнения работ) муниципальными учреждениями МО Арсеньевский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»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40"/>
              <w:rPr/>
            </w:pPr>
            <w:r>
              <w:rPr>
                <w:color w:val="000000"/>
                <w:sz w:val="28"/>
                <w:szCs w:val="28"/>
              </w:rPr>
              <w:t>Темп роста бюджетных расходов на финансовое обеспечение оказания муниципальными учреждениями муниципальных услуг (работ), оказываемых (выполняемых) в соответствии с муниципальным  задание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Задача 4. «Развитие информационной системы управления муниципальными финансами МО Арсеньевский район, повышение прозрачности и открытости бюджетного процесса мо Арсеньевский район »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оля внедренных в отчетном году законодательных актов в информационной системе управления бюджетным процессом мо Арсеньевский район от числа принятых на областном  уровн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Задача 5. «Организация, осуществление и совершенствование внутреннего муниципального финансового контроля»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облюдение соотношения объема бюджетных расходов, при санкционировании которых были выявлены нарушения бюджетного законодательства, и объема кассовых расходов бюджета мо Арсеньевский рай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Общая потребность в ресурсах</w:t>
      </w:r>
    </w:p>
    <w:tbl>
      <w:tblPr>
        <w:tblW w:w="12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851"/>
        <w:gridCol w:w="1134"/>
        <w:gridCol w:w="992"/>
        <w:gridCol w:w="992"/>
        <w:gridCol w:w="993"/>
        <w:gridCol w:w="992"/>
        <w:gridCol w:w="850"/>
        <w:gridCol w:w="993"/>
        <w:gridCol w:w="840"/>
        <w:gridCol w:w="1833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есур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Финансовые ресурсы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юджет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Бюджеты мо Арсеньев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 подразделе 6.2 паспорта  подпрограммы  « Развитие механизмов регулирования межбюджетных отношений» строку « Этапы и сроки реализации подпрограммы» изложить в новой редакции « Подпрограмма реализуется в один этап с 2014  по 2021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Строку « Объемы бюджетных ассигнований» паспорта  подпрограммы « Развитие механизмов регулирования межбюджетных отношений»           подраздела 6.2 раздела 6 приложения к постановлению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за счет средств бюджета МО Арсеньевский район составляет 48439,5  тыс. руб., в том числе по годам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134,8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355,5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144,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26,2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44,9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23,5 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05,3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05,3 тыс. руб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Подраздел 6.2.3 « Этапы и сроки реализации подпрограммы» изложить в новой редакции: « Подпрограмма реализуется в один этап с 2014 по 2021 годы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Подразделы 6.2.4 « Перечень мероприятий подпрограммы»,6.2.5 « Основные меры правового регулирования»,6.2.6 « Перечень показателей результативности и эффективности реализации подпрограммы», 6.2.7 « Ресурсное обеспечение подпрограмм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  <w:t>6.2.4. Перечень мероприятий подпрограммы</w:t>
      </w:r>
    </w:p>
    <w:tbl>
      <w:tblPr>
        <w:tblW w:w="15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418"/>
        <w:gridCol w:w="1080"/>
        <w:gridCol w:w="1261"/>
        <w:gridCol w:w="1263"/>
        <w:gridCol w:w="932"/>
        <w:gridCol w:w="1080"/>
        <w:gridCol w:w="2779"/>
      </w:tblGrid>
      <w:tr>
        <w:trPr>
          <w:trHeight w:val="240" w:hRule="atLeast"/>
          <w:cantSplit w:val="true"/>
        </w:trPr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ого</w:t>
              <w:br/>
              <w:t>бюдже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Тульской </w:t>
              <w:br/>
              <w:t>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юджета мо Арсеньев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-ников</w:t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вершенствование механизма регулирования межбюджетных отношений</w:t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 Обеспечение нормативного правового регулирования в сфере межбюджетных отно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5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Сокращение дифференциации муниципальных образований в уровне их бюджетной обеспеченности, обеспечение сбалансированности бюджетов  поселений</w:t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2. Определение объема 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27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Выделение дотации на обеспечение сбалансированности местных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4. Сокращение поддержки бюджетов муниципальных образований за счет бюджетных креди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Организация библиотечного обслуживания населения, комплектование и обеспечение сохранности фондов библиотек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</w:tr>
    </w:tbl>
    <w:p>
      <w:pPr>
        <w:pStyle w:val="Normal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autoSpaceDE w:val="false"/>
        <w:ind w:left="1924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2.5. Основные меры правового регулирования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0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27"/>
        <w:gridCol w:w="7868"/>
        <w:gridCol w:w="2356"/>
        <w:gridCol w:w="2030"/>
      </w:tblGrid>
      <w:tr>
        <w:trPr>
          <w:trHeight w:val="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жидаемые сроки принятия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31"/>
        <w:gridCol w:w="8100"/>
        <w:gridCol w:w="2070"/>
        <w:gridCol w:w="2059"/>
      </w:tblGrid>
      <w:tr>
        <w:trPr>
          <w:tblHeader w:val="true"/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1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кон Тульской области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Закон Туль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1 ноября 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Туль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4-2021, по мере возникновения необходимости 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2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Собрания представителей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ешение Собрания представителей мо Арсеньевский район от 23.12.2008 г.№ 39/464 « О порядке предоставления бюджетных кредитов бюджетам муниципальных образований поселений при возникновении временных кассовых разрывов в ходе исполнения их бюджетов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4-2021, по мере возникновения необходимости 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3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Собрания представителей МО Арсеньевский район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ешение Собрания представителей мо Арсеньевский район от 25.02.2010 г. №13/103 « Об утверждении Положения о порядке предоставления дотаций на поддержку мер по обеспечению сбалансированности бюджетов поселений из бюджета муниципального образования Арсеньевский район бюджетам муниципальных образований расположенных на территории муниципального образования Арсеньевский район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Арсеньевский район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4-2021, по мере возникновения необходимости </w:t>
            </w:r>
          </w:p>
        </w:tc>
      </w:tr>
    </w:tbl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1069" w:firstLine="709"/>
        <w:rPr>
          <w:b/>
          <w:b/>
          <w:bCs/>
        </w:rPr>
      </w:pPr>
      <w:r>
        <w:rPr>
          <w:b/>
          <w:bCs/>
        </w:rPr>
        <w:t>6.2.6. Перечень показателей результативности и эффективности реализации подпрограммы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70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86"/>
        <w:gridCol w:w="1134"/>
        <w:gridCol w:w="1559"/>
        <w:gridCol w:w="1134"/>
        <w:gridCol w:w="992"/>
        <w:gridCol w:w="851"/>
        <w:gridCol w:w="850"/>
        <w:gridCol w:w="992"/>
        <w:gridCol w:w="709"/>
        <w:gridCol w:w="851"/>
        <w:gridCol w:w="708"/>
        <w:gridCol w:w="2422"/>
      </w:tblGrid>
      <w:tr>
        <w:trPr>
          <w:trHeight w:val="1500" w:hRule="atLeast"/>
          <w:cantSplit w:val="true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я показателей по годам реализации подпрограм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01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066"/>
        <w:gridCol w:w="1134"/>
        <w:gridCol w:w="1559"/>
        <w:gridCol w:w="1134"/>
        <w:gridCol w:w="992"/>
        <w:gridCol w:w="851"/>
        <w:gridCol w:w="850"/>
        <w:gridCol w:w="992"/>
        <w:gridCol w:w="709"/>
        <w:gridCol w:w="709"/>
        <w:gridCol w:w="850"/>
      </w:tblGrid>
      <w:tr>
        <w:trPr>
          <w:tblHeader w:val="true"/>
          <w:trHeight w:val="28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4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</w:t>
            </w:r>
          </w:p>
        </w:tc>
      </w:tr>
      <w:tr>
        <w:trPr>
          <w:trHeight w:val="7201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59" w:leader="none"/>
              </w:tabs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а регулирования межбюджетных отношений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ых образований, в которых расчетная доля межбюджетных трансфертов из бюджета МО Арсеньевский район (за исключением субвенций, а также предоставляемых муниципальным образованиям за счет средств Инвестиционного фонда Российской Федерации и инвестиционных фондов Тульской области,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ревышает 70 % объема собственных доходов местных бюджет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Задача 2. «Сокращение дифференциации муниципальных образований поселений в уровне их бюджетной обеспеченности, обеспечение сбалансированности бюджетов поселений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8"/>
                <w:szCs w:val="28"/>
              </w:rPr>
              <w:t>Доля просроченной кредиторской задолженности к расходам консолидированного бюджета муниципальных образований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ыв бюджетной обеспеченности между наиболее и  наименее обеспеченными муниципальными образованиями к уровню 2013 года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55" w:hRule="atLeast"/>
        </w:trPr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ых образований поселений, в которых дефицит бюджета и предельный объем муниципального долга превышает уровень, установленный бюджетным законодательств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Раздел 6.3. Основное мероприятие « Управление муниципальным долгом муниципального образования Арсеньевский район» абзац 10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Объем  бюджетных ассигнований на реализацию основного мероприятия за счет средств бюджета муниципального образования Арсеньевский район составляет     931,0тыс. руб., в том числе по год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 – 180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– 231,2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– 191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36,4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15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68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9,4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Раздел 6.4 Основное мероприятие « Обеспечение реализации муниципальной программы муниципального образования Арсеньевский район»  абзац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Общий объем финансирования подпрограммы составит   27014,2 тыс. руб., в том числе по год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-3853,6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– 3051,4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– 3174,6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– 3548,2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– 3346,6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– 3346,6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– 3346,6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- 3346,6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) Раздел 7 « Перечень показателей результативности и эффективности муниципальной программы изложить в новой редакции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bCs/>
        </w:rPr>
        <w:t xml:space="preserve">7. Перечень показателей результативности и эффективности муниципальной программы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1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94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946"/>
        <w:gridCol w:w="84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center" w:pos="3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рограмма «Управление муниципальными финансами МО Арсенье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I. </w:t>
            </w:r>
            <w:r>
              <w:rPr>
                <w:color w:val="000000"/>
                <w:sz w:val="24"/>
                <w:szCs w:val="24"/>
              </w:rPr>
              <w:t>«Совершенствование управления муниципальными финансами МО Арсеньевский район»</w:t>
            </w:r>
          </w:p>
        </w:tc>
      </w:tr>
      <w:tr>
        <w:trPr>
          <w:trHeight w:val="9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епень качества организации и осуществления бюджетного процесса в МО Арсеньевский район в рейтинге качества организации и осуществления бюджетного процесса в Тульской области , проводимого Министерством финансов Тульской об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-пе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-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асходных обязательств МО Арсенье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ношение дефицита бюджета МО Арсеньевский район к общему годовому объему доходов бюджета МО Арсеньевский район без учета объема безвозмездных поступ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ГРБС, имеющих индекс качества финансового менеджмента менее 65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п роста бюджетных расходов на финансовое обеспечение оказания муниципальными учреждениями муниципальных  услуг (работ), оказываемых (выполняемых) в соответствии с муниципальным  зад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внедренных в отчетном году законодательных актов в информационной системе управления бюджетным процессом МО Арсеньевский район от числа принятых на областном уров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оотношения объема бюджетных расходов, при санкционировании которых были выявлены нарушения бюджетного законодательства, и объема кассовых расходов бюджета МО Арсеньевский рай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Подпрограмма </w:t>
            </w:r>
            <w:r>
              <w:rPr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</w:rPr>
              <w:t>. «Развитие механизмов регулирования межбюджетных отношений»</w:t>
            </w:r>
          </w:p>
        </w:tc>
      </w:tr>
      <w:tr>
        <w:trPr>
          <w:trHeight w:val="19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образований, в которых расчетная доля межбюджетных трансфертов из бюджета МО Арсеньевский район (за исключением субвенций, а также предоставляемых муниципальным образованиям за счет средств Инвестиционного фонда Российской Федерации и инвестиционных фондов Тульской области,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ревышает 70 % объема собственных доходов местных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,4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сроченной кредиторской задолженности к расходам консолидированных бюджетов муниципальных образований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ыв бюджетной обеспеченности между  наиболее и  наименее обеспеченными муниципальными образованиями к уровню 2013 год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образований поселений, в которых дефицит бюджета и предельный объем муниципального долга превышает уровень, установленный бюджетным законодатель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3"/>
        <w:widowControl/>
        <w:tabs>
          <w:tab w:val="clear" w:pos="708"/>
          <w:tab w:val="left" w:pos="4729" w:leader="none"/>
        </w:tabs>
        <w:spacing w:lineRule="auto" w:line="240"/>
        <w:ind w:firstLine="709"/>
        <w:rPr/>
      </w:pPr>
      <w:r>
        <w:rPr>
          <w:rStyle w:val="FontStyle171"/>
          <w:sz w:val="28"/>
          <w:szCs w:val="28"/>
        </w:rPr>
        <w:tab/>
      </w:r>
    </w:p>
    <w:p>
      <w:pPr>
        <w:pStyle w:val="Style23"/>
        <w:widowControl/>
        <w:tabs>
          <w:tab w:val="clear" w:pos="708"/>
          <w:tab w:val="left" w:pos="4729" w:leader="none"/>
        </w:tabs>
        <w:spacing w:lineRule="auto" w:line="240"/>
        <w:ind w:firstLine="709"/>
        <w:rPr>
          <w:rStyle w:val="FontStyle171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4729" w:leader="none"/>
        </w:tabs>
        <w:spacing w:lineRule="auto" w:line="240"/>
        <w:ind w:firstLine="709"/>
        <w:rPr>
          <w:rStyle w:val="FontStyle171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4729" w:leader="none"/>
        </w:tabs>
        <w:spacing w:lineRule="auto" w:line="240"/>
        <w:ind w:firstLine="709"/>
        <w:rPr>
          <w:rStyle w:val="FontStyle171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4729" w:leader="none"/>
        </w:tabs>
        <w:spacing w:lineRule="auto" w:line="240"/>
        <w:ind w:firstLine="709"/>
        <w:rPr>
          <w:rStyle w:val="FontStyle171"/>
          <w:sz w:val="28"/>
          <w:szCs w:val="28"/>
        </w:rPr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) Раздел 8 « Ресурсное обеспечение реализации муниципальной программы изложить в новой редакции:</w:t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729" w:leader="none"/>
        </w:tabs>
        <w:spacing w:lineRule="auto" w:line="240"/>
        <w:ind w:firstLine="709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8. Ресурсное обеспечение реализации муниципальной программы</w:t>
      </w:r>
    </w:p>
    <w:p>
      <w:pPr>
        <w:pStyle w:val="Style22"/>
        <w:widowControl/>
        <w:spacing w:lineRule="exact" w:line="24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93"/>
        <w:gridCol w:w="1560"/>
        <w:gridCol w:w="992"/>
        <w:gridCol w:w="869"/>
        <w:gridCol w:w="974"/>
        <w:gridCol w:w="558"/>
        <w:gridCol w:w="859"/>
        <w:gridCol w:w="851"/>
        <w:gridCol w:w="992"/>
        <w:gridCol w:w="992"/>
        <w:gridCol w:w="851"/>
        <w:gridCol w:w="992"/>
        <w:gridCol w:w="850"/>
        <w:gridCol w:w="850"/>
      </w:tblGrid>
      <w:tr>
        <w:trPr>
          <w:trHeight w:val="221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Код бюджетной классификации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(тыс. руб.), годы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jc w:val="center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66"/>
        <w:gridCol w:w="1560"/>
        <w:gridCol w:w="992"/>
        <w:gridCol w:w="850"/>
        <w:gridCol w:w="993"/>
        <w:gridCol w:w="567"/>
        <w:gridCol w:w="850"/>
        <w:gridCol w:w="851"/>
        <w:gridCol w:w="992"/>
        <w:gridCol w:w="992"/>
        <w:gridCol w:w="851"/>
        <w:gridCol w:w="992"/>
        <w:gridCol w:w="850"/>
        <w:gridCol w:w="850"/>
      </w:tblGrid>
      <w:tr>
        <w:trPr>
          <w:tblHeader w:val="true"/>
          <w:trHeight w:val="11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 МО Арсень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1,9</w:t>
            </w:r>
          </w:p>
        </w:tc>
      </w:tr>
      <w:tr>
        <w:trPr>
          <w:trHeight w:val="12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I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овершенствование управления муниципальными финансами МО Арсеньевский район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1515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5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резервным фондом администрации МО Арсеньевский район и иными резервами на исполнение расходных обязательств МО Арсеньев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Арсеньевски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3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3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II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звитие механизмов регулирования межбюджет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34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5,3</w:t>
            </w:r>
          </w:p>
        </w:tc>
      </w:tr>
      <w:tr>
        <w:trPr>
          <w:trHeight w:val="556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объема дотации на выравнивание бюджетной обеспеченности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0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5,3</w:t>
            </w:r>
          </w:p>
        </w:tc>
      </w:tr>
      <w:tr>
        <w:trPr>
          <w:trHeight w:val="96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деление дотации на обеспечение сбалансированности 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0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2.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фондов библиотек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1328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Управление муниципальным долгом муниципального образования Арсеньевский рай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2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муниципального образования Арсеньевс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инансовое управление администрации МО Арсенье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6,6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1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 4 8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4 8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С.Н. Макар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.В. Бар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.А. Коновал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Е.С. Цепел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1">
    <w:name w:val="Font Style17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3EF1EE618F265BD45C6CECE9B0BCED197B7DEAFBB2B67BE38EB5054A91B328C98D639C1AF74444F75E4FzDL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8:00Z</dcterms:created>
  <dc:creator>Sysadm</dc:creator>
  <dc:description/>
  <cp:keywords/>
  <dc:language>en-US</dc:language>
  <cp:lastModifiedBy>Елисеева</cp:lastModifiedBy>
  <cp:lastPrinted>2018-03-21T10:49:00Z</cp:lastPrinted>
  <dcterms:modified xsi:type="dcterms:W3CDTF">2018-04-24T08:24:00Z</dcterms:modified>
  <cp:revision>94</cp:revision>
  <dc:subject/>
  <dc:title>Об очередном отпуске Сабининой О</dc:title>
</cp:coreProperties>
</file>