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</w:t>
      </w:r>
      <w:r>
        <w:rPr/>
        <w:drawing>
          <wp:inline distT="0" distB="0" distL="0" distR="0">
            <wp:extent cx="860425" cy="106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7" t="-474" r="-607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2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ОБРАЗОВАНИЕ АРСЕНЬЕВСКИЙ РАЙОН</w:t>
      </w:r>
    </w:p>
    <w:p>
      <w:pPr>
        <w:pStyle w:val="Normal"/>
        <w:ind w:left="0" w:right="0" w:firstLine="35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ind w:left="0" w:right="0" w:firstLine="5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созыв</w:t>
      </w:r>
    </w:p>
    <w:p>
      <w:pPr>
        <w:pStyle w:val="Normal"/>
        <w:spacing w:lineRule="auto" w:line="240" w:before="0" w:after="0"/>
        <w:ind w:left="0" w:right="0" w:firstLine="4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.06.2023                                                                                                     54/25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б организации и осуществлении муниципального контроля за сохранностью автомобильных дорог местного значения в границах  муниципального образования Арсеньевский район</w:t>
      </w:r>
    </w:p>
    <w:p>
      <w:pPr>
        <w:pStyle w:val="Normal"/>
        <w:spacing w:lineRule="atLeast" w:line="280" w:before="0" w:after="1"/>
        <w:ind w:left="0" w:right="0"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left="0" w:right="0" w:firstLine="9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Устава муниципального образования Арсеньевский район, Собрание представителей муниципального образования Арсеньевский район РЕШИЛО:</w:t>
      </w:r>
    </w:p>
    <w:p>
      <w:pPr>
        <w:pStyle w:val="Normal"/>
        <w:widowControl w:val="false"/>
        <w:spacing w:lineRule="auto" w:line="240" w:before="0" w:after="0"/>
        <w:ind w:left="0" w:right="0" w:firstLine="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Решение Собрания представителей муниципального образования Арсеньевский районот 29.09.2021 № 35/167 «Об утверждении  Положения об организации и осуществлении муниципального контроля за сохранностью автомобильных дорог местного значения в границах  муниципального образования Арсеньевский район внести следующие изменения:</w:t>
      </w:r>
    </w:p>
    <w:p>
      <w:pPr>
        <w:pStyle w:val="Normal"/>
        <w:widowControl w:val="false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тексте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Положения об организации и осуществлении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за сохранностью автомобильных дорог местного значения в границах  муниципального образования Арсеньевский район» далее –«Положение» слова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организации и осуществлении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за сохранностью автомобильных дорог местного значения в границах  муниципального образования Арсеньевский район» заменить словами «на автомобильном транспорте, городском наземном электрическом транспорте  и в дорожном хозяйстве»;  </w:t>
      </w:r>
    </w:p>
    <w:p>
      <w:pPr>
        <w:pStyle w:val="Normal"/>
        <w:widowControl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«Положения» дополнить текстом следующего содержания: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color w:val="22272F"/>
          <w:sz w:val="28"/>
          <w:szCs w:val="28"/>
        </w:rPr>
        <w:t>1. Объектами государственного контроля (надзора), муниципального контроля (далее также - объект контроля) являются:</w:t>
      </w:r>
    </w:p>
    <w:p>
      <w:pPr>
        <w:pStyle w:val="S1"/>
        <w:shd w:fill="FFFFFF" w:val="clear"/>
        <w:spacing w:before="280" w:after="0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1"/>
        <w:shd w:fill="FFFFFF" w:val="clear"/>
        <w:spacing w:before="280" w:after="0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S1"/>
        <w:shd w:fill="FFFFFF" w:val="clear"/>
        <w:spacing w:before="280" w:after="0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widowControl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8 «Положения» дополнить текстом следующего содержа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, за исключением выездной проверки,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 от 31.07.2020 № 1248 ФЗ»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ч.2 ст. 39 Федерального закона от 321.07.2020 № 248-ФЗ и частью 1.1  статьи 43 Федерального закона от 11.06.2021 № 170-ФЗ в «Положение»,  внести пункт 15 следующего содержани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осуществлении муниципального контроля применяется досудебный порядок обжалования решений контрольного органа, действий (бездействия) его должност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1 В случае пропуска по уважительной причине срока подачи жалобы этот срок по ходатайству лица, подающего жалобу, может быть восстановлен главой администрации муниципального образования Арсеньевский район,  заместителем главы администрации. К ходатайству должны быть приложены материалы, подтверждающие уважительность пропуска указанного срока. Ходатайство о восстановлении срока на подачу жалобы рассматривается в течение трех рабочих дней. Решение об удовлетворении ходатайства, либо об отказе в его удовлетворении принимается в письменном виде и направляется лицу, подавшему жалобу не позднее трех рабочих дней со дня вынесения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15.2. Жалоба на решения, действия (бездействие) должностных лиц контрольного органа рассматривается главой администрации муниципального образования Арсеньевский район, его заместителем. Срок рассмотрения жалобы, установленный ФЗ №248-ФЗ может быть продлен главой администрации, заместителем главы администрации на двадцать рабочих дней в случае необходимости запроса дополнительных сведений, необходимых для всестороннего, объективного рассмотрения жалобы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 Уполномоченные на рассмотрение жалоб органы должны обеспечить передачу в подсистему досудебного обжалования контрольной (надзорной) деятельности сведений о ходе рассмотрения жалоб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8 «Положения» дополнить текстом следующего содержания: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муниципальный дорожный контроль, ежегодно готовится доклад, содержащий результаты обобщения правоприменительной практики по осуществлению муниципального дорожного контроля и утверждаемый распоряжением администрации, подписываемым главой администрации.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еречень муниципальных автодорог на территории муниципального образования Арсеньевский район согласно приложению.</w:t>
      </w:r>
    </w:p>
    <w:p>
      <w:pPr>
        <w:pStyle w:val="Normal"/>
        <w:widowControl w:val="false"/>
        <w:spacing w:lineRule="auto" w:line="240" w:before="0" w:after="0"/>
        <w:ind w:left="0" w:right="0" w:firstLine="566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муници</w:t>
        <w:softHyphen/>
        <w:t>пального образования Арсеньевский район в информационно-телекоммуникационной сети "Интернет"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EBEBEB" w:val="clear"/>
          </w:rPr>
          <w:t>ased_mo_arsenevo@tularegion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0" w:right="0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Решение вступает в силу с 01.01.2023.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</w:t>
      </w:r>
    </w:p>
    <w:p>
      <w:pPr>
        <w:pStyle w:val="Normal"/>
        <w:spacing w:lineRule="auto" w:line="240" w:before="0" w:after="0"/>
        <w:ind w:left="708" w:right="0" w:firstLine="708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708" w:right="0" w:firstLine="708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рсеньевский район                                                                      Н.В. Ненаш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35"/>
        <w:gridCol w:w="845"/>
        <w:gridCol w:w="847"/>
        <w:gridCol w:w="1637"/>
        <w:gridCol w:w="2225"/>
        <w:gridCol w:w="860"/>
        <w:gridCol w:w="769"/>
        <w:gridCol w:w="1209"/>
      </w:tblGrid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решению Собрания представителей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 Арсеньевский райо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1" w:name="_GoBack"/>
            <w:r>
              <w:rPr>
                <w:rFonts w:eastAsia="Times New Roman" w:cs="Times New Roman" w:ascii="Times New Roman" w:hAnsi="Times New Roman"/>
                <w:color w:val="000000"/>
              </w:rPr>
              <w:t>от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29.06.202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№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54/25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  <w:bookmarkEnd w:id="1"/>
          </w:p>
        </w:tc>
      </w:tr>
      <w:tr>
        <w:trPr>
          <w:trHeight w:val="300" w:hRule="atLeast"/>
        </w:trPr>
        <w:tc>
          <w:tcPr>
            <w:tcW w:w="10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ПЕРЕЧЕНЬ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униципальных автомобильных дорог на территории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рсеньевский район</w:t>
            </w:r>
          </w:p>
        </w:tc>
      </w:tr>
      <w:tr>
        <w:trPr>
          <w:trHeight w:val="780" w:hRule="atLeast"/>
        </w:trPr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униципальное образование  Арсеньевский район по состоянию на 01.01.2023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 том числе</w:t>
            </w:r>
          </w:p>
        </w:tc>
      </w:tr>
      <w:tr>
        <w:trPr>
          <w:trHeight w:val="7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етный номер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автодороги до 31.12.2017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дентификационный номер автодороги до 31.12.2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 Арс. райо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. Арсеньево</w:t>
            </w:r>
          </w:p>
        </w:tc>
      </w:tr>
      <w:tr>
        <w:trPr>
          <w:trHeight w:val="8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втоподъезд к н.п. Покровское от а/д Арсеньево-Горбачево, 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54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 ОП МР 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4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4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4</w:t>
            </w:r>
          </w:p>
        </w:tc>
      </w:tr>
      <w:tr>
        <w:trPr>
          <w:trHeight w:val="6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кружная дорога в п.Арсеньево, 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13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 ОП МР 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3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5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втоподъезд к н.п.Захарово (Боброво-Захарово), 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3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 ОП МР 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3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7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втоподьезд к усадьбе Даргомыжского, 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 ОП МР 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1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втоподъезд к н.п. Меркулово, 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46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 ОП МР 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6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6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0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втоподъезд  Центральный -Пронино, 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34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 ОП МР 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4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4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6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ъезд АГРС в п.Арсеньево, 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6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 ОП МР 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4</w:t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втодорога Арсеньево-Литвиново-Красное, 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05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 ОП МР 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5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5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5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втодорога Астапово-Нивны, протяженностью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5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 ОП МР 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7</w:t>
            </w:r>
          </w:p>
        </w:tc>
      </w:tr>
      <w:tr>
        <w:trPr>
          <w:trHeight w:val="8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ружение дорожного транспорта,п.Арсеньево, ул.Парфенова,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2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1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6</w:t>
            </w:r>
          </w:p>
        </w:tc>
      </w:tr>
      <w:tr>
        <w:trPr>
          <w:trHeight w:val="8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ружение дорожного транспорта,п.Арсеньево, ул.Зерновая,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2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ружение дорожного транспорта,п.Арсеньево, ул.Пионерская,протяженность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487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42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</w:t>
            </w:r>
          </w:p>
        </w:tc>
      </w:tr>
      <w:tr>
        <w:trPr>
          <w:trHeight w:val="8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ружение дорожного транспорта,п.Арсеньево, ул.9 мая, 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3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1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ружение дорожного транспорта,п.Арсеньево, ул.Бандикова,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0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0</w:t>
            </w:r>
          </w:p>
        </w:tc>
      </w:tr>
      <w:tr>
        <w:trPr>
          <w:trHeight w:val="8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ружение дорожного транспорта,п.Арсеньево, ул.Мира,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36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</w:t>
            </w:r>
          </w:p>
        </w:tc>
      </w:tr>
      <w:tr>
        <w:trPr>
          <w:trHeight w:val="9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ружение дорожного транспорта,п.Арсеньево, ул. Чернядьева, 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1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4</w:t>
            </w:r>
          </w:p>
        </w:tc>
      </w:tr>
      <w:tr>
        <w:trPr>
          <w:trHeight w:val="8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ружение дорожного транспорта,п.Арсеньево, ул. Пролетарская, протяженность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57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0</w:t>
            </w:r>
          </w:p>
        </w:tc>
      </w:tr>
      <w:tr>
        <w:trPr>
          <w:trHeight w:val="10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ружение дорожного транспорта,п.Арсеньево, ул. 22 Декабря, протяженность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1127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6</w:t>
            </w:r>
          </w:p>
        </w:tc>
      </w:tr>
      <w:tr>
        <w:trPr>
          <w:trHeight w:val="10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ружение дорожного транспорта,п.Арсеньево, ул. Прудная,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46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0</w:t>
            </w:r>
          </w:p>
        </w:tc>
      </w:tr>
      <w:tr>
        <w:trPr>
          <w:trHeight w:val="9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ружение дорожного транспорта,п.Арсеньево, ул. Полевая, протяженность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326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</w:t>
            </w:r>
          </w:p>
        </w:tc>
      </w:tr>
      <w:tr>
        <w:trPr>
          <w:trHeight w:val="8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ружение дорожного транспорта,п.Арсеньево, ул. Строителей, 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3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0</w:t>
            </w:r>
          </w:p>
        </w:tc>
      </w:tr>
      <w:tr>
        <w:trPr>
          <w:trHeight w:val="10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ружение дорожного транспорта, п.Арсеньево, ул. Ленина, 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0</w:t>
            </w:r>
          </w:p>
        </w:tc>
      </w:tr>
      <w:tr>
        <w:trPr>
          <w:trHeight w:val="8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ружение дорожного транспорта,п.Арсеньево, ул. Папанина, 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7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</w:t>
            </w:r>
          </w:p>
        </w:tc>
      </w:tr>
      <w:tr>
        <w:trPr>
          <w:trHeight w:val="8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ружение дорожного транспорта,п.Арсеньево, ул. Советская,протяженность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9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0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ружение дорожного транспорта,п.Арсеньево, ул. Парковая, 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752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ружение дорожного транспорта,п.Арсеньево, ул. Халтурина, 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9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ружение дорожного транспорта,п.Арсеньево, ул. Комсомольская, 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6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ружение дорожного транспорта,п.Арсеньево, ул. Хорева, 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3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ружение дорожного транспорта, п.Арсеньево, ул. Колхозная, 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00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ружение дорожного транспорта,п.Арсеньево, ул. Садовая,протяженность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15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ружение дорожного транспорта,п.Арсеньево, ул. Освобождения,протяженность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71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ружение дорожного транспорта,п.Арсеньево, ул. Воровского, 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ружение дорожного транспорта,п.Арсеньево, пер. Гвардейский, 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6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-551 ОП МП 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ружение дорожного транспорта, Арсеньевский район, автоподъезд к населенному пункту Араны от автодороги Арсеньево-Араны, 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16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1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ружение дорожного транспорта, Арсеньевский район,автодорога в с.Литвиново протяженност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320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204 ОП МР 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1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118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宋体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sed_mo_arsenev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51:00Z</dcterms:created>
  <dc:creator>Оксана Николаевна Амочкина</dc:creator>
  <dc:description/>
  <dc:language>en-US</dc:language>
  <cp:lastModifiedBy>okisheva</cp:lastModifiedBy>
  <cp:lastPrinted>2023-03-16T08:14:00Z</cp:lastPrinted>
  <dcterms:modified xsi:type="dcterms:W3CDTF">2023-07-04T1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64D586AA04EB391C26DE8168AED7D</vt:lpwstr>
  </property>
  <property fmtid="{D5CDD505-2E9C-101B-9397-08002B2CF9AE}" pid="3" name="KSOProductBuildVer">
    <vt:lpwstr>1049-11.2.0.11537</vt:lpwstr>
  </property>
</Properties>
</file>