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.07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резервном фонд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ервном фонде  администрации муниципального образования Арсеньевский район (приложение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Арсеньевский район от 23.12. 2009 № 833 "Об утверждении Положения о резервном фонде администрации муниципального образования Арсеньевский район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391"/>
        <w:gridCol w:w="2889"/>
      </w:tblGrid>
      <w:tr>
        <w:trPr>
          <w:trHeight w:val="229" w:hRule="atLeast"/>
        </w:trPr>
        <w:tc>
          <w:tcPr>
            <w:tcW w:w="4075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3  N 25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ЗЕРВНОМ ФОНД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резервном фонде  администрации муниципального образования Арсеньевский район (далее -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устанавливает порядок использования бюджетных ассигнований резервного фонда администрации муниципального образования Арсеньевский район (далее - резервный фонд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при утверждении бюджета муниципального образования Арсеньевский район на очередной финансовый год и плановый период и не может превышать 3 процентов утвержденного решением Собрания представителей муниципального образования Арсеньевский район общего объема расхо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резервного фонда направляются на финансирование непредвиденных расходов и мероприятий, в том числе на проведение ремонтных, аварийно-восстановительных работ по предупреждению и ликвидации последствий стихийных бедствий, других чрезвычайных ситуаций и экстренных ситуац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именения настоящего Полож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виденными признаются расходные обязательства муниципального образования Арсеньевский район, принятие которых не могло быть предусмотрено при утверждении бюджета муниципального образования Арсеньевский район на соответствующий финансовый год и которые не могут быть отложены до утверждения бюджета на следующий финансовый год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экстренной ситуацией понимается ситуация, сложившаяся под воздействием непредвиденных обстоятельств, и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, установл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мая 2007 г. N 304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резервного фонда могут быть использованы на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, организаций и учреждений муниципального образования Арсеньевский райо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 на территории муниципального образования, включая проведение карантинных мероприятий в случае эпидемий материалов для устранения авар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и аварийно-восстановительных работ при ликвидации последствий стихийных и ликвидацию их последств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едотвращению возникновения аварийных ситуаций, а также стихийных бедствий, по ликвидации аварий, стихийных бедствий и их последствий, приобретение бедствий и других чрезвычайных ситуаций природного и техногенного характера в зонах чрезвычайных ситуаций на территории  муниципального образования Арсеньевский райо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материальной (финансовой) помощи жителям, пострадавшим от чрезвычайных ситуаций, в размерах, определенных от степени нанесенного вреда и ущерба решением комиссии по предупреждению и ликвидации чрезвычайных ситуаций и обеспечению пожарной безопасности  администрации муниципального образования Арсеньевский район (далее - комиссия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и содержание временных пунктов проживания и питания для граждан, пострадавших от чрезвычайных ситуаций и стихийных бедств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 и мероприятий по предупреждению и ликвидации последствий чрезвычайных ситуаций и стихийных бедств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едупреждению или снижению ущерба при угрозе возникновения чрезвычайной ситуации и стихийных бедств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непредвиденных расходов и мероприятий, в том числе на проведение ремонтных, аварийно-восстановительных работ жилых помещений маневренного фонда, предназначенного для временного проживания граждан, у которых единственные жилые помещения стали непригодными для проживания в результате наступления чрезвычайных обстоятельств и (или) в случае наступления экстренной ситуации, недвижимого имущества, находящегося в муниципальной собствен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о выделении средств из резервного фонда от физических и юридических лиц, зарегистрированных и находящихся на территории муниципального образования Арсеньевский район, с прилагаемыми документами, которые включают обоснование размера испрашиваемых средств, сметно-финансовые расчеты, акты обследования, экспертизу, направляются в комиссию по предупреждению и ликвидации чрезвычайных ситуаций и обеспечению пожарной безопасности администрации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 течение 3 рабочих дней рассматривает поступившие заявления с прилагаемыми документами, выносит решение и направляет предложения о выделении средств главе администрации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протокола комиссии глава администрации муниципального образования Арсеньевский район принимает решение о выделении средств из резервного фонда и дает поручение комиссии на оформление распоряжения администрации муниципального образования Арсеньевский район в течение 3 рабочих дн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распоряжения о выделении средств подготавливается комиссией по согласованию с финансовым управлением администрации муниципального образования Арсеньевский район на основании поручения главы администрации муниципального образования Арсеньевский район в течение 5 рабочих дн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нятии распоряжения о выделении средств резервного фонда расходы подлежат отражению по соответствующим разделам классификации расходов исходя из отраслевой и ведомственной принадлежности получателя бюджетных средств в соответствии с бюджетным законодательство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лавные распорядители, получатели бюджетных средств, в распоряжение которых выделяются средства резервного фонда, в месячный срок после проведения соответствующих мероприятий, работ (услуг) обязаны представить в финансовое управление администрации муниципального образования Арсеньевский район отчет о расходовании средств резервного фонда по форме согласно приложению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чет об использовании бюджетных ассигнований резервного фонда, по форме согласно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рилагается к годовому отчету об исполнении бюджета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нтроль за целевым использованием средств и за своевременным представлением отчетов о целевом расходовании средств резервного фонда осуществляет финансовое управление администрации муниципального образования Арсеньевский район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сход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езервного фонда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ц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РЕДСТВ РЕЗЕРВНОГО ФОНДА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0"/>
        <w:gridCol w:w="1336"/>
        <w:gridCol w:w="1474"/>
        <w:gridCol w:w="1021"/>
        <w:gridCol w:w="1076"/>
        <w:gridCol w:w="175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аспоряжения администрации муниципального образования Аросеньевский район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распоряжению 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и направление расходова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упления отчета получателя об использовании средств, выделенных из резервного фонда в финансовое управление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/п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сход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езервного фонда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50"/>
      <w:bookmarkEnd w:id="1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ассигнований резерв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Арсеньев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рсень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"/>
        <w:gridCol w:w="1586"/>
        <w:gridCol w:w="1447"/>
        <w:gridCol w:w="1795"/>
        <w:gridCol w:w="1688"/>
        <w:gridCol w:w="1593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образования Арсеньевский район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и получатель средст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распоряжением главы администр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ий район на проведение ремонтны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восстановительных работ по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стихийных бедствий и друг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, экстрен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"/>
        <w:gridCol w:w="1586"/>
        <w:gridCol w:w="1447"/>
        <w:gridCol w:w="1795"/>
        <w:gridCol w:w="1688"/>
        <w:gridCol w:w="1593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образования Арсеньевский район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и получатель средст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распоряжением главы администр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финансового управления                    С.Н. Макар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иков А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слова Л.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а Н.А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color w:val="auto"/>
      <w:kern w:val="0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0F892614C6FAF395099EE53F1D7E1D19EA59B3BA3BFE4EED247795073E9FEDBEBEBA5038E0043879AA69D8C5CBA095315CD4CFCD92O704L" TargetMode="External"/><Relationship Id="rId4" Type="http://schemas.openxmlformats.org/officeDocument/2006/relationships/hyperlink" Target="consultantplus://offline/ref=B80F892614C6FAF395099EE53F1D7E1D19ED54B5BB3EFE4EED247795073E9FEDBEBEBA503CE402352BF079DC8C9EA98B3547CAC8D3927702OC03L" TargetMode="External"/><Relationship Id="rId5" Type="http://schemas.openxmlformats.org/officeDocument/2006/relationships/hyperlink" Target="consultantplus://offline/ref=B80F892614C6FAF395099EF33C7120161AE503B9B338F718B47171C2586E99B8FEFEBC057FA00E322DFB2D8FC9C0F0DA750CC7CDC98E7705DE9EAF7BO506L" TargetMode="External"/><Relationship Id="rId6" Type="http://schemas.openxmlformats.org/officeDocument/2006/relationships/hyperlink" Target="consultantplus://offline/ref=B80F892614C6FAF395099EE53F1D7E1D19EA59B3BA3BFE4EED247795073E9FEDBEBEBA5038E0043879AA69D8C5CBA095315CD4CFCD92O704L" TargetMode="External"/><Relationship Id="rId7" Type="http://schemas.openxmlformats.org/officeDocument/2006/relationships/hyperlink" Target="consultantplus://offline/ref=B80F892614C6FAF395099EE53F1D7E1D19ED54B5BB3EFE4EED247795073E9FEDBEBEBA503CE402352BF079DC8C9EA98B3547CAC8D3927702OC03L" TargetMode="External"/><Relationship Id="rId8" Type="http://schemas.openxmlformats.org/officeDocument/2006/relationships/hyperlink" Target="consultantplus://offline/ref=B80F892614C6FAF395099EE53F1D7E1D1EEA5CB7B333FE4EED247795073E9FEDACBEE25C3CE01D3328E52F8DCAOC0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2:00Z</dcterms:created>
  <dc:creator>1_1</dc:creator>
  <dc:description/>
  <dc:language>en-US</dc:language>
  <cp:lastModifiedBy>Konovalova</cp:lastModifiedBy>
  <dcterms:modified xsi:type="dcterms:W3CDTF">2023-07-31T04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