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  Трифанова Михаила Никола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гнутых значениях  показателей для оценки эффективности деятельности органов местного самоуправления  городских округов и муниципальных районов за 2021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 планируемых значениях на 3- летни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Доклад главы администрации муниципального образования Арсеньевский район подготовлен во исполнение Указа Президента Российской Федерации от 14.10.2012 №1384 «О внесении изменений в Указ Президента  Российской Федерации от 28.04.2008 г. №607 «Об оценке эффективности деятельности органов местного самоуправления городских округов и муниципальных районов» и в перечень, утвержденный этим указом, постановления Правительства Российской Федерации от 17.12.2012 №1317 «О мерах по реализации Указа Президента Российской Федерации от 28.04.2008 г. №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года №601 «Об основных направлениях совершенствования системы государственного управления», распоряжения Правительства Тульской области от 24.04.2013 №485-р «О порядке подготовки ежегодного сводного доклада Туль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Тульской области», в целях системного анализа результативности управления в муниципальном образовании Арсеньевский район, выявления внутренних ресурсов, совершенствования муниципаль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Доклада использованы данные органов местного самоуправления муниципального образования Арсеньевский район, территориального органа Федеральной государственной статистики по Туль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го Доклада является оценка эффективности деятельности органов местного самоуправления муниципального образования Арсеньевский район, динамики изменений показателей, характеризующих качество жизни, уровня социально-экономического развития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ведения о муниципальном образовании Арсеньевский район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  муниципальное образование Арсеньевский район образовано  Законом Тульской области от 3 марта 2005 года № 541-ЗТО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на территории Арсеньевского района Тульской области» (Тульские известия 2005 год, 17 марта; 2008 год, 27 ноября; 2010 год, 15 апреля, 29 июля; 2011 год, 28 июля, 2013 год, 4 апреля);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  административный центр – рабочий поселок Арсеньев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 на территории муниципального образования Арсеньевский район расположены 1 городское  и 2 сельских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 преобразования поселений  на  территории муниципального образования Арсеньевский район осуществлены: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)  Законом Тульской области от 20 июля 2011  №1599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елоколодезское Арсенье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образовано  муниципальное образование Манаенское Арсеньевского района  путем объединения муниципального образования Манаенское Арсеньевского района и  муниципального образования  Стрикинское Арсеньевского района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Законом Тульской области от 1 апреля  2013 1905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обровское Арсеньев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 площадь муниципального образования Арсеньевский район по состоянию на 31.12.2021 года: 1068,9 кв. к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 население  муниципального образования Арсеньевский район по состоянию на 31.12.2021 года: 9,39 тыс. че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е -    4,61 тыс. че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е   - 4,78 тыс. чел.</w:t>
      </w:r>
    </w:p>
    <w:p>
      <w:pPr>
        <w:pStyle w:val="Normal"/>
        <w:spacing w:lineRule="auto" w:line="240"/>
        <w:ind w:left="0" w:right="0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Собрание представителей муниципального образования Арсеньевский район формиру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 глав поселений, входящих в состав муниципального образования, и из депутатов Собраний депутатов указанных поселений, избираемых Собраниями депутатов поселений из своего состава, в соответствии с равной независимо от численности населения поселения нормой представительства, которая составляет 4 депутатов от  каждого поселения. 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муниципального образования Арсеньевский район состоит из 15 депута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рок полномочий Собрания представ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ует сроку полномочий депутатов поселений  и </w:t>
      </w:r>
      <w:r>
        <w:rPr>
          <w:rFonts w:cs="Times New Roman" w:ascii="Times New Roman" w:hAnsi="Times New Roman"/>
          <w:bCs/>
          <w:sz w:val="28"/>
          <w:szCs w:val="28"/>
        </w:rPr>
        <w:t>составляет 5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)  глава администрации муниципального образования Арсеньевский район  М.Н. Трифанов назначен по контракту 27 мая 2019 года. Срок полномочий составляет 5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общая численность работников ОМС по состоянию на 31 декабря 2021 года  45 челове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.ч. замещающих  муниципальные должности –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х служащих – 21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.ч. исполняющих государственные полномочия - 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 официальное печатное издание  для опубликования МПА органов местного самоуправления – газета «Арсеньевские вести. Наш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)  муниципальное образование Арсеньевский район    имеет официальный сайт: https://arsenyevo.tularegion.ru/, электронный адрес: 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rsene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ояние муниципального образования в отчетном году, динамика развития в сравнении с предыдущим годом и прогноз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-х л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малого и среднего бизнеса на территории  Арсеньевского района является одним из основных направлений развития экономики муниципального образования. Успешное и эффективное функционирование малых и средних предприятий позволяет в значительной степени обеспечить удовлетворение основных жизненных потребностей населения в товарах, работах и услугах, создании новых рабочих мест, что в свою очередь приведет к увеличению налоговых поступлений в бюдж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01.01.2022 года по статистическим данным хозяйственную деятельности в Арсеньевском районе осуществляют 286 хозяйствующих субъекта, из которых 252 индивидуальных предпринимателей и 34 малых пред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 2021 год доля налоговых поступлений от малого и среднего бизнеса в консолидированный бюджет муниципального образования Арсеньевский район  выросла на 36,5 % (2021 год-15,7 млн. руб.) по сравнению с 2020 годом (11,5 млн.руб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2021 году число   субъектов малого и среднего предпринимательства в расчете на 10 тыс. человек населения составило 305 единиц, что на 10 единиц больше уровня 2020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2022, 2023,2024 годах предусматривается незначительный рост числа субъектов малого и среднего предпринимательства в расчете на 10 тыс. человек населения по сравнению на 2021 годом в среднем на 3,5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составляет 46,0 % против 45,9 % в 2020 года. </w:t>
        <w:tab/>
        <w:t>По прогнозным оценкам в 2022 году данный показатель составит 46,8%,2023 — 47,10%, 2024 — 47,6%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йоне действует муниципальная программа «Развитие малого и среднего предпринимательства в муниципальном образовании Арсеньевский район». Увеличение доли среднесписочной численности субъектов малогои среднего предпринимательства в общей численности работников всех предприятий и организация один из приоритетных показателе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11"/>
        <w:widowControl/>
        <w:shd w:fill="FFFFFF" w:val="clear"/>
        <w:ind w:left="0" w:right="0" w:firstLine="720"/>
        <w:jc w:val="both"/>
        <w:rPr>
          <w:color w:val="00000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ru-RU"/>
        </w:rPr>
        <w:t>Одним из приоритетных направлений деятельности  администрации  в системе  управления экономикой  является создание условий для привлечения инвести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итогам 2021года объем инвестиций в основной капитал (за исключением бюджетных средств) составил 382443</w:t>
      </w:r>
      <w:r>
        <w:rPr>
          <w:rFonts w:eastAsia="Times New Roman" w:cs="Liberation Sans;Arial" w:ascii="Liberation Sans;Arial" w:hAnsi="Liberation Sans;Arial"/>
          <w:color w:val="000000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ы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б.  против 375352 тыс. руб.  2020 года. </w:t>
        <w:tab/>
        <w:t>В 2021 году основные вливания были произведены ООО «Брянская мясная комп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инвестиций в основной капитал (за исключением бюджетных средств) в расчете на 1 жителя Арсеньевского района за 2021 год составил 40750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в 2021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ила 82,40 % против 81,60 % - 2020 года.  Увеличение показателя связано с оформлением гражданами и индивидуальными предпринимателями земельных участков. Прогнозная доля  в  2022 году составит 82,45%,2023 году-82,45; в 2024 году — 82,5%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плановые показатели видно, что достичь 100% не представляется возможным, так как не все земельные участки являются налогооблагаемыми (исключение составляют земли особо-охраняемых природных территорий, земли лесного и водного фондов, земли зап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прибыльных сельскохозяйственных организаций в общем их числ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Арсеньевский район действуют 6 сельскохозяйственных предприятий: ООО «Автомехпром», ЗАО «Деметра», СПК «Октябрьский», ООО «Прогресс», ООО «Радонеж Арсеньево», ООО «Урожай». По итогам 2021 года 5 предприятий получили прибыль  13641 тыс. руб. и одно предприятие убыток в размере 1489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рибыльных сельскохозяйственных организаций в 2021 году  составила  83,3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 Арсеньевский район всего зарегистрировано 94,145 км муниципальных автодорог общего пользования местного значения, из них, по состоянию на 2021 год требовалось отремонтировать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54,6</w:t>
      </w:r>
      <w:r>
        <w:rPr>
          <w:rFonts w:cs="Times New Roman" w:ascii="Times New Roman" w:hAnsi="Times New Roman"/>
          <w:sz w:val="28"/>
          <w:szCs w:val="28"/>
        </w:rPr>
        <w:t xml:space="preserve"> км автодорог. В 2021 году проведены ремонтные работы на автодорогах, протяженность которых составляет 1,511 км ( улицы 9 мая, Строителей, Садовая в а. Арсеньево; ул. Коттеджи в п. Первомайс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протяженность автомобильных дорог составляла 89,9 км. В 2021 году  ГУ ТО «Тулаавтодор» переда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собственность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,4</w:t>
      </w:r>
      <w:r>
        <w:rPr>
          <w:rFonts w:cs="Times New Roman" w:ascii="Times New Roman" w:hAnsi="Times New Roman"/>
          <w:sz w:val="28"/>
          <w:szCs w:val="28"/>
        </w:rPr>
        <w:t xml:space="preserve"> км автодороги и 1,845 км автодорог оформлено в муниципальную собственность.  Соответственно увеличение  показател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</w:t>
      </w:r>
      <w:r>
        <w:rPr>
          <w:rFonts w:cs="Times New Roman" w:ascii="Times New Roman" w:hAnsi="Times New Roman"/>
          <w:sz w:val="28"/>
          <w:szCs w:val="28"/>
        </w:rPr>
        <w:t xml:space="preserve"> 2021 года -54,6 % , что выше чем доля в 2020 году 53,4%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иоритетными направлениями в развитии дорожного строительства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ремонт муниципальных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обеспечение соответствия технических характеристик проезжей части, отремонтированных автомобильных дорог нормативным требованиям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снижение аварийности на отремонтированных автомобильных дорогах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Население, проживающее в населенных пунктах, не имеющих регулярного автобусного и (или) железнодорожного сообщения,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8. Среднемесячная номинальная начисленная заработная плата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тенденцию роста во всех сферах деятельности, а именно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 крупных и средних предприятиях и некоммерческих организациях среднемесячная  заработная плата в 2021 год составила 30699 рублей 10 копеек и выросла к уровню 2020 года на 10,7% (2020 год- 27734 рублей 80 копеек). По оценке в 2022 году рост заработной платы составит 2,5%, в 2023 году 5,9%, в 2024 году- 4,8%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ых дошкольных образовательных учреждениях  среднемесячная  заработная плата в 2021 году  сложилась в сумме 22649 рублей, что на 10,4 % больше уровня прошлого года (2020 год- 20513 рублей 60 копеек). В муниципальных общеобразовательных учреждениях -31230 рублей 20 копеек, что больше уровня 2020 года на 11,3% (28059 рублей 80 копеек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Указом Президента Российской Федерации Российской Федерации от 07.05.2012 №597 «О мероприятиях по реализации государственной политики» выполняется линейка целевых показателей уровня заработной платы образовательных учреждений и учреждений культуры. Среднемесячная номинальная начисленная заработная плата учителей муниципальных образовательных учреждений в 2021 году составила 36965 рублей 28 копеек, что больше уровня 2020 года 11,3 % (2020 год- 33220 рублей 38 копеек). В учреждениях культуры и искусства в отчетном году заработная плата составила 35337 рублей 70 копеек против 31398 рублей 10 копе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ое образова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9.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- составила 31,6 % против 30,46 %  2020 года. У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ение показателя  на 1,24 %  связано со  снижением количества детского населения по району в целом при практически постоянном количестве детей, посещающих Д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детей в возрасте 1 - 6 лет, стоящих на учете для определения в муниципальные дошкольные  образовательные учреждения, в общей численности детей в возрасте 1 - 6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 до 6 лет, в 2021 году равен нулю. На период до 2024 года данный показатель буден равен ну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ому показателю изменений не произошло.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в 2021 году нет.  На период до 2024 года планируется сохранить данный показатель на прежне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и дополните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2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у составила 0 %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иод до 2024 года планируется сохранить данный показатель на прежне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талась на уровне 2020 года  и составила 95%, так как в двух общеобразовательных школах отсутствуют спортивные залы (занятия физкультурой осуществляются на спортивных площадках и в рекреациях шко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408"/>
          <w:tab w:val="left" w:pos="157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оказатель равен 0. На период до 2024 года планируется сохранить данный показатель на прежне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5. 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 практически осталась на уровне 2020 года и составила 78,20 % (2020 год -78,3%).  На период до 2024 года этот показатель останется на уровне 78,7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1 году составила 0 %.  Все дети учатся в первую сме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составили 50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тыс. руб. против  39,73 тыс. руб. 2020 года. Увеличение показателя связано с увеличением объема муниципальных средств на укрепление материально-технической базы, текущий ремонт образовательных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ся, что данный показатель до 2024 года останется на уровне 51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ила 62,30 % и выросла на 2,3 % к уровню 2020 года (2020 год -60%). На период до 2024 года планируется довести данный показатель до 75 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льтур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 Уровень фактической обеспеченности учреждениями  культуры от нормативной  потребности.</w:t>
      </w:r>
    </w:p>
    <w:p>
      <w:pPr>
        <w:pStyle w:val="ListParagraph"/>
        <w:spacing w:lineRule="auto" w:line="240" w:before="0" w:after="0"/>
        <w:ind w:left="0" w:right="0" w:firstLine="5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культуры работают 6 муниципальных учреждений - это 1 межпоселенческая библиотека (6 структурных подразделений), 3 учреждения клубного типа (4 структурных подразделения), музей и детская школа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ровень фактической обеспеченности учреждениями  культуры от нормативной  потреб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19.1. клубами и учреждениями клубного ти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лся на уровне 2020 года  и составил 85,5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блиоте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составил 87%, что соответствует уровню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9.3 Уровень обеспеченности парками в 2020 -2021 году составил -0%. На  территории рабочего поселка Арсеньево расположен Комсомольский парк в 2020 -2021 году проводились работы по его благоустройству. В настоящее время ведутся работы по юридическому оформлению п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составляет 23,10 % против 15,4 % 2020 года. В 2021 году  два здания учреждения культуры (МБУ «Арсеньевский ЦКДиК» и МОУ ДО «ДШИ» требовали капитального ремонта. В 2021 году капитальный ремонт необходим  муниципальному музею поэтому  данный показатель в 2022 году увеличен на  7.7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оставляет 7 % (из 44 объектов культурного наследия – 3 требуют консервации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зическая культура и спор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Web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На территории района расположено 23 плоскостных спортивных сооружений.  За последние 5 лет в п. Арсеньево  построены 2 спортивные площадки, «Газпром — детям», 1 хоккейная площадка, мини-стадион с искусственным покрытием МОУ«Арсеньевская СОШ»,  спортивная площадка для тестирования нормативов комплекса ГТО и городошная площад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2. Доля населения, систематически занимающегося физической культурой и спорт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увеличилась на 0,6 % по сравнению с 2020 годом   составляет 48,6%  против 48% в 2020 году. В рамках проекта «Демография» население района вовлечено в систематические занятия физической культурой и спортом. Также увеличились спортивно-оздоровительные клубы по месту ж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3. Доля обучающихся, систематически занимающихся физической культурой и спортом, в общей численности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увеличилась до 88,5 % против 81,2 % 2020 года. Планируется к 2024 году достижение показателя -90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илищное строительство и обеспечение граждан жильем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 доступности жилья для населения является  одной из приоритетных задач  социально-экономического развит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образовании Арсеньевский  район  строительство жилья ведется только индивидуальным способом, отсюда и небольшое количество вводимых жилых помещ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ая площадь жилых помещений, приходящаяся в среднем на одного жителя, - 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ет 31,3 кв. метр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том числе введенная в действие за один г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 2021 год  в эксплуатацию  было введено 0,0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 жиль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итогам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  введено 3 квартиры. В 2020 году введено также 3 кварт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5. Площадь земельных участков, предоставленных для строительства в расчете на 10 тыс. человек населения, - 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составила 1,44 га против 2,40 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а. Уменьшение показателя связано с сокращением объема строительства для сельскохозяйств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.1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блюдается тенденция востребованности земельных участков для ИЖС в сельских поселениях. Администрация проводит работу  с заинтересованными гражданами в приобретение участков под строительство и ИЖС. В 2021 году данный показатель составил 0,25 га против 0,10 га 2020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образовании Арсеньевский район по состоянию на 01.01.2022 года такие площади отсутству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ов жилищного строительства- в течение 3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ых объектов капитального строительства - в течение 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лищно-коммунальное хозяйство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показатель равен 100% . Планируется на период 2022-2024 годы данный показатель останется на уровне 100%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ля ОКК осуществляющих свою деятельность на территории муниципального образования Арсеньевский район составила в 2021 г. - 80%, на плановый период   до  2024  года показатель составит 100%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 2021 года с 2020 годом показатель увеличился на 8,4 % и составил 86,4 % против 78 %  - 2020 года.  Увеличение показателя произошло  за счет межевания земельного участка под пятью  многоквартирным домами по ул. Рабочая, п. Центральный, Арсеньевского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ете в качестве нуждающихся по состоянию на 01.01 2021 состояли 94 человека, из них пять человек улучшили жилищные условия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21 году составила  - 5,32%. В 2020 году показатель равен -1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я муниципального управлен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значений показателя «Доля налоговых и неналоговых доходов местного  бюджета в общем объеме собственных доходов бюджета муниципального образования» свидетельствует об эффективности деятельности органов местного самоуправления муниципального образования Арсеньевский райо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отчетном периоде данный показатель имеет положительную динамику к предыдущему году: так 2021 году доля доходов составила -  35,3% в 2020   году 34,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за 2021 год равен нулю, так как на территории муниципального образования Арсеньевский район отсутствуют организации муниципальной формы собственности, находящихся в стадии банкрот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3. Объем не завершенного 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незавершенное строительство по объектам: КНС Арсеньево, газопровод Лелюхино, газопровод Октябрьский – 89 436,99 В  20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- остаток незавершенного строительства – КНС Арсеньево -14 276,75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, в 2022 году объект зарегистрирован;</w:t>
      </w:r>
    </w:p>
    <w:p>
      <w:pPr>
        <w:pStyle w:val="Normal"/>
        <w:widowControl w:val="false"/>
        <w:snapToGrid w:val="false"/>
        <w:spacing w:before="0" w:after="0"/>
        <w:ind w:left="0" w:right="0" w:firstLine="408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 2023  году  планируется строительство Дома культуры в с. Кузьменки, который, наиболее вероятно, не будет введен в эксплуатацию в этом - же году, поэтому капитальные вложения в сумме 14 883,37 тыс. рублей останутся на 2023 год незавершен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роченная задолженность по оплате труда муниципальных учреждений  в 2021 году отсутствовала и до 2024 года не планируе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5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оказателе   указывается заработная плата работников органов местного самоуправления  и начисления на нее по коду классификации операций сектора государственного управления 211,212,213 (включая расходы по переданным полномочиям) и за исключением расходов на единовременные выплаты муниципальным служащим, предусмотренных федеральными законами, законами субъектов РФ и иными нормативными актами (единовременное поощрение при выходе на пенсию , денежные выплаты уволенным сотрудникам при реформировании ОМСУ, компенсации за неиспользованный отпуск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чете на одного жителя муниципального образования определяется как соотношение общего объема расходов бюджета муниципального района (городского округа) на содержание работников органов местного самоуправления к среднегодовой численности постоянного населения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1 году составили 3090,93 рублей (2020 год- 2873,33 рублей). На 2022 год запланировано -3328,82 рублей.  Увеличение обусловлено ростом средней заработной платы муниципальных и немуниципальных служащих и сокращением среднегодовой численности постоянного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ы и утверждены документы территориального планирования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е собрания  депутатов муниципального образования рабочий поселок Арсеньево Арсеньевского района от 25.12.2020 № 26 /108 "Об утверждении Генерального плана муниципального образования рабочий поселок Арсеньево Арсеньевский район"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шение собрания представителей МО Арсеньевский район от 25.12.2020 № 28/128 "Об утверждении Генерального плана муниципального образования Манаенское  Арсеньевского района"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Решение собрания представителей МО Арсеньевский район от 25.12.2020 № 28/127 "Об утверждении Генерального плана муниципального образования Астаповское Арсеньевского района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7. Удовлетворенность населения деятельностью органов местного самоуправ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итогам социологического опроса жителей муниципальных образований Тульской области   составляет 95% против 77,33 % 2020 года. По оценке  удовлетворенность населения Арсеньевского района деятельностью органов  местного самоуправления к 2024 году составит 96,5%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8. Среднегодовая численность постоянного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ая ситуация в 2021 году характеризовалась продолжающимся процессом естественной убыли населения, связанной с высоким уровнем смертности и низким уровнем рождаемости. В 2021 году родилось 68 детей, умерло 189 человек. Естественная убыль населения 121 человек. На численность населения района оказывает влияние миграции населения. Миграционное снижение населения в 2021 году составило 25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01.01.2020 года по статистическим данным составляет 9,52 тыс.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жегодно население района уменьшается за счет естественной убыли населения  и миграционной убыл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среднегодовая численность населения района составила 9,39 тыс. человек (2020 год -9,46 тыс. челов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нергосбережение и повышение энергетической эффективности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39. Удельная величина потребления энергетических ресурсов в многоквартирных дома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рическая 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587,0 кВт/ч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пловая энер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- 0,16 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39,09 куб. метров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270,8  куб. метров на 1 проживающе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40.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р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179,09  кВт/ч на 1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вая 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0,12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1,01 куб. метров на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не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1.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фере культуры:90 баллов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а независимая оценка( НОК) в отношении муниципальных организаций МКУ «Астаповский ЦКД» и МКУ «Арсеньевская межпоселенческая библиотека»</w:t>
      </w:r>
    </w:p>
    <w:p>
      <w:pPr>
        <w:pStyle w:val="Normal"/>
        <w:ind w:left="113" w:right="0"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сфере образования -83,63 баллов.  проведена независимая оценка( НОК) в отношении 8 школ. В 2022 году НОК не планир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ых организаций в сферах  охраны здоровья и социального обслуживания на территории района нет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" w:cs="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" w:cs=""/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rFonts w:ascii="Calibri" w:hAnsi="Calibri" w:eastAsia="" w:cs=""/>
      <w:sz w:val="24"/>
      <w:szCs w:val="24"/>
      <w:lang w:eastAsia="en-US"/>
    </w:rPr>
  </w:style>
  <w:style w:type="character" w:styleId="8">
    <w:name w:val="Заголовок 8 Знак"/>
    <w:basedOn w:val="DefaultParagraphFont"/>
    <w:qFormat/>
    <w:rPr>
      <w:rFonts w:ascii="Calibri" w:hAnsi="Calibri" w:eastAsia="" w:cs=""/>
      <w:i/>
      <w:iCs/>
      <w:sz w:val="24"/>
      <w:szCs w:val="24"/>
      <w:lang w:eastAsia="en-US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sz w:val="22"/>
      <w:szCs w:val="22"/>
      <w:lang w:eastAsia="en-US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sz w:val="24"/>
      <w:szCs w:val="24"/>
      <w:lang w:eastAsia="en-U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  <w:sz w:val="22"/>
      <w:szCs w:val="22"/>
      <w:lang w:eastAsia="en-US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  <w:lang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bscript"/>
      <w:lang w:val="en-US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28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8:00Z</dcterms:created>
  <dc:creator>Госзаказ</dc:creator>
  <dc:description/>
  <dc:language>en-US</dc:language>
  <cp:lastModifiedBy/>
  <cp:lastPrinted>2022-04-29T16:14:00Z</cp:lastPrinted>
  <dcterms:modified xsi:type="dcterms:W3CDTF">2022-05-05T12:09:39Z</dcterms:modified>
  <cp:revision>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