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Arial Narrow" w:ascii="Arial Narrow" w:hAnsi="Arial Narrow"/>
          <w:b/>
          <w:szCs w:val="28"/>
          <w:lang w:val="en-US"/>
        </w:rPr>
        <w:drawing>
          <wp:inline distT="0" distB="0" distL="0" distR="0">
            <wp:extent cx="1190625" cy="157924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4.07.2020 № 20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ложения о порядке организации бесплатной перевозки обучающихся в муниципальных образовательных организациях муниципального образования Арсеньевский район, реализующих основные образовательные программы, между поселениям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ru-RU"/>
        </w:rPr>
        <w:t xml:space="preserve">В соответствии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правилами организованной перевозки детей школьными автобусами, утвержденными Постановлением Правительства РФ от 17.12.2013 № 1177 «Об утверждении Правил организованной перевозки группы детей автобусами», ст. 40 Федерального закона от 29.12.2012 № 273-ФЗ "Об образовании в Российской Федерации",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также в целях повышения безопасности дорожного движения и обеспечения прав и законных интересов учащихся и их родителей (законных представителей) при осуществлении перевозок обучающихся автобусным транспортом к месту обучения и обратно, специальных перевозок групп детей при организации туристско-экскурсионных, развлекательных, спортивных, культурно-массовых мероприятий и иных перевозок обучающихся и воспитанников, на основании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ind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ложение о порядке организации бесплатной перевозки обучающихся в муниципальных образовательных организациях муниципального образования Арсеньевский район, реализующих основные образовательные программы, между поселениями (приложение).</w:t>
      </w:r>
    </w:p>
    <w:p>
      <w:pPr>
        <w:pStyle w:val="Normal"/>
        <w:ind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значить ответственным за организацию перевозок групп детей автобусами начальника отдела образования администрации муниципального образования Арсеньевский район Миронову Е.В.</w:t>
      </w:r>
    </w:p>
    <w:p>
      <w:pPr>
        <w:pStyle w:val="Normal"/>
        <w:ind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тделу образования администрации муниципального образования Арсеньевский район разместить настоящее постановление в сети Интернет на официальных сайтах администрации муниципального образования Арсеньевский район и отдела образовани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администрации муниципального образования Арсеньевский район Медникова А.В.</w:t>
      </w:r>
      <w:r>
        <w:rPr>
          <w:szCs w:val="28"/>
          <w:lang w:val="ru-RU"/>
        </w:rPr>
        <w:t xml:space="preserve">             </w:t>
      </w:r>
    </w:p>
    <w:p>
      <w:pPr>
        <w:pStyle w:val="Normal"/>
        <w:ind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Постановление вступает в силу с момента опубликования.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рсеньевский район                                                                       М.Н. Трифано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Исполнитель: главный инспектор отдела образования                Певченко Т.И.</w:t>
      </w:r>
    </w:p>
    <w:p>
      <w:pPr>
        <w:pStyle w:val="Normal"/>
        <w:shd w:fill="FFFFFF" w:val="clear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Согласовано:</w:t>
      </w:r>
    </w:p>
    <w:p>
      <w:pPr>
        <w:pStyle w:val="Normal"/>
        <w:shd w:fill="FFFFFF" w:val="clear"/>
        <w:spacing w:before="60" w:after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Медников А.В.</w:t>
      </w:r>
    </w:p>
    <w:p>
      <w:pPr>
        <w:pStyle w:val="Normal"/>
        <w:shd w:fill="FFFFFF" w:val="clear"/>
        <w:spacing w:before="60" w:after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Коновалова Н.А.</w:t>
      </w:r>
    </w:p>
    <w:p>
      <w:pPr>
        <w:pStyle w:val="Normal"/>
        <w:shd w:fill="FFFFFF" w:val="clear"/>
        <w:spacing w:before="60" w:after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Миронова Е.В.</w:t>
      </w:r>
    </w:p>
    <w:p>
      <w:pPr>
        <w:pStyle w:val="Normal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сеньевский район</w:t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________________ № _____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рядке организации бесплатной перевозки обучающихся 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ых образовательных организациях муниципального образования Арсеньевский район, реализующих основные образовательные программы, между поселениям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Для целей настоящего Положения используются следующие термины и определения: "автобус" - автотранспортное средство с двигателем, предназначенное для перевозки пассажиров, с числом мест для сидения (помимо сиденья водителя) более восьми; "должностное лицо, ответственное за обеспечение безопасности дорожного движения" используется в значении, предусмотренном ФЗ "О безопасности дорожного движения"; "образовательная организация", "организация, осуществляющая обучение" и "организация, осуществляющая образовательную деятельность" используются в значениях, предусмотренных ФЗ "Об образовании в Российской Федерации"; "организованная перевозка группы детей" используется в значении, предусмотренном Правилами дорожного движения Российской Федерации, утвержденными Постановлением Совета Министров - Правительства Российской Федерации от 23 октября 1993 г. № 1090 "О правилах дорожного движения"; "школьный автобусный маршрут" - установленный учредителем путь следования автобуса между начальным и конечным пунктами при перевозке дет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К организованным (школьным) перевозкам относя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ставка обучающихся (воспитанников) в образовательные организациях муниципального образования Арсеньевский район из населенных пунктов муниципального образования Арсеньевский район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ставка обучающихся (воспитанников) из образовательных организаций муниципального образования Арсеньевский район по окончании занятий (организованных мероприятий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ециальные перевозки групп обучающихся (воспитанников) при организации  туристско-экскурсионных, развлекательных, спортивных, культурно-массовых и иных мероприят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Требования настоящего Положения обязательны для юридических и физических лиц, осуществляющих деятельность, связанную с организацией и осуществлением перевозок детей на регулярных школьных автобусных маршрутах и перевозках детей при организации туристско-экскурсионных, развлекательных, спортивных и иных культурно-массовых мероприят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Контроль за соблюдением требований настоящего Положения осуществляется органами: Государственной инспекцией безопасности дорожного движения (контроль за техническим состоянием автобусов, соответствием состояния автомобильных дорог, железнодорожных переездов требованиям БД, соблюдением водителями на линии Правил дорожного движения), и другими органами, уполномоченными осуществлять государственный контроль за соблюдением требований законодательных актов, относящихся к обеспечению безопасности движ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Организация бесплатной перевозки обучающихся в муниципальных образовательных организациях, реализующих основные  общеобразовательные программы, между поселениями, входящими в состав одного муниципального района, осуществляется учредителями соответствующих образовательных организаций. Организация бесплатной перевозки обучающихся в муниципальных образовательных организациях, реализующих основные общеобразовательные программы, между поселениями, входящими в состав разных муниципальных районов, осуществляется учредителями соответствующих образовательных организаций в случае,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Расходы учредителя муниципальной образовательной организации, реализующей основные общеобразовательные программы, на организацию бесплатной перевозки обучающихся в данной образовательной организации и проживающих на территории иного муниципального района подлежат компенсации в порядке, установленном законом субъекта Российской Федерации, и учитываются в межбюджетных отношения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Требования к открытию школьных автобусных маршруто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Регулярные школьные автобусные маршруты открываются распоряжением администрации муниципального образования Арсеньевский район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Регулярные школьные автобусные маршруты открываются при соблюдении условий, обеспечивающих безопасность  движ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Оценка соответствия состояния автомобильных дорог и подъездных путей требованиям безопасности движения осуществляется на основе обследования, проводимого комиссией, формируемой по решению администрации муниципального образования Арсеньевский район. По результатам обследования дорожных условий составляется ак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 Для осуществления организованной перевозки группы детей используется автобус, с года выпуска которого прошло не более 10 ле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Школьный автобус должен соответствовать требованиям государственного стандарта Российской Федерации ГОСТ Р 51160-98 "Автобусы для перевозки детей"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Школьный автобус должен быть окрашен в желтый цвет. На передней и задней частях автобуса размещаются опознавательные знаки “Перевозка детей" в соответствии с требованиями, предусмотренными основными положениями по допуску транспортных средств к эксплуатации, и обязанностями должностных лиц по обеспечению безопасности дорожного движения, утвержденными Постановлением Совета Министров Правительства Российской Федерации от 23 октября 1993 г. № 1090 "О правилах дорожного движения"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Школьный автобус оборудуется проблесковым маячком, системой спутникового мониторинга движения и контроля за режимом движения, скорости, режимом труда и отдыха водителя.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Требования к организации школьных перевозок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Владельцы автобусов обязаны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ставить и утвердить паспорт и схему маршрута с указанием опасных участков; паспорт согласовывается с администрацией муниципального образования Арсеньевский район, ОГИБДД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отать график движения автобус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ть водителя, отвечающего требованиям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овать контроль за соблюдением графиков движения, норм вместимости автобусов, маршрутов движ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Перевозка детей в светлое время суток должна осуществляться с включенным ближним светом фар. Скорость движения выбирается водителем в зависимости от дорожных, метеорологических и других условий, но при этом во всех случаях скорость не должна превышать 60 км/час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Перевозка школьников запрещае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темное время суток, в период с 23.00 до 06.00, независимо от продолжительности светового дн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условиях, не позволяющих обеспечить безопасность детей (стихийные бедствия, критически низкие температуры и т.д.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В ночное время (с 23.00 до 6.00) допускается организованная перевозка группы детей к железнодорожным вокзалам, аэропортам и от них, а также завершение организованной перевозки группы детей (доставка до конечного пункта назначения, определенного графиком движения, или до места ночлега) при незапланированном отклонении от графика движения (при задержке в пути). При этом после 23.00 расстояние перевозки не должно превышать 50 километр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При организованной перевозке группы детей в междугородном сообщении организованной транспортной колонной в течение более 3 часов согласно графику движения руководитель образовательной организации обеспечивает сопровождение такой группы детей медицинским работником и автомобилем ГИБДД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При неблагоприятном изменении дорожных условий (ограничение движения, появление временных препятствий и др.) и (или) иных обстоятельствах, влекущих изменение времени отправления, руководитель образовательной организации обеспечивает принятие мер по своевременному оповещению родителей (законных представителей) детей, сопровождающих, медицинского работника (при наличии медицинского сопровождения) и соответствующее ОГИБДД (при сопровождении автомобилем (автомобилями) ГИБДД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Все организованные выезды детей согласуются с ОГИБДД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 В случае нахождения детей в пути следования согласно графику движения более 3 часов в каждом автобусе руководитель образовательной организации обеспечивает наличие наборов пищевых продуктов (сухих пайков,  бутилированной воды) из ассортимента, установленного Федеральной службой по надзору в сфере защиты прав потребителей и благополучия человека или ее территориальным управление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0. Водителю запрещается выходить из кабины автобуса при посадке и высадке детей, осуществлять движение задним ходо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1. Количество перевозимых в автобусе детей вместе с сопровождающими не должно превышать числа оборудованных для сидения мес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2. Окна в салоне автобуса при движении должны быть закрыт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3. В автобусе должен находиться взрослый сопровождающий, назначенный приказом руководителя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4. Сопровождающий проходит специальный инструктаж по обеспечению безопасности перевозки детей автобусами, Инструктаж проводится ответственным за обеспечение безопасности дорожного движения под роспись прошедшего инструктаж в журнале учета инструктаж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5. Инструктаж должен содержать порядок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ачи автобуса к месту посадки, правила посадки и высадки дет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заимодействия сопровождающего с водителем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едения детей в месте сбора, посадки и высадки, при нахождении в салоне автобус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ьзования оборудованием салона, вентиляционными люками, форточками, сигналами требования остановк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дзора за детьми при остановках автобус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6. Руководитель образовательной организации обязан инструктировать обучающихся (воспитанников)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правилах безопасного поведения в местах сбора и во время ожидания автобус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порядке посадки и высадки из автобус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правилах поведения во время движения и остановки автобус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поведении при возникновении опасных или чрезвычайных ситуаций во время перевозок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способах оказания первой помощи пострадавши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7.  Руководитель образовательной организации обязан инструктировать водител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правилах подачи автобуса к месту посадки, правилах посадки и высадки дет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заимодействии с сопровождающим лицом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йствиях при возникновен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наличии необходимой путевой документац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соблюдении требований к безопасной эксплуатации автобуса и т.д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8. При проведении инструктажа с сотрудниками, задействованными в организации перевозки детей, отражаются вопросы, связанные с чрезвычайными ситуациями (вынужденная остановка, поломка автобуса, захват автобуса террористами,  дорожно-транспортное происшествие, эвакуация из автобуса, правила пользования аптечкой первой помощи, огнетушителями и т.д.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Порядок использования школьных автобусо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Администрация муниципального образования Арсеньевский район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имает решение о закреплении за образовательными организациями школьных автобус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инансирует расходы по хранению, эксплуатации школьных автобусов и установленного на них оборудования, техническому обслуживанию и ремонту, горюче-смазочным материалам, оплате труда водителей школьных автобусов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дет мониторинг нерегулярных перевозок, организуемых образовательными учреждения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одит согласование изменений маршрутов движения регулярных перевозок, организуемых образовательными организациями, расположенными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вместно с другими уполномоченными службами обеспечивает безопасность при осуществлении перевозок школьными автобуса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Руководитель образовательной организации – балансодержатель школьного автобуса, организующий перевозки обучающихся, воспитанников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целевое использование школьных автобус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ставляет и утверждает маршруты и графики движения, пункты посадки и высадки детей, паспорт движения школьного автобуса для вновь открываемых маршрутов регулярных перевозок, организуемых образовательной организацией, информирует о них ОГИБДД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ует постановку школьного автобуса на учет в органах ГИБДД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значает приказом должностное лицо, ответственное за обеспечение безопасности перевозок школьным автобусом, сопровождающих лиц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тверждает приказом перевозимых обучающихся с указанием пунктов посадки и высадки в соответствии с паспортом маршрут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имает и освобождает от должности водителя, отвечающего требованиям законодательства РФ, предъявляемым к водителю школьного автобус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дает сведения о водителях автобусов, должностных лицах, ответственных за обеспечение безопасности перевозок школьными автобусами, лицах, ответственных за выпуск на маршрут школьного автобуса, лицах, ответственных за предрейсовый и послерейсовый медосмотр водителя, местах хранения автобусов, организации, проводящей техническое обслуживание автобуса, в ОГИБДД, отдел образования администрации муниципального образования Арсеньевский район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езамедлительно информирует отдел образования администрации муниципального образования Арсеньевский район в случае любых изменений указанных сведений или по письменному запросу в установленные сроки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ирует родителей (законных представителей) детей об условиях организации перевозок по маршруту школьного автобус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атывает паспорт маршрута движения школьного автобуса, проводит его согласование в администрации муниципального образования Арсеньевский район и ОГИБДД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тверждает приказом списки перевозимых обучающихся (воспитанников) с указанием пунктов посадки и высадки в соответствии с паспортом маршрута для регулярных перевозок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 организации любых нерегулярных поездок обучающихся, воспитанников образовательных учреждений, иных групп дошкольников и (или) педагогических работников (в том числе в каникулярное время, выходные и праздничные дни) издает приказ об организации поездки, утверждает список участников поездки, готовит путевой лист поездки, о маршруте и графике поездки уведомляет ОГИБДД по месту эксплуатации школьного автобуса (не менее чем за трое суток до ее начала) и отдел образования администрации муниципального образования Арсеньевский район (не менее чем за сутки до начала поездки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яет место стоянки школьного автобуса, обеспечивающее сохранность школьного автобуса и исключающее возможность доступа к нему посторонних лиц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лючает договор на обслуживание школьных автобусов специализированными организациями, обеспечивающими техническое обслуживание и ремонт транспортных средст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ует все виды регулярного технического обслуживания и ремонт школьных автобусов, в том числе предрейсовый контроль технического состояния школьного автобуса;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ует проведение предрейсовых и послерейсовых медицинских осмотров водителей, контролирует соблюдение режима труда и отдыха водите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прашивает в ОГИБДД сведения о нарушениях Правил дорожного движения Российской Федерации водителями автобусов с целью организации профилактической работы с водительским составом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ует контроль за соблюдением графиков (расписаний) движения, норм вместимости автобусов, маршрутов движ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лять отдел образования администрации муниципального образования Арсеньевский район информацию по всем случаям изменений и неисполнений согласованных маршрутов и графиков регулярных и нерегулярных перевозок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иные полномочия и обеспечивает соблюдение требований, предусмотренных действующими федеральными и региональными нормативными правовыми актами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Организация перевозок детей школьными автобусам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Организация перевозок детей школьными автобусами осуществляется в соответствии с действующими нормативными правовыми актами Российской Федерации по обеспечению безопасности дорожного движения и организации перевозок пассажиров автобуса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Ответственность за организацию перевозок школьными автобусами несут образовательные организации – балансодержатели школьных автобус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Образовательные учреждения несут ответственность за использование школьных автобусов только для осуществления регулярных и нерегулярных перевозок обучающихся, воспитанников образовательных организаций и педагогических работников (в том числе в каникулярное время, выходные и праздничные дни). Запрещается использование школьных автобусов в целях, не соответствующих их предназнач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Запрещается передача автобуса на ответственное хранение водителям автобус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 Хранение автобуса осуществляется в местах, исключающих возможность доступа к нему посторонних лиц, а также самовольного использования автобуса водителе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 Балансодержатель школьного автобуса должен укомплектовать транспортное средство двумя медицинскими аптечками, двумя противооткатными упорами; предусмотреть места в салоне для установки не менее двух огнетушителей емкостью не менее двух литров, при этом одно из мест должно находиться вблизи сиденья водител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7. Запрещае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ксплуатация автобуса в случаях ухудшения состояния здоровья водителя, нахождения его в состоянии опьян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ксплуатация при технической неисправности автобус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я перевозки детей без согласования с ОГИБДД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вышение норм посадочной вместимости автобус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возка посторонних предметов, груз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клонение от заранее согласованного маршрута движения автобуса (кроме случаев объезда ремонтных работ, аварий и т.д.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изводить остановки в местах, не предусмотренных графиком движ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вышать установленный скоростной режим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соблюдать режим труда и отдых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ез согласования с ОГИБДД осуществлять съезд на грунтовые дороги и двигаться по ни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8. Организация массовой перевозки детей организованной колонной регламентируется Правилами организованной перевозки группы детей автобуса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021" w:right="112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/>
      <w:bCs w:val="false"/>
      <w:sz w:val="52"/>
      <w:szCs w:val="24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center"/>
      <w:outlineLvl w:val="1"/>
    </w:pPr>
    <w:rPr>
      <w:b/>
      <w:bCs w:val="false"/>
      <w:sz w:val="28"/>
      <w:szCs w:val="24"/>
      <w:lang w:val="ru-RU" w:eastAsia="zh-C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 w:val="false"/>
      <w:sz w:val="52"/>
      <w:szCs w:val="24"/>
      <w:lang w:eastAsia="zh-CN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8"/>
      <w:szCs w:val="24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7:00Z</dcterms:created>
  <dc:creator>HomeP</dc:creator>
  <dc:description/>
  <dc:language>en-US</dc:language>
  <cp:lastModifiedBy/>
  <dcterms:modified xsi:type="dcterms:W3CDTF">2020-07-29T07:48:18Z</dcterms:modified>
  <cp:revision>16</cp:revision>
  <dc:subject/>
  <dc:title/>
</cp:coreProperties>
</file>