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2pt" filled="f" o:ole="">
            <v:imagedata r:id="rId3" o:title=""/>
          </v:shape>
          <o:OLEObject Type="Embed" ProgID="" ShapeID="ole_rId2" DrawAspect="Content" ObjectID="_1624655369" r:id="rId2"/>
        </w:objec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b/>
          <w:color w:val="000000"/>
          <w:spacing w:val="-3"/>
          <w:sz w:val="28"/>
        </w:rPr>
        <w:t xml:space="preserve">МУНИЦИПАЛЬНОЕ ОБРАЗОВАНИЕ </w:t>
      </w:r>
      <w:r>
        <w:rPr>
          <w:b/>
          <w:color w:val="000000"/>
          <w:sz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от 04.06.2019 № 192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сведений о месте (площадке) нак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х коммунальных отходов в  Реестр контейн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ок для сбора твердых коммунальных отходов (ТК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. 2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 «Об утверждении Правил  обустройства мест (площадок) накопления твердых коммунальных отходов и ведения их реестра», Правилами благоустройства территорий муниципального образования Арсеньевский район,  постановлением администрации муниципального образования Арсеньевский район от 18.01.2019 № 18 «Об утверждении порядка определения мест размещения контейнерных площадок для сбора твердых коммунальных отходов», на основании статьи 46 Устава муниципального образования Арсеньевский район: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1. Включить сведения о месте (площадке) накопления </w:t>
      </w:r>
      <w:r>
        <w:rPr>
          <w:sz w:val="28"/>
          <w:szCs w:val="28"/>
        </w:rPr>
        <w:t xml:space="preserve">твердых коммунальных отходов в  Реестр контейнерных площадок для сбора твердых коммунальных отходов (ТКО) на территор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рсеньевский район  в соответствии с актом по определению места размещения контейнерных площадок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разместить на сайте муниципального образования Арсеньевский район.</w:t>
      </w:r>
    </w:p>
    <w:p>
      <w:pPr>
        <w:pStyle w:val="Normal"/>
        <w:tabs>
          <w:tab w:val="clear" w:pos="708"/>
          <w:tab w:val="left" w:pos="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меститель главы администрации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рсеньевский район </w:t>
        <w:tab/>
        <w:tab/>
        <w:tab/>
        <w:tab/>
        <w:tab/>
        <w:tab/>
        <w:t xml:space="preserve">            </w:t>
        <w:tab/>
        <w:t xml:space="preserve">     А.В. Медников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Default"/>
        <w:ind w:left="5103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Приложение</w:t>
        <w:br/>
        <w:t xml:space="preserve">к </w:t>
      </w:r>
      <w:r>
        <w:rPr>
          <w:rFonts w:cs="Times New Roman" w:ascii="Times New Roman" w:hAnsi="Times New Roman"/>
        </w:rPr>
        <w:t>распоряжению администрации МО Арсеньевский район</w:t>
      </w:r>
    </w:p>
    <w:p>
      <w:pPr>
        <w:pStyle w:val="Default"/>
        <w:ind w:left="5103"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 w:val="false"/>
        </w:rPr>
        <w:t>от 04.06.2019 № 192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мест размещения контейнерной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1» мая 2019 г.                                                                          р.п. Арсень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>Комиссия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796"/>
      </w:tblGrid>
      <w:tr>
        <w:trPr/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знеобеспечению администрации МО Арсеньевский район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анков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ТС и А комитета по жизнеобеспечению администрации МО Арсеньевский район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кишев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ЖКХ, ТС и А комитета по жизнеобеспечению администрации МО Арсеньевский район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Ю. Майстренко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МО Арсеньевский район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оликуткина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ЖКХ, ТС и А комитета по жизнеобеспечению администрации МО Арсеньевский район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удяк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О Арсеньевский район от 18.01.2019г № 18 «</w:t>
      </w:r>
      <w:r>
        <w:rPr>
          <w:color w:val="000000"/>
          <w:sz w:val="28"/>
          <w:szCs w:val="28"/>
        </w:rPr>
        <w:t>Об утверждении  Порядка  определения</w:t>
      </w:r>
      <w:r>
        <w:rPr>
          <w:sz w:val="28"/>
          <w:szCs w:val="28"/>
        </w:rPr>
        <w:t xml:space="preserve"> мест размещения контейнерных площадок для сбора ТКО в районах жилой застройки, а также утверждении мест размещ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ейнерных площадок на территории муниципального образования Арсеньев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и обращением граждан, проживающих на ул. Комсомольской п. Арсеньево от 08.05.2019 № ОГ-Кол-25, 31.05.2019 года  проведен сход граждан на ул. Комсомольской по вопросу переноса контейнерной площадки от жилого дома № 10 по следующему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ульская область, Арсеньевский район, рабочий посёлок  Арсеньево, ул. Комсомольская, в 10-ти метрах от жилого дома № 23 (1/0,8 куб.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ссии         _______________    И.В. Пан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 председателя комиссии: ________________А.В. Оки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2123" w:firstLine="709"/>
        <w:jc w:val="both"/>
        <w:rPr/>
      </w:pPr>
      <w:r>
        <w:rPr>
          <w:sz w:val="28"/>
          <w:szCs w:val="28"/>
        </w:rPr>
        <w:t xml:space="preserve">1. ________________________Д.Ю. Майст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. ______________________В.И. Поликутк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3.__________________________Н.В.Худякова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6">
    <w:name w:val="Заголовок №2 (6)_"/>
    <w:basedOn w:val="Style12"/>
    <w:qFormat/>
    <w:rPr>
      <w:b/>
      <w:bCs/>
      <w:sz w:val="28"/>
      <w:szCs w:val="28"/>
      <w:lang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1">
    <w:name w:val="Заголовок №2 (6)"/>
    <w:basedOn w:val="Normal"/>
    <w:qFormat/>
    <w:pPr>
      <w:widowControl/>
      <w:shd w:fill="FFFFFF" w:val="clear"/>
      <w:autoSpaceDE w:val="true"/>
      <w:spacing w:lineRule="exact" w:line="314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0:00Z</dcterms:created>
  <dc:creator>Астахов</dc:creator>
  <dc:description/>
  <cp:keywords/>
  <dc:language>en-US</dc:language>
  <cp:lastModifiedBy>darya</cp:lastModifiedBy>
  <cp:lastPrinted>2019-05-30T17:41:00Z</cp:lastPrinted>
  <dcterms:modified xsi:type="dcterms:W3CDTF">2019-06-05T08:51:00Z</dcterms:modified>
  <cp:revision>3</cp:revision>
  <dc:subject/>
  <dc:title> </dc:title>
</cp:coreProperties>
</file>