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bCs/>
          <w:color w:val="CE181E"/>
          <w:sz w:val="30"/>
          <w:szCs w:val="30"/>
        </w:rPr>
      </w:pPr>
      <w:r>
        <w:rPr>
          <w:b/>
          <w:bCs/>
          <w:color w:val="CE181E"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" t="-274" r="-3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sz w:val="28"/>
                <w:szCs w:val="28"/>
              </w:rPr>
              <w:t xml:space="preserve">от  07.12.2023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4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Арсеньевский район администрация муниципального образования Арсеньевский район ПОСТАНОВЛЯЕТ:  </w:t>
      </w:r>
    </w:p>
    <w:p>
      <w:pPr>
        <w:pStyle w:val="TextBody"/>
        <w:shd w:fill="FFFFFF" w:val="clear"/>
        <w:spacing w:lineRule="auto" w:line="240" w:before="0" w:after="26"/>
        <w:ind w:firstLine="708"/>
        <w:jc w:val="both"/>
        <w:rPr>
          <w:szCs w:val="28"/>
        </w:rPr>
      </w:pPr>
      <w:r>
        <w:rPr>
          <w:szCs w:val="28"/>
        </w:rPr>
        <w:t>1.Утвердить  программу 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и Арсеньевский район на 2024 год (приложение)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Постановление администрации муниципального образования Арсеньевский район от 12.12.2022  № 369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3 год» считать утратившим силу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опубликовать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TextBody"/>
        <w:spacing w:lineRule="auto" w:line="240" w:before="0" w:after="2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Постановление вступает в силу с 1 января 2024 года.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>отдела имуществен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земельных отношений    </w:t>
        <w:tab/>
        <w:tab/>
        <w:tab/>
        <w:tab/>
        <w:tab/>
        <w:tab/>
        <w:t xml:space="preserve">О. Н. Клепукова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дников А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руева А.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овалова Н.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ыслова Л. И.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/>
      </w:pPr>
      <w:r>
        <w:rPr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color w:val="010101"/>
          <w:sz w:val="22"/>
          <w:szCs w:val="22"/>
          <w:lang w:eastAsia="ru-RU"/>
        </w:rPr>
        <w:t xml:space="preserve">  </w:t>
      </w:r>
      <w:r>
        <w:rPr>
          <w:color w:val="010101"/>
          <w:sz w:val="22"/>
          <w:szCs w:val="22"/>
          <w:lang w:eastAsia="ru-RU"/>
        </w:rPr>
        <w:t xml:space="preserve">от  07.12.2023  № 404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i/>
          <w:i/>
          <w:iCs/>
          <w:color w:val="010101"/>
          <w:szCs w:val="28"/>
          <w:lang w:eastAsia="ru-RU"/>
        </w:rPr>
      </w:pPr>
      <w:r>
        <w:rPr>
          <w:i/>
          <w:iCs/>
          <w:color w:val="01010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территории муниципального образования Арсеньевский район  на 2024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 отделом имущественных и земельных отношений Администрации муниципального образования Арсеньевский район (далее — Отде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земельный контроль (далее – муниципальный контроль) - это деятельность 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 при осуществлении которых происходит  взаимодействие с контролируемыми лица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, осуществляемых без взаимодействия с контролируемыми лицами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по использованию земель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земельный контроль в 2023 году составляет - 1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3 год не составлял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3 году внеплановые проверки не проводились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9 месяцев 2023 года 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3 года -  0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3 года -  25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3 года - 28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3 года — 70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3 году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 предметом 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неиспользование земельных участков  по целевому назначению или использование с нарушениями законодательства Российской Федераци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их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исполнители приведены в Плане мероприятий по профилактике нарушений земельного законодательства на территории муниципального образования Арсеньевский район на 2024 год (приложение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109" w:after="1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Арсеньевский район</w:t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54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5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ые лица Отдела, осуществляющее муниципальный контроль на территории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по реализации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25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InternetLink"/>
                <w:sz w:val="26"/>
                <w:szCs w:val="26"/>
                <w:lang w:val="en-US" w:eastAsia="ru-RU"/>
              </w:rPr>
              <w:t>ased_mo_</w:t>
            </w: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arsenevo@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ularegion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color w:val="1B75B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емельного законодательства  на территории муниципального образования Арсеньевский район на 2024 год.</w:t>
      </w:r>
    </w:p>
    <w:p>
      <w:pPr>
        <w:sectPr>
          <w:type w:val="nextPage"/>
          <w:pgSz w:w="11906" w:h="16838"/>
          <w:pgMar w:left="1701" w:right="851" w:gutter="0" w:header="0" w:top="90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на территории муниципального образования Арсеньевский район на 2024 год.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Приложение  к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 xml:space="preserve"> </w:t>
      </w:r>
      <w:r>
        <w:rPr>
          <w:color w:val="010101"/>
          <w:sz w:val="22"/>
          <w:szCs w:val="22"/>
          <w:lang w:eastAsia="ru-RU"/>
        </w:rPr>
        <w:t>Программе профилактики рисков</w:t>
        <w:br/>
        <w:t>причинения вреда (ущерба)</w:t>
        <w:br/>
        <w:t>охраняемым законом ценностям в сфере муниципального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земельного контроля на территории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 xml:space="preserve">Арсеньевский район </w:t>
        <w:br/>
        <w:t>на 2024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>
          <w:b/>
          <w:bCs/>
        </w:rPr>
        <w:t>на 2024 год </w:t>
      </w:r>
    </w:p>
    <w:tbl>
      <w:tblPr>
        <w:tblW w:w="15453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500"/>
        <w:gridCol w:w="2292"/>
        <w:gridCol w:w="184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737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утвержденные проверочные листы в формате, допускающем их использование для сомообследовани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руководства по соблюдению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перечень индикаторов риска нарушения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программу профилактики рисков причинения вред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)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9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0)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1)доклады о муниципальном контроле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2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73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. 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февраля года, следующего за отчетным годом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наличия у  органов муниципального контроля сведений о готовящихся 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 законом  ценностям 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 нарушения  обязательных требований подать в администрацию МО Арсеньевский райо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20 рабочих 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по обращениям контролируемых лиц и их представителей  (даются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в том числе письменно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 и действий (бездействия) должностных лиц.</w:t>
            </w:r>
          </w:p>
          <w:p>
            <w:pPr>
              <w:pStyle w:val="Normal"/>
              <w:suppressAutoHyphens w:val="false"/>
              <w:ind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рсеньевский район в информационно-телекоммуникационной сети «Интернет» 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spacing w:before="57" w:after="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hyperlink" Target="mailto:omk08@nmo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cp:keywords/>
  <dc:language>en-US</dc:language>
  <cp:lastModifiedBy>Konovalova</cp:lastModifiedBy>
  <cp:lastPrinted>2023-12-07T10:01:00Z</cp:lastPrinted>
  <dcterms:modified xsi:type="dcterms:W3CDTF">2023-12-08T08:59:00Z</dcterms:modified>
  <cp:revision>2</cp:revision>
  <dc:subject/>
  <dc:title> </dc:title>
</cp:coreProperties>
</file>