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от 01.12.2020                                                                               №25/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муниципального образования рабочий поселок Арсеньево Арсеньевского района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целях приведения Устава муниципального образования рабочий поселок Арсеньево Арсеньевского района в соответствие с действующим  законодательством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ей 63, 64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1. В статье 2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части 5-7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5. Изменение границ муниципального образования рабочий поселок Арсеньево Арсеньев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 рабочий поселок Арсеньево Арсеньевского района. В случае, если изменение границ муниципального образования рабочий поселок Арсеньево Арсеньевского района влечет изменение границ муниципального образования Арсеньевский район, такое изменение границ осуществляется также с учетом мнения населения муниципального образования Арсеньевский район, выраженного Собранием представителей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Объединение муниципального образования рабочий поселок Арсеньево Арсеньевского района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ение муниципального образования, влекущее образование двух и более муниципальных образований, осуществляется с согласия населения каждого из образуемых муниципальных образований, выраженного путем голосования предусмотренного </w:t>
      </w:r>
      <w:r>
        <w:rPr>
          <w:rStyle w:val="Hyperlink"/>
          <w:rFonts w:cs="Times New Roman" w:ascii="Times New Roman" w:hAnsi="Times New Roman"/>
          <w:sz w:val="26"/>
          <w:szCs w:val="26"/>
        </w:rPr>
        <w:t>Законом Тульской области от 12.09.2008 года № 1083-З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местном референду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частями 6.1, 6.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6.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ъединение всех муниципальных образований, входящих в состав муниципального образования Арсеньев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Арсеньевский район, и влечет наделение вновь образованного муниципального образования статусом муниципального округ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.2. Объединение муниципального образования рабочий поселок Арсеньево Арсеньевского района с городским округом осуществляется с согласия населения муниципального образования рабочий поселок Арсеньево Арсеньевского района и городского округа, выраженного Собранием депутатов муниципального образования рабочий поселок Арсеньево Арсеньевского района и Собранием депутатов городского округа, а также с учетом мнения населения муниципального образования Арсеньевский район, выраженного Собранием представителей муниципального образования Арсеньевский райо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части 9 текст «частями 3, 5» заменить текстом «частями 3, 3.1-1, 5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2. В части 1 статьи 7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ункт 21 после слов «по планировке территории,» дополнить словами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ar-SA"/>
        </w:rPr>
        <w:t>выдача градостроительного плана земельного участка, расположенного в границах поселения,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3. Часть 1 статьи 7.1 дополнить пунктом 18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4. Пункт 4.1 части 1 статьи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утратившим сил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5. В статье 15.1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а) часть 1 дополнить пунктом 3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«3) в соответствии с законом Тульской области на части территории населенного пункта, входящего в состав муниципального образования, по вопросу введения и использования средств самообложения граждан на данной части территории населенного пункта;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) </w:t>
      </w:r>
      <w:bookmarkStart w:id="0" w:name="p_37545326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дополнить частью 1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1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ход граждан, предусмотренный </w:t>
      </w:r>
      <w:r>
        <w:fldChar w:fldCharType="begin"/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77701042/entry/251143"</w:instrText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унктом 3 части 1</w:t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настоящей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атьи,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TextBody"/>
        <w:jc w:val="both"/>
        <w:rPr/>
      </w:pPr>
      <w:bookmarkStart w:id="1" w:name="p_37545327"/>
      <w:bookmarkEnd w:id="1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>Критерии определения границ части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ются Законом Тульской области.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в) часть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2. Сход граждан, предусмотренный настоящ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татьей, правомочен при участии в нем более половины обладающих избирательным правом жителей населенного пункта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(либо части его территории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bookmarkStart w:id="2" w:name="p_47"/>
      <w:bookmarkEnd w:id="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В Части 6 статьи 1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слова «генеральных планов» заменить словами «генерального план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7. В пункте 3 части 1 статьи 2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екст «частями </w:t>
      </w:r>
      <w:r>
        <w:rPr>
          <w:rFonts w:cs="Times New Roman" w:ascii="Times New Roman" w:hAnsi="Times New Roman"/>
          <w:color w:val="000000"/>
          <w:sz w:val="26"/>
          <w:szCs w:val="26"/>
        </w:rPr>
        <w:t>3, 5, 6.2, 7, 7.2» заменить текстом «частями 3, 3.1-1, 5, 7, 7.2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8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статье 29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а) дополнить частью 3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«3.1.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два рабочих дня в месяц.»;</w:t>
      </w:r>
    </w:p>
    <w:p>
      <w:pPr>
        <w:pStyle w:val="Normal"/>
        <w:ind w:left="0" w:right="0" w:firstLine="709"/>
        <w:rPr/>
      </w:pPr>
      <w:r>
        <w:rPr>
          <w:rFonts w:eastAsia="SimSun" w:cs="Times New Roman" w:ascii="Times New Roman" w:hAnsi="Times New Roman"/>
          <w:color w:val="00000A"/>
          <w:sz w:val="26"/>
          <w:szCs w:val="26"/>
        </w:rPr>
        <w:t>б) в абзаце 2 части 4 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й поселок Арсеньево Арсеньевского района» исключить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в)часть 5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«5.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Собрания депутатов муниципального образования, осуществляющий свои полномочия на постоянной основе, не вправ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899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900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dst901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dst902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dst903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" w:name="dst904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dst905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dst906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часть 5.1 дополнить словами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иное не предусмотрено Федеральным законом </w:t>
      </w:r>
      <w:r>
        <w:rPr>
          <w:rFonts w:cs="Times New Roman" w:ascii="Times New Roman" w:hAnsi="Times New Roman"/>
          <w:sz w:val="26"/>
          <w:szCs w:val="26"/>
        </w:rPr>
        <w:t>от 06.10.2003 № 131-ФЗ «Об общих принципах организации местного самоуправления в Российской Федерации»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ополнить частями 5.2, 5.3, 5.4, 5.5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2. </w:t>
      </w:r>
      <w:r>
        <w:rPr>
          <w:rFonts w:cs="Times New Roman" w:ascii="Times New Roman" w:hAnsi="Times New Roman"/>
          <w:sz w:val="26"/>
          <w:szCs w:val="26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.9. Статью 31 дополнить частями 5.2, 5.3, 5.4, 5.5 следующего содержания:</w:t>
      </w:r>
    </w:p>
    <w:p>
      <w:pPr>
        <w:pStyle w:val="LO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 рабочий поселок Арсеньево Арсеньев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LO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рабочий поселок Арсеньево Арсеньев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LO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К главе муниципального образования рабочий поселок Арсеньево Арсенье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O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5. Порядок принятия решения о применении к главе муниципального образования рабочий поселок Арсеньево Арсенье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0. В пункте 12 части 1 статьи 33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ями 3, 5, 6.2, 7, 7.2» заменить текстом «частями 3, 3.1-1, 5, 7, 7.2»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1. Статью 36 дополнить пунктом 3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«3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и утверждение схемы размещения нестационарных торговых объектов в порядке, установленном уполномоченным органом исполнительной власти Тульской области.», </w:t>
      </w:r>
      <w:r>
        <w:rPr>
          <w:rStyle w:val="FontStyle11"/>
          <w:rFonts w:eastAsia="Calibri" w:cs="Times New Roman" w:ascii="Times New Roman" w:hAnsi="Times New Roman"/>
          <w:b w:val="false"/>
          <w:sz w:val="26"/>
          <w:szCs w:val="26"/>
        </w:rPr>
        <w:t>соответственно изменив нумерацию пунктов.</w:t>
      </w:r>
      <w:r>
        <w:rPr>
          <w:rStyle w:val="FontStyle11"/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2. В пункте 11 части 1 статьи 38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ями 3, 5, 6.2, 7, 7.2» заменить текстом «частями 3, 3.1-1, 5, 7, 7.2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1.13. В части 8.1 статьи 45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 xml:space="preserve"> текст «прокурором района» заменить текстом «прокурором Арсеньевского района в порядке правотворческой инициативы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1.14. В статье 57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а) часть 1 после слов  «населенного пункта» дополнить словами «(либо части его территории)»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б) в части 2 слова «4.1» заменить словами «4.1 и 4.3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eastAsia="Sylfaen" w:cs="Times New Roman" w:ascii="Times New Roman" w:hAnsi="Times New Roman"/>
          <w:color w:val="000000"/>
          <w:sz w:val="26"/>
          <w:szCs w:val="26"/>
        </w:rPr>
        <w:t>3. Обнародовать настоящее решение на информационных стендах</w:t>
      </w:r>
      <w:r>
        <w:rPr>
          <w:rFonts w:eastAsia="Sylfaen" w:cs="Times New Roman" w:ascii="Times New Roman" w:hAnsi="Times New Roman"/>
          <w:sz w:val="26"/>
          <w:szCs w:val="26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рабочий поселок Арсеньево Арсеньевского района и разместить </w:t>
      </w:r>
      <w:r>
        <w:rPr>
          <w:rFonts w:eastAsia="Sylfaen"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бнарод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ий поселок Арсеньев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района                                                                 В.Ю.Коротко</w:t>
      </w:r>
      <w:r>
        <w:rPr>
          <w:rFonts w:cs="Times New Roman"/>
          <w:b/>
          <w:bCs/>
          <w:sz w:val="28"/>
          <w:szCs w:val="28"/>
        </w:rPr>
        <w:t>в</w:t>
        <w:tab/>
        <w:t xml:space="preserve">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Diffins">
    <w:name w:val="diff_ins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Hyperlink">
    <w:name w:val="hyperlink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false"/>
      <w:spacing w:before="280" w:after="280"/>
      <w:ind w:left="0" w:right="0" w:hanging="0"/>
      <w:jc w:val="left"/>
    </w:pPr>
    <w:rPr>
      <w:color w:val="00000A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6:00Z</dcterms:created>
  <dc:creator>Костева Ольга</dc:creator>
  <dc:description/>
  <dc:language>en-US</dc:language>
  <cp:lastModifiedBy/>
  <cp:lastPrinted>2020-11-19T12:30:00Z</cp:lastPrinted>
  <dcterms:modified xsi:type="dcterms:W3CDTF">2020-12-25T13:48:17Z</dcterms:modified>
  <cp:revision>15</cp:revision>
  <dc:subject/>
  <dc:title/>
</cp:coreProperties>
</file>