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332410576" r:id="rId2"/>
        </w:objec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МУНИЦИПАЛЬНОЕ ОБРАЗОВАНИЕ </w:t>
      </w:r>
      <w:r>
        <w:rPr>
          <w:b/>
          <w:color w:val="000000"/>
        </w:rPr>
        <w:t>АРСЕНЬЕВ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 </w:t>
      </w:r>
      <w:r>
        <w:rPr>
          <w:b/>
          <w:color w:val="000000"/>
          <w:u w:val="single"/>
        </w:rPr>
        <w:t>15.06.2018</w:t>
      </w: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23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исполь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знадзорных животных,  находящихс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обственност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сеньевский райо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 соответствии со статьями  230, 231, 232 Гражданского кодекса Российской Федерации, на основании статьи 46 Устава муниципального образования  Арсеньевский район 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Утвердить Порядок использования безнадзорных животных, находящихся в собственности муниципального образования Арсеньевский район 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становл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3044"/>
      </w:tblGrid>
      <w:tr>
        <w:trPr/>
        <w:tc>
          <w:tcPr>
            <w:tcW w:w="602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рсеньевский район </w:t>
              <w:tab/>
              <w:tab/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М.Н. Трифан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сультант отдела ЖКХ, транспорта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оительства и архитектуры</w:t>
        <w:tab/>
        <w:tab/>
        <w:tab/>
        <w:tab/>
        <w:t xml:space="preserve">   </w:t>
        <w:tab/>
        <w:tab/>
        <w:t>Н.В. Худя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гласовано: 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нков И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ранов А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имкова Н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кишев А.В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сеньевский район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от ____________№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рядок</w:t>
        <w:br/>
        <w:t xml:space="preserve">использования безнадзорных животных, находящихся в собственности муниципального образования Арсеньевский район 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.    Общие положения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1. Настоящий Порядок определяет механизм реализации администрацией муниципального образования Арсеньевский район  полномочий, предусмотренных статьей 231 Гражданского кодекса Российской Федерации (далее - Порядок)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орядок распространяет свое действие на собак и кошек (далее - животные), поступивших в муниципальную собственность муниципального образования Арсеньевский район в соответствии с положениями статей 230, 231 Гражданского кодекса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Учет животных, находящихся в муниципальной собственности, осуществляется администрацией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3. В случае установления (объявления) собственника животного после перехода животного в муниципальную собственность прежний собственник вправе потребовать возврата животного в соответствии с положениями статей 231, 232 Гражданского кодекса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. Приемка безнадзорных животных в муниципальную собственность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1. Приемка безнадзорных животных в муниципальную собственность осуществляется администрацией муниципального образования Арсеньевский район на основании акта передачи безнадзорных животных в муниципальную собственность (далее - акт передачи)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случае если передача безнадзорных животных в муниципальную собственность осуществляется от уполномоченного государственного учреждения, к акту передачи должны прилагаться следующие документы: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) заключение о клиническом состоянии безнадзорного животного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) карточка учета безнадзорного животного, оформленная на каждое животное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) выписка из реестра по учету безнадзорных животных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4) сведения о первоначальной стоимости безнадзорного животного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5) документ, подтверждающий, что отлов (задержание) и передержка безнадзорного животного осуществлены на территории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2. Передача безнадзорных животных в муниципальную собственность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I. Использование животных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1. Безнадзорные животные, принятые в муниципальную собственность (далее – животные), используются одним из следующих способов: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) возврат животных их прежним владельцам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безвозмездная передача животных заинтересованным гражданам или организациям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) передача животных муниципальным предприятиям Арсеньевского района;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4) продажа животных на торгах; 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5) эвтаназия животных и утилизация их трупов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2. 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озврат животных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ом права собственности на животное могут являться свидетельские показания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случае возврата животного, его прежний владелец возмещает бюджету муниципального образования Арсеньевский район расходы, связанные с содержанием животного за весь период его нахождения в муниципальной собственности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3. Животные, не возвращенные их прежним владельцам, могут передаваться безвозмездно в собственность заинтересованным гражданам или организациям по их письменным заявлениям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4. Животные в порядке, установленном администрацией муниципального образования Арсеньевский район, закрепляются на праве хозяйственного ведения за муниципальными предприятиями Арсеньевского района в случае, если указанные животные могут быть использованы в рамках осуществления уставной деятельности предприятий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5. Ценные породы животных могут быть реализованы посредством проведения торгов. Средства от продажи животных перечисляются в доход бюджета района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Расходы, связанные с оценкой рыночной стоимости животных и размещением информационных сообщений в целях их продажи в период нахождения животных в казне муниципального образования, осуществляются за счет средств бюджета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6. Решения об использовании животных способами, предусмотренными подпунктами 1-4 пункта 3.1 настоящего Порядка, принимаются в течение 10 дней с момента зачисления в Реестр муниципального имущества, принадлежащего муниципальному образованию (далее - Реестр имущества). При этом до принятия указанного решения администрация муниципального образования  Арсеньевский район  принимает все имеющиеся в её компетенции меры по возможному использованию животных, исключающему их эвтаназию (информирование через средства массовой информации заинтересованных лиц о возможности безвозмездной передачи животных, направление предложений об использовании животных муниципальным учреждениям и предприятиям и другие необходимые меры)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7. По истечении 10 дней с момента зачисления в Реестр имущества осуществляется эвтаназия животных. Принятие дополнительного решения об осуществлении эвтаназии не требуется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Эвтаназия животных осуществляется ветеринарными специалистами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На каждую подвергнутую эвтаназии партию животных составляется акт.</w:t>
      </w:r>
    </w:p>
    <w:p>
      <w:pPr>
        <w:pStyle w:val="Normal"/>
        <w:numPr>
          <w:ilvl w:val="0"/>
          <w:numId w:val="0"/>
        </w:numPr>
        <w:pBdr>
          <w:bottom w:val="single" w:sz="12" w:space="7" w:color="C4CED5"/>
        </w:pBdr>
        <w:shd w:fill="FFFFFF" w:val="clear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Трупы животных подлежат утилизации в соответствии с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от 4 декабря 1995 года N 13-7-2/46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pacing w:val="-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8:00Z</dcterms:created>
  <dc:creator>Надюша</dc:creator>
  <dc:description/>
  <cp:keywords/>
  <dc:language>en-US</dc:language>
  <cp:lastModifiedBy>Надюша</cp:lastModifiedBy>
  <cp:lastPrinted>2018-06-19T16:42:00Z</cp:lastPrinted>
  <dcterms:modified xsi:type="dcterms:W3CDTF">2018-06-19T13:43:00Z</dcterms:modified>
  <cp:revision>9</cp:revision>
  <dc:subject/>
  <dc:title>ПОСТАНОВЛЕНИЕ</dc:title>
</cp:coreProperties>
</file>