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АРСЕНЬЕВСКИЙ РАЙОН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СЧЕТНАЯ КОМИССИЯ</w:t>
      </w:r>
    </w:p>
    <w:p>
      <w:pPr>
        <w:pStyle w:val="Style19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1510, Российская Федерация, Тульская область, п. Арсеньево, ул. Папанина, 6.</w:t>
      </w:r>
    </w:p>
    <w:p>
      <w:pPr>
        <w:pStyle w:val="Normal"/>
        <w:widowControl w:val="false"/>
        <w:bidi w:val="0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(48733)2-14-70; 8(48733)2-15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 № 7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финансово-экономической экспертизы проекта постановления администрации муниципального образования Арсеньевский район «О внесении изменений в постановление администрации муниципального образования Арсеньевский район от 13.05.2024 г. «Управление муниципальным имуществом и земельными ресурсами       муниципального образования Арсеньевский район на 2024-2028 годы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Арсеньево                                                    </w:t>
        <w:tab/>
        <w:tab/>
        <w:tab/>
        <w:tab/>
        <w:t>24 марта 2025 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>Основание для проведения экспертизы: Бюджетный кодекс РФ, Федеральный закон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й закон от 06.10.2003 г. №131-ФЗ «Об общих принципах организации местного самоуправления в Российской Федерации», Положение о Контрольно-счетной комиссии муниципального образования Арсеньевский район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постановление администрации МО Арсеньевский район от 07.11. 2023 года № 366 «Об утверждении  Порядка реализации и оценки эффективности муниципальных программ муниципального образования Арсеньевский район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Цель экспертизы: оценка обоснованности расходных обязательств муниципального образования Арсеньевский район, утверждаемых проектом постановления администрации муниципального образования Арсеньевский район «О внесении изменений в постановление администрации муниципального образования Арсеньевский район от 13.05.2024 г. «Управление муниципальным имуществом и земельными ресурсами       муниципального образования Арсеньевский район на 2024-2028 годы» (далее - Проект постановл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мет экспертизы: 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Арсеньевский рай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финансового контроля «Финансово-экономическая экспертиза проектов муниципальных программ» утвержденным приказом председателя КСК МО Арсеньевский  район от 11.04.2014 г. №2.</w:t>
      </w:r>
    </w:p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рольно-счетная комиссия муниципального образования Арсеньевский район рассмотрев представленный Проект постано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(запрос исполняющего отдела имущественных и земельных отношений администрации муниципального образования Арсеньевский район от 21.03.2025 г. № 07-790), отмечает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соответствии с требованиями</w:t>
      </w: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статьи 179. «Государственные программы Российской Федерации, государственные программы субъекта Российской Федерации, муниципальные программы БК РФ»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Государственные программы субъекта Российской Федерации (муниципальные программы), предлагаемые к реализации начиная с очередного финансового года, а также изменения в ранее утвержденные государственные программы субъекта Российской Федерации (муниципальные программы) подлежат утверждению в сроки, установленные высшим исполнительным органом государственной власти субъекта Российской Федерации (местной администрацией).</w:t>
      </w:r>
      <w:bookmarkStart w:id="0" w:name="dst3882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роек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решения Собрания представителей муниципального образования Арсеньевский район «Об утверждении бюджета муниципального образования  Арсеньевский район на 2025 год и плановый период 2026 и 2027 годов» предусмотрены бюджетные ассигнования на реализацию мероприятий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й программы 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Управление муниципальным имуществом и земельными ресурсами муниципального образования Арсеньевский район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роектом постано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но-целевые инструменты Проекта Программы  включают 2 комплексных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«Имущественные отнош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«Земельные отнош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лагаемые к утверждению целевые показатели (индикаторы) Проекта муниципальной программы коли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тражают специфику развития конкретной отрасли, проблемы и основные задачи, на решение которых направлена реализация Проекта муниципа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меют количественное знач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епосредственно зависят от решения основных задач и реализации Проекта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евые показатели (индикаторы) Проекта муниципальной программы удовлетворяют  следующим услов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пределяются на основе данных государственного статистического наблюдения, отраслевой и ведомственной отче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ссчитываются по методике, включенной в состав Проекта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Общий объем предлагаемого финансирова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состави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907,5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 3017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 73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 58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7 год –  58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8 год –  0,0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 Тульской области-1008,1 тыс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 1008,1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7 год –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8 год –  0,0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юджет муниципального образования Арсеньевский район -3899,4 тыс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4 год –  2009,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5 год –  73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6 год –  58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27 год –  58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8 год –  0,0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Комплекс процессных мероприятий «Имущественные отнош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его –  2858,0 тыс. руб. (бюджет МО Арсеньевский район)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 г. – 162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5 г.- 41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6 г. – 410,0 тыс. рубл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7 г. -  410,0 тыс. рублей;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8 г. – 0,0 тыс. рублей.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мплекс процессных мероприятий «Земельные отнош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го –  1041,4 тыс. рублей (бюджет МО Арсеньевский район), в том числе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4 г. – 381,4 тыс.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5 г. – 320,0 тыс.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6 г. – 170,0 тыс.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7 г. – 170,0 тыс.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8 г. – 0,0 тыс. рубле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бъемы финансирования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4"/>
          <w:szCs w:val="24"/>
          <w:lang w:eastAsia="ru-RU"/>
        </w:rPr>
        <w:t xml:space="preserve"> соответствуют проек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распределению бюджетных ассигнований бюджета муниципального образования Арсеньевский район на 2025 год и на плановый период 2026 и 2027 годов 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Арсеньевский район.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ализация муниципальной программы на территории муниципального образования будет способствовать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величению неналоговых доходов бюджета муниципального образования, на основе эффективного управления муниципальной собственностью отделом имущественных и земельных отношений администрации МО Арсеньевский райо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постановления по оформлению и содержанию соответствует требованиям Порядка разработки и реализации муниципальных программ муниципального образования Арсеньевский район, утвержденного постановлением администрации муниципального образования Арсеньевский район от 07.11.2023 г. №36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результате проведенной оценки финансово-экономических обоснований проекта постановления администрации муниципального образования Арсеньев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«О внесении изменений в постановление администрации муниципального образования Арсеньевский район от 13.05.2024 г. «Управление муниципальным имуществом и земельными ресурсами       муниципального образования Арсеньевский район на 2024-2028 годы», Контрольно-счетная комиссия муниципального образования Арсеньевский район делает вывод о том, ч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принимаемые расходные обязательства являются экономически обоснованными и проект рекомендован к утвер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СК 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сеньевский район</w:t>
        <w:tab/>
        <w:tab/>
        <w:tab/>
        <w:tab/>
        <w:tab/>
        <w:t xml:space="preserve">            Н.В. Кост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20">
    <w:name w:val="20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7:00Z</dcterms:created>
  <dc:creator>Admin</dc:creator>
  <dc:description/>
  <dc:language>en-US</dc:language>
  <cp:lastModifiedBy/>
  <cp:lastPrinted>2020-12-11T09:34:00Z</cp:lastPrinted>
  <dcterms:modified xsi:type="dcterms:W3CDTF">2025-03-21T12:35:1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