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4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 xml:space="preserve">АДМИНИСТРАЦИЯ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        </w:t>
      </w:r>
      <w:r>
        <w:rPr>
          <w:rFonts w:cs="Times New Roman" w:ascii="Times New Roman" w:hAnsi="Times New Roman"/>
          <w:b/>
          <w:sz w:val="3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       </w:t>
      </w:r>
      <w:r>
        <w:rPr>
          <w:rFonts w:cs="Times New Roman" w:ascii="Times New Roman" w:hAnsi="Times New Roman"/>
          <w:b/>
          <w:sz w:val="34"/>
        </w:rPr>
        <w:t>АРСЕНЬЕВСКИЙ РАЙОН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 xml:space="preserve">  </w:t>
      </w:r>
      <w:r>
        <w:rPr>
          <w:rFonts w:cs="Times New Roman" w:ascii="Times New Roman" w:hAnsi="Times New Roman"/>
          <w:b/>
          <w:sz w:val="33"/>
          <w:szCs w:val="33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 w:before="600" w:after="200"/>
        <w:jc w:val="center"/>
        <w:rPr>
          <w:rFonts w:ascii="Times New Roman" w:hAnsi="Times New Roman" w:cs="Times New Roman"/>
          <w:b/>
          <w:b/>
          <w:sz w:val="32"/>
          <w:szCs w:val="33"/>
        </w:rPr>
      </w:pPr>
      <w:r>
        <w:rPr>
          <w:rFonts w:cs="Times New Roman" w:ascii="Times New Roman" w:hAnsi="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8.03.2023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850" w:right="-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5.03.2021 № 78 «Об утверждении муниципальной программы муниципального образования Арсеньевский район  «Развитие транспортной системы муниципального образования Арсеньевский район и повышение безопасности дорожного движения на 2021 - 2027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На основании   </w:t>
      </w:r>
      <w:r>
        <w:rPr/>
        <w:t>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3"/>
        </w:numPr>
        <w:ind w:left="0"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муниципального образования Арсеньевский район от 15.03.2021 № 78 «Об утверждении муниципальной программы муниципального образования Арсеньевский район  «Развитие транспортной системы муниципального образования Арсеньевский район и повышение безопасности дорожного движения на 2021 - 2027 годы» следующие измен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строке 2023 год  раздел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ъемы бюджетных ассигнований программы» цифру «0» заменить цифрой «57,0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раздел 4 «Перечень основных мероприятий муниципальной программы» заменить текстом согласно приложению № 1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раздел 8 «Потребность  в финансовых средствах» заменить текстом согласно приложению № 2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- раздел 9 «Ресурсное обеспечение муниципальной программы» заменить текстом согласно приложению № 3. 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7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Трифанов</w:t>
            </w:r>
          </w:p>
        </w:tc>
      </w:tr>
    </w:tbl>
    <w:p>
      <w:pPr>
        <w:pStyle w:val="23"/>
        <w:ind w:left="850" w:right="-283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left="850" w:right="-283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 xml:space="preserve">Исполнитель: </w:t>
      </w:r>
    </w:p>
    <w:p>
      <w:pPr>
        <w:pStyle w:val="23"/>
        <w:jc w:val="both"/>
        <w:rPr/>
      </w:pPr>
      <w:r>
        <w:rPr/>
        <w:t>начальник отдела ЖКХ, транспорта,</w:t>
      </w:r>
    </w:p>
    <w:p>
      <w:pPr>
        <w:pStyle w:val="23"/>
        <w:tabs>
          <w:tab w:val="clear" w:pos="708"/>
          <w:tab w:val="left" w:pos="0" w:leader="none"/>
        </w:tabs>
        <w:jc w:val="left"/>
        <w:rPr/>
      </w:pPr>
      <w:r>
        <w:rPr/>
        <w:t>строительства и архитектуры                                                         А.В. Окишев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jc w:val="left"/>
        <w:rPr/>
      </w:pPr>
      <w:r>
        <w:rPr/>
        <w:t>Согласовано:</w:t>
      </w:r>
    </w:p>
    <w:p>
      <w:pPr>
        <w:pStyle w:val="23"/>
        <w:rPr/>
      </w:pPr>
      <w:r>
        <w:rPr/>
      </w:r>
    </w:p>
    <w:p>
      <w:pPr>
        <w:pStyle w:val="23"/>
        <w:jc w:val="left"/>
        <w:rPr/>
      </w:pPr>
      <w:r>
        <w:rPr/>
        <w:t>Медников А.В.</w:t>
      </w:r>
    </w:p>
    <w:p>
      <w:pPr>
        <w:pStyle w:val="23"/>
        <w:jc w:val="left"/>
        <w:rPr/>
      </w:pPr>
      <w:r>
        <w:rPr/>
      </w:r>
    </w:p>
    <w:p>
      <w:pPr>
        <w:pStyle w:val="23"/>
        <w:jc w:val="left"/>
        <w:rPr/>
      </w:pPr>
      <w:r>
        <w:rPr/>
        <w:t>Коновалова Н.А.</w:t>
      </w:r>
    </w:p>
    <w:p>
      <w:pPr>
        <w:pStyle w:val="23"/>
        <w:jc w:val="left"/>
        <w:rPr/>
      </w:pPr>
      <w:r>
        <w:rPr/>
      </w:r>
    </w:p>
    <w:p>
      <w:pPr>
        <w:pStyle w:val="23"/>
        <w:jc w:val="both"/>
        <w:rPr/>
      </w:pPr>
      <w:r>
        <w:rPr/>
        <w:t>Макаренко С.Н.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Цепелев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1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ыслова Л.И.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министрации МО Арсень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т 28.03.2023  № 1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23"/>
        <w:gridCol w:w="1617"/>
        <w:gridCol w:w="1865"/>
        <w:gridCol w:w="1543"/>
        <w:gridCol w:w="1724"/>
        <w:gridCol w:w="2034"/>
        <w:gridCol w:w="2035"/>
      </w:tblGrid>
      <w:tr>
        <w:trPr>
          <w:trHeight w:val="147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 (объект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0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треб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финансирования (тыс. рублей)</w:t>
            </w:r>
          </w:p>
        </w:tc>
      </w:tr>
      <w:tr>
        <w:trPr>
          <w:trHeight w:val="21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за счет средств:</w:t>
            </w:r>
          </w:p>
        </w:tc>
      </w:tr>
      <w:tr>
        <w:trPr>
          <w:trHeight w:val="63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бюджет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 Тульской области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х бюджет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х источников</w:t>
            </w:r>
          </w:p>
        </w:tc>
      </w:tr>
      <w:tr>
        <w:trPr>
          <w:trHeight w:val="1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х средств из тарифов субъектов естественных монопол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х внебюджетных сред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65"/>
        <w:gridCol w:w="1760"/>
        <w:gridCol w:w="1780"/>
        <w:gridCol w:w="1580"/>
        <w:gridCol w:w="1780"/>
        <w:gridCol w:w="2070"/>
        <w:gridCol w:w="1775"/>
      </w:tblGrid>
      <w:tr>
        <w:trPr>
          <w:tblHeader w:val="true"/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тротуара от ул. Папанина до ул. 9 мая в п. Арсеньево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Устройство освещения участка улицы Папанина до ул. 9 ма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Бандикова в п. Арсенье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Папанина-2 ед. и ул. Парфенова 1-ед.  в п. Арсенье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Советская в п. Арсенье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роектирование пешеходных переходов со светофорными объектами и освещением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Парфенова в п. Арсень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Проектирование пешеходных переходов со светофорными объектами и освещением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ка видеокамеры ул. Хорева в п. Арсенье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C2D2E"/>
              </w:rPr>
              <w:t>10,Плакаты (стенды) по ПДД для дошкольников — 7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C2D2E"/>
              </w:rPr>
              <w:t>11.Плакаты (стенды) по ПДД для школьников — 8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C2D2E"/>
              </w:rPr>
              <w:t>12.Комплект дорожных знаков для дошкольников — 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2C2D2E"/>
              </w:rPr>
              <w:t>13.Мобильный автогородок — 1 шт. (для МОУ «Пристанционной СО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иложение №2 к постановлению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министрации МО Арсень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ind w:left="991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28.03.2023  № 1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требность   в финансовых средства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за счет бюджета муниципального образования Арсеньевский район (тыс. рублей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160"/>
        <w:gridCol w:w="845"/>
        <w:gridCol w:w="846"/>
        <w:gridCol w:w="846"/>
        <w:gridCol w:w="883"/>
        <w:gridCol w:w="900"/>
        <w:gridCol w:w="900"/>
        <w:gridCol w:w="700"/>
        <w:gridCol w:w="846"/>
        <w:gridCol w:w="846"/>
        <w:gridCol w:w="846"/>
        <w:gridCol w:w="846"/>
      </w:tblGrid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-ной программы, целевой программы,  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государственный заказчик – координато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года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-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транспортной системы муниципального образования Арсеньевский район и повышение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  <w:br/>
              <w:t xml:space="preserve">безопасности дорожного движения в муниципальном </w:t>
              <w:br/>
              <w:t>образовании Арсеньевский район на 2021-2027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Устройство тротуара от ул. Папанина до ул. 9 мая в п. Арсеньево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2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Устройство освещения участка улицы Папанина до ул. 9 м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Папанина   в п. Арсеньево 2 ш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Бандиков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8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Советская 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Парфенова в п. Арсеньево 1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ул. Хорев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камеры ул. Халтурина (в районе школы и больницы) 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обретение наглядных пособи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пропагандистской направленностью</w:t>
            </w:r>
          </w:p>
        </w:tc>
      </w:tr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Плакаты (стенды) по ПДД для дошкольников — 7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Плакаты (стенды) по ПДД для школьников — 8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Комплект дорожных знаков для дошкольников — 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Мобильный автогородок — 1 шт. (для МОУ «Пристанционной СО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Приложение №3 к постановлению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министрации МО Арсень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03.2023  № 1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бюджета муниципального образования Арсеньевский район (тыс. рублей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160"/>
        <w:gridCol w:w="845"/>
        <w:gridCol w:w="846"/>
        <w:gridCol w:w="846"/>
        <w:gridCol w:w="883"/>
        <w:gridCol w:w="900"/>
        <w:gridCol w:w="900"/>
        <w:gridCol w:w="700"/>
        <w:gridCol w:w="846"/>
        <w:gridCol w:w="846"/>
        <w:gridCol w:w="846"/>
        <w:gridCol w:w="846"/>
      </w:tblGrid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-ной программы, целевой программы,  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государственный заказчик – координато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года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-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транспортной системы муниципального образования Арсеньевский район и повышение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сень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1-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Устройство тротуара от ул. Папанина до ул. 9 мая в п. Арсеньево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00,0   средства предусмотрены в программе ремонт и содержание дорог в  п. Арсенье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Устройство освещения участка улицы Папанина до ул. 9 м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  средства предусмотрены в программе благоустройство п 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сенье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Папанин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Бандиков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Советская 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Парфенова в п. Арсеньево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ул. Хорева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ка видеокамеры ул. Халтурина (в районе школы и больницы)  в п. Арсень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обретение наглядных пособи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пропагандистской направленностью</w:t>
            </w:r>
          </w:p>
        </w:tc>
      </w:tr>
      <w:tr>
        <w:trPr>
          <w:trHeight w:val="1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Плакаты (стенды) по ПДД для дошкольников — 7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Плакаты (стенды) по ПДД для школьников — 8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Комплект дорожных знаков для дошкольников — 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Мобильный автогородок — 1 шт. (для МОУ «Пристанционной СО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О Арсеньевский рай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71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color w:val="4F81BD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1:00Z</dcterms:created>
  <dc:creator>Admin</dc:creator>
  <dc:description/>
  <cp:keywords/>
  <dc:language>en-US</dc:language>
  <cp:lastModifiedBy>Konovalova</cp:lastModifiedBy>
  <cp:lastPrinted>2023-03-30T11:33:00Z</cp:lastPrinted>
  <dcterms:modified xsi:type="dcterms:W3CDTF">2023-03-30T11:07:00Z</dcterms:modified>
  <cp:revision>23</cp:revision>
  <dc:subject/>
  <dc:title>Об утверждении государственной программы Тульской области «Энергоэффективность Туль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