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9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87450" cy="1577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</w:t>
      </w:r>
      <w:r>
        <w:rPr>
          <w:b/>
          <w:sz w:val="24"/>
          <w:szCs w:val="24"/>
        </w:rPr>
        <w:t xml:space="preserve">              </w:t>
      </w:r>
      <w:r>
        <w:rPr>
          <w:sz w:val="28"/>
          <w:u w:val="single"/>
        </w:rPr>
        <w:br/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  <w:t xml:space="preserve">                                                  </w:t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/>
      </w:pPr>
      <w:r>
        <w:rPr>
          <w:shadow w:val="false"/>
        </w:rPr>
        <w:t xml:space="preserve">                                                     </w:t>
      </w:r>
    </w:p>
    <w:p>
      <w:pPr>
        <w:pStyle w:val="Heading1"/>
        <w:jc w:val="left"/>
        <w:rPr/>
      </w:pPr>
      <w:r>
        <w:rPr>
          <w:shadow w:val="false"/>
        </w:rPr>
        <w:t xml:space="preserve">                                            </w:t>
      </w: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.01.2017   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б утверждении Плана мероприятий по подготовке и проведению безаварийного пропуска паводковых вод на территории  муниципального образования Арсеньевский район в 2017 го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Законом РФ от 21.12.1994 № 68-ФЗ «О защите населения и территорий от чрезвычайных ситуаций природного и техногенного характера», распоряжением правительства Тульской области от 11.01.2017 №3-р «О подготовке и проведении безаварийного пропуска паводковых вод на территории Тульской области в 2017 году», в целях снижения риска возникновения чрезвычайных ситуаций в период весеннего половодья и готовности сил и средств  к осуществлению мероприятий по </w:t>
      </w:r>
      <w:r>
        <w:rPr>
          <w:b/>
        </w:rPr>
        <w:t>б</w:t>
      </w:r>
      <w:r>
        <w:rPr/>
        <w:t>езаварийному пропуску паводковых вод на территории  муниципального образования Арсеньевский район в 2017 году, и на основании ст.46 Устава муниципального образования Арсеньевский район администрация муниципального образования  Арсеньевский район ПОСТАНОВЛЯЕТ:</w:t>
      </w:r>
    </w:p>
    <w:p>
      <w:pPr>
        <w:pStyle w:val="TextBody"/>
        <w:ind w:firstLine="709"/>
        <w:jc w:val="both"/>
        <w:rPr/>
      </w:pPr>
      <w:r>
        <w:rPr/>
        <w:t>1.Утвердить План мероприятий по подготовке и проведению безаварийного пропуска паводковых вод на территории  муниципального образования Арсеньевский район в 2017 году (приложение №1).</w:t>
      </w:r>
    </w:p>
    <w:p>
      <w:pPr>
        <w:pStyle w:val="TextBody"/>
        <w:ind w:firstLine="709"/>
        <w:jc w:val="both"/>
        <w:rPr/>
      </w:pPr>
      <w:r>
        <w:rPr/>
        <w:t>2.Утвердить состав районной противопаводковой комиссии (приложение №2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pacing w:val="-5"/>
          <w:sz w:val="28"/>
          <w:szCs w:val="28"/>
        </w:rPr>
        <w:t xml:space="preserve">Сектору </w:t>
      </w:r>
      <w:r>
        <w:rPr>
          <w:sz w:val="28"/>
          <w:szCs w:val="28"/>
        </w:rPr>
        <w:t>по организации закупок и информатизации разместить  данное постановление на сайте муниципального образования Арсеньевский район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Постановление вступает в силу со дня подписа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Глава администрации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Арсеньевский район                                                               М.Н. Трифан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Исполнитель: начальник сектора   ГО, ЧС и ООС                    Г.А.Буянова</w:t>
      </w:r>
    </w:p>
    <w:p>
      <w:pPr>
        <w:pStyle w:val="TextBody"/>
        <w:jc w:val="both"/>
        <w:rPr/>
      </w:pPr>
      <w:r>
        <w:rPr/>
        <w:t xml:space="preserve">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Панков И.В.</w:t>
      </w:r>
    </w:p>
    <w:p>
      <w:pPr>
        <w:pStyle w:val="TextBody"/>
        <w:spacing w:lineRule="auto" w:line="360"/>
        <w:jc w:val="both"/>
        <w:rPr/>
      </w:pPr>
      <w:r>
        <w:rPr/>
        <w:t>Коновалова Н.А.</w:t>
      </w:r>
    </w:p>
    <w:p>
      <w:pPr>
        <w:pStyle w:val="TextBody"/>
        <w:spacing w:lineRule="auto" w:line="360"/>
        <w:jc w:val="both"/>
        <w:rPr/>
      </w:pPr>
      <w:r>
        <w:rPr/>
        <w:t>Баранов А.В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ложение  №1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О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от 20.01.2017   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</w:rPr>
        <w:t xml:space="preserve">План </w:t>
      </w:r>
    </w:p>
    <w:p>
      <w:pPr>
        <w:pStyle w:val="TextBody"/>
        <w:rPr>
          <w:b/>
          <w:b/>
        </w:rPr>
      </w:pPr>
      <w:r>
        <w:rPr>
          <w:b/>
        </w:rPr>
        <w:t>мероприятий по подготовке и проведению безаварийного пропуска паводковых вод на территории  муниципального образования</w:t>
      </w:r>
    </w:p>
    <w:p>
      <w:pPr>
        <w:pStyle w:val="TextBody"/>
        <w:rPr/>
      </w:pPr>
      <w:r>
        <w:rPr>
          <w:b/>
        </w:rPr>
        <w:t>Арсеньевский район в 2017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743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 исполнения</w:t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. Сектору  ГО,  ЧС  и ООС,    МКУ «ЕДДС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рганизовать мониторинг наблюдения за ходом весеннего половодья в муниципальном образовании Арсеньевский район и ежедневно фиксировать данные в Журнале мониторинговых наблюдений за развитием (прекращением) паводк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готовить вариант текстового сообщения об угрозе затопления и порядке действий населения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спечить глав муниципальных образований Арсеньевского района памятками для населения по правилам поведения и действиям во время павод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0.02.2017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0.02.2017г.</w:t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Главам администраций  муниципальных образований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точнить зоны предполагаемого затопления и предоставить информацию в администрацию МО Арсеньевский район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ть население о паводковой обстановке, о действиях при наводнении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круглосуточное дежурство в зоне своей ответственности в случае возможного подтопления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ать сведения о численности одиноко престарелых граждан и инвалидов, многодетных семей, проживающих в зоне возможного подтопления для обеспечения продуктами первой необходимости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силить контроль за состоянием бесхозяйных ГТС и принять меры по их поддержанию в рабочем состоянии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ериод прохождения весеннего половодья  своевременно и достоверно предоставлять  информацию о сложившейся паводковой обстановке в противопаводковую комиссию через МКУ «ЕДДС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0.02.2017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0.02.2017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Начальнику ЛТЦ п. Арсеньево ЦЭСС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постоянную готовность технического персонала и технических средств автоматизированной системы оповещения центрального оповещения муниципального образования к оповещению и информированию населения об угрозе возникновения или возникновении чрезвычайной ситуации, вызванной половодьем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надежное функционирование всех видов оповещения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Начальнику  отделения полиции «Арсеньевское»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обеспечить ограничение или запрещение дорожного движения на опасных для движения участках дорог, по мостам, поврежденным в период половодь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случае повреждения мостовых сооружений</w:t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 Директору  ООО «Строитель»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обеспечить подготовку автодорог к эксплуатации в весенний период для проезда транспорта и автолавок. Создать запасы необходимых материальных ресурсов на случай чрезвычайных ситуа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время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 xml:space="preserve">.  Главному врачу  ГУЗ «Одоевская  ЦРБ имени П.П. Белоус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обеспечить выполнение мер по своевременному оказанию медицинской помощи населению во время весеннего половодья и бездорожь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время паводка</w:t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Начальнику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ый процесс в образовательных учреждениях, расположенных в населенных пунктах с нарушением транспортного сообщения, с учетом обеспечения безопасности учащихся и педагогов, провести занятия по безопасности поведения на льду в период таяния ль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время паводка</w:t>
            </w:r>
          </w:p>
        </w:tc>
      </w:tr>
      <w:tr>
        <w:trPr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 Председателю Совета Арсеньевского райп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8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организовать работу по обеспечению и подвозу продуктов питания в населенные пункты, попадающие в зону подтоп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начала паводка</w:t>
            </w:r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/>
        <w:t>Начальник сектора ГО,ЧС и ООС                                                Г.А. Буянова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 № 2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"/>
        <w:jc w:val="both"/>
        <w:rPr>
          <w:b/>
          <w:b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О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от 20.01.2017   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противопаводковой комиссии</w:t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866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нков Иван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тета по жизнеобеспечению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</w:tc>
      </w:tr>
      <w:tr>
        <w:trPr>
          <w:trHeight w:val="25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кее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>директор МУП «Водопроводно-канализационное хозяйство»</w:t>
            </w:r>
            <w:r>
              <w:rPr>
                <w:sz w:val="26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шина Галина Иванов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симов Серг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ГУЗ «Одоевская  ЦРБ имени П.П. Белоусова» 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ЛТУ п. Арсеньево ЦЭСС №8 (по согласованию);</w:t>
            </w:r>
          </w:p>
        </w:tc>
      </w:tr>
      <w:tr>
        <w:trPr>
          <w:trHeight w:val="22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янова Гал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сектора ГО,ЧС и ООС;</w:t>
            </w:r>
          </w:p>
        </w:tc>
      </w:tr>
      <w:tr>
        <w:trPr>
          <w:trHeight w:val="25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цинян Сержик Сарк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ООО «Строитель»(по согласованию);</w:t>
            </w:r>
          </w:p>
        </w:tc>
      </w:tr>
      <w:tr>
        <w:trPr>
          <w:trHeight w:val="25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Ливерко Александр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  <w:szCs w:val="24"/>
              </w:rPr>
              <w:t>начальник отделения полиции «Арсеньевское»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szCs w:val="24"/>
              </w:rPr>
              <w:t>межмуниципального отдела МВД РФ по Тульской области «Белевский» (по согласованию);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каренко Серг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финансового управления;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дведев Серг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Арсеньевских РЭС (по согласованию);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ронова Еле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образования;</w:t>
            </w:r>
          </w:p>
        </w:tc>
      </w:tr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хин Никола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ОНД и ПР по Одоевскому и Арсеньевскому районам  (по согласованию);</w:t>
            </w:r>
          </w:p>
        </w:tc>
      </w:tr>
      <w:tr>
        <w:trPr>
          <w:trHeight w:val="21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ткин Никола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директора  ООО  УК «Ростоки» (по согласованию);</w:t>
            </w:r>
          </w:p>
        </w:tc>
      </w:tr>
      <w:tr>
        <w:trPr>
          <w:trHeight w:val="21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ишев Алексей Валерь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 ЖКХ, транспорта, строительства и архитектуры комитета по жизнеобеспечению;</w:t>
            </w:r>
          </w:p>
        </w:tc>
      </w:tr>
      <w:tr>
        <w:trPr>
          <w:trHeight w:val="58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Шишова Ольга Вениамин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 Совета Арсеньевского райпо (по согласованию).</w:t>
            </w:r>
          </w:p>
        </w:tc>
      </w:tr>
    </w:tbl>
    <w:p>
      <w:pPr>
        <w:pStyle w:val="TextBody"/>
        <w:spacing w:lineRule="auto" w:line="360" w:before="0" w:after="280"/>
        <w:ind w:left="-360" w:hanging="0"/>
        <w:jc w:val="both"/>
        <w:rPr>
          <w:sz w:val="26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Главы администраций МО сельских поселений (по согласованию).</w:t>
      </w:r>
    </w:p>
    <w:p>
      <w:pPr>
        <w:pStyle w:val="Normal"/>
        <w:rPr/>
      </w:pPr>
      <w:r>
        <w:rPr>
          <w:b/>
          <w:sz w:val="26"/>
        </w:rPr>
        <w:t>Начальник сектора ГО,ЧС и ООС                                                   Г.А. Бу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User</dc:creator>
  <dc:description/>
  <cp:keywords/>
  <dc:language>en-US</dc:language>
  <cp:lastModifiedBy>Admin</cp:lastModifiedBy>
  <cp:lastPrinted>2017-01-23T12:21:00Z</cp:lastPrinted>
  <dcterms:modified xsi:type="dcterms:W3CDTF">2017-01-23T08:46:00Z</dcterms:modified>
  <cp:revision>2</cp:revision>
  <dc:subject/>
  <dc:title>                                  </dc:title>
</cp:coreProperties>
</file>