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31.08.2020                                                              №22/94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Арсеньево, ул.Халтурина, д.8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Халтурина, д. 8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9-01T12:35:14Z</dcterms:modified>
  <cp:revision>32</cp:revision>
  <dc:subject/>
  <dc:title>ТУЛЬСКАЯ  ОБЛАСТЬ</dc:title>
</cp:coreProperties>
</file>