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6012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8.04.2022 № 14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оздании комиссии по оценке эффективности деятельности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трудников администрации муниципального образования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рсеньевский район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Устава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Арсеньевский район, постановления администрации муниципального образования Арсеньевский район от 05.02.2016  №37 «Об утверждении Положения о порядке и условиях выплаты муниципальным служащим администрации муниципального образования Арсеньевский район ежемесячных и иных дополнительных выплат, входящих в состав денежного содержания муниципальных служащих» и постановления администрации муниципального образования Арсеньевский район от  05.02.2016 № 38 «Об утверждении Положения о ежемесячных и иных дополнительных выплатах работникам органов местного самоуправления, замещающим должности, не отнесенные к должностям муниципальной службы», администрация муниципального образования Арсеньевский район ПОСТАНОВЛЯЕТ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Создать </w:t>
      </w:r>
      <w:r>
        <w:rPr>
          <w:rFonts w:cs="PT Astra Serif" w:ascii="PT Astra Serif" w:hAnsi="PT Astra Serif"/>
          <w:sz w:val="28"/>
          <w:szCs w:val="28"/>
        </w:rPr>
        <w:t xml:space="preserve">комиссию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 оценке эффективности деятельности сотрудников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Арсеньевский район и утвердить ее </w:t>
      </w:r>
      <w:hyperlink w:anchor="Par43" w:tgtFrame="_blank">
        <w:r>
          <w:rPr>
            <w:rStyle w:val="InternetLink"/>
            <w:rFonts w:cs="PT Astra Serif" w:ascii="PT Astra Serif" w:hAnsi="PT Astra Serif"/>
            <w:sz w:val="28"/>
            <w:szCs w:val="28"/>
          </w:rPr>
          <w:t>состав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приложение № 1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Утвердить Положение о </w:t>
      </w:r>
      <w:r>
        <w:rPr>
          <w:rFonts w:cs="PT Astra Serif" w:ascii="PT Astra Serif" w:hAnsi="PT Astra Serif"/>
          <w:sz w:val="28"/>
          <w:szCs w:val="28"/>
        </w:rPr>
        <w:t>комиссии по оценке эффективности деятельности сотрудников администрации 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рсеньевский район (приложение № 2).</w:t>
      </w:r>
    </w:p>
    <w:p>
      <w:pPr>
        <w:pStyle w:val="Normal"/>
        <w:spacing w:lineRule="auto" w:line="276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Утвердить примерную форму доклада руководителя структурного подразделения о выполнении показателей эффективности деятельности сотрудников администрации муниципального образования Арсеньевский район за  полугодие (приложение № 3).</w:t>
      </w:r>
    </w:p>
    <w:p>
      <w:pPr>
        <w:pStyle w:val="Standard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Опубликовать настоящее постановление в газете «Арсеньевские вести Наш район» и разместить на официальном сайте муниципального образования Арсеньевский район  </w:t>
      </w:r>
      <w:r>
        <w:rPr>
          <w:sz w:val="28"/>
          <w:szCs w:val="28"/>
        </w:rPr>
        <w:t>https://arsenyevo.tularegion.ru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рсеньевский район                                                          М.Н. Трифан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: начальник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sz w:val="28"/>
          <w:szCs w:val="28"/>
        </w:rPr>
        <w:t xml:space="preserve">общего отдела                                                           Пимкова Н.В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ронова Е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Л.И.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сеньевский райо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 28.04.2022  № 142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миссии </w:t>
      </w:r>
      <w:r>
        <w:rPr>
          <w:rFonts w:cs="PT Astra Serif" w:ascii="PT Astra Serif" w:hAnsi="PT Astra Serif"/>
          <w:b/>
          <w:sz w:val="28"/>
          <w:szCs w:val="28"/>
        </w:rPr>
        <w:t>по оценке эффективности деятельности сотрудников администрации муниципального образования Арсеньевский район</w:t>
      </w:r>
    </w:p>
    <w:p>
      <w:pPr>
        <w:pStyle w:val="ConsPlusTitl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муниципального образования Арсеньевский район, председатель комиссии; 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вый заместитель главы администрации муниципального образования Арсеньевский район, заместитель председателя комиссии; 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бщего отдела администрации муниципального образования Арсеньевский район, секретарь комисс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Арсеньевский район (по согласованию); 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администрации муниципального образования Арсеньевский район, заместитель председателя комиссии; 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финансового управления администрации муниципального образования Арсеньевский район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образования администрации муниципального образования Арсеньевский район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инспектор администрации муниципального образования Арсеньевский район.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-244475</wp:posOffset>
                </wp:positionV>
                <wp:extent cx="2986405" cy="1619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Арсень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28.04.2022  № 1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127.55pt;mso-wrap-distance-left:9pt;mso-wrap-distance-right:9pt;mso-wrap-distance-top:0pt;mso-wrap-distance-bottom:0pt;margin-top:-19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70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рсенье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28.04.2022  № 1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комиссии </w:t>
      </w:r>
      <w:r>
        <w:rPr>
          <w:rFonts w:cs="PT Astra Serif" w:ascii="PT Astra Serif" w:hAnsi="PT Astra Serif"/>
          <w:b/>
          <w:sz w:val="28"/>
          <w:szCs w:val="28"/>
        </w:rPr>
        <w:t>по оценке эффективности деятельности сотрудников администрации муниципального образования Арсеньевский район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Комиссия по оценке эффективности деятельности сотрудников администрации муниципального образования Арсеньевский район (далее - Комиссия) образована в целях повышения эффективности сотрудников администрации муниципального образования Арсеньевский район (далее – администрация)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Комиссия в своей деятельности руководствуется Конституцией Российской Федерации, Трудовым кодексом Российской Федерации, Федеральным законом от 2 марта 2007 г. № 25-ФЗ «О муниципальной служб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Законом Тульской области от 17 декабря 2007 № 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</w:t>
      </w:r>
      <w:r>
        <w:rPr>
          <w:rFonts w:cs="PT Astra Serif" w:ascii="PT Astra Serif" w:hAnsi="PT Astra Serif"/>
          <w:bCs/>
          <w:sz w:val="28"/>
          <w:szCs w:val="28"/>
        </w:rPr>
        <w:t>постановления администрации муниципального образования Арсеньевский район от 05.02.2016  №37 «Об утверждении Положения о порядке и условиях выплаты муниципальным служащим администрации муниципального образования Арсеньевский район ежемесячных и иных дополнительных выплат, входящих в состав денежного содержания муниципальных служащих» и постановления администрации муниципального образования Арсеньевский район от  05.02.2016 № 38 «Об утверждении Положения о ежемесячных и иных дополнительных выплатах работникам органов местного самоуправления, замещающим должности, не отнесенные к должностям муниципальной службы»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Комиссия создается для обеспечения наиболее эффективного использования бюджетных средств, выделенных на оплату труда сотрудников на текущий финансовый год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сновные задачи, функции и права Комисси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Par85"/>
      <w:bookmarkEnd w:id="2"/>
      <w:r>
        <w:rPr>
          <w:rFonts w:cs="PT Astra Serif" w:ascii="PT Astra Serif" w:hAnsi="PT Astra Serif"/>
          <w:sz w:val="28"/>
          <w:szCs w:val="28"/>
        </w:rPr>
        <w:t>2.1. Основными задачами Комиссии является:</w:t>
      </w:r>
    </w:p>
    <w:p>
      <w:pPr>
        <w:pStyle w:val="ConsPlusNormal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е вопросов, связанных с оценкой результативности деятельности сотрудников на основе выполнения показателей эффективности деятельности администрац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работы по оценке эффективности деятельности администрации муниципального образования Арсеньевский район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Для выполнения возложенных задач Комиссия осуществляет следующие функции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представленные доклады о выполнении показателей эффективности деятельности сотрудниками администрации муниципального образования Арсеньевский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и согласовывает предложения по изменению перечня показателей по оценке эффективности деятельности сотрудников администрации, внесенные руководителями структурных подразделений администрации и прочие материалы, характеризующие результативность деятельности администрации, направленные на рассмотрение Комисс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еобходимости привлекает к участию в заседаниях Комиссии сотрудников, руководителей структурных подразделений администрации, представителей выборных органов, а также независимых экспертов, участие которых необходимо для проведения экспертизы результативности деятельности администрац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вигает предложения главе администрации муниципального образования Арсеньевский район об оставлении или изменении размера ежемесячного денежного поощрени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Комиссия имеет право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ть у руководителей структурных подразделений администрации необходимую для ее деятельности информацию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авливать для руководителей структурных подразделений администрации сроки представления информац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ть соответствующее решение по вопросам, указанным в пункте 2.4 настоящего Положени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Комиссия правомочна принимать решение по следующим вопросам:</w:t>
      </w:r>
    </w:p>
    <w:p>
      <w:pPr>
        <w:pStyle w:val="ConsPlusNormal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внесении предложений главе администрации муниципального образования Тульской области по изменению перечня показателей по оценке эффективности деятельности сотрудников администрац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влечении к участию в заседаниях Комиссии сотрудников, руководителей структурных подразделений администрации, представителей выборных органов, а также независимых экспертов, участие которых необходимо для проведения экспертизы результативности деятельности администрац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ыдвижении предложений главе администрации муниципального образования Арсеньевский район об оставлении или изменении размера ежемесячного денежного поощрения.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рядок работы Комиссии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Комиссия состоит из председателя, заместителя председателя, секретаря и членов Комиссии (не менее 5 человек)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Заседание Комиссии проводится 2 раза в 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 является правомочным при участии в нем не менее две трети от общего числа ее членов: в период с 10 июля по 15 июля (за первое полугодие) и с 15 января по 20 января (за второе полугодие) соответствующего финансового года. Даты очередных и внеочередных (досрочных) заседаний Комиссии назначается председателем Комисс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Заседания Комиссии проводит председатель Комиссии, а при его временном отсутствии - заместитель председателя Комисс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Председатель Комиссии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 деятельностью Комисс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начает дату и время заседания Комисс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т заседание Комисс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ывает протокол заседания Комисс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Секретарь Комиссии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ает членов Комиссии о дате, времени и месте проведения очередного заседания Комисс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получение от руководителей структурных подразделений администраций докладов и отчетных форм о деятельности сотрудников администраций за отчетный период по форме приложения № 3 к настоящему Постановлению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т журнал регистрации докладов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т материалы, представленные руководителями структурных подразделений администрации в Комиссию для рассмотрения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подготовку итогового доклада для рассмотрения на заседании Комиссии и оформление протоколов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авливает необходимую информацию о деятельности Комисси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. Представленные руководителями структурных подразделений администрации в Комиссию в срок: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о 10 июля (за первое полугодие) и до 15 января (за второе полугодие) соответствующего финансового года </w:t>
      </w:r>
      <w:r>
        <w:rPr>
          <w:rFonts w:cs="PT Astra Serif" w:ascii="PT Astra Serif" w:hAnsi="PT Astra Serif"/>
          <w:sz w:val="28"/>
          <w:szCs w:val="28"/>
        </w:rPr>
        <w:t>доклады регистрируются секретарем Комиссии в течении 2 (двух) дней в журнале регистрации докладов с присвоением порядкового номера и даты его поступлени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Объем доклада с учетом отчетных форм и иных приложений не должен превышать 20 листов. В докладе отражается информация об исполнении показателей эффективности деятельности сотрудников администрации за отчетный период (полугодие) по показателям, установленным для данного структурного подразделения администрац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8. Доклад, не занесенный в регистрационный журнал, считается не представленным. 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голосовании по данному вопросу повестки дн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0. Решение Комиссии принимается простым большинством голосов от числа членов Комиссии, участвующих в заседании, и оформляются протоколом заседани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1. Решение Комиссии оформляется протоколом, который подготавливается секретарем Комиссии, подписывается ее членами, принявшими участие в заседании. </w:t>
      </w:r>
    </w:p>
    <w:p>
      <w:pPr>
        <w:pStyle w:val="ConsPlusNormal"/>
        <w:spacing w:before="24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ragraph">
                  <wp:posOffset>-244475</wp:posOffset>
                </wp:positionV>
                <wp:extent cx="2858770" cy="1021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Арсень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28.04.2022   № 1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45pt;mso-wrap-distance-left:9pt;mso-wrap-distance-right:9pt;mso-wrap-distance-top:0pt;mso-wrap-distance-bottom:0pt;margin-top:-19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рсенье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28.04.2022   № 1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мерная форма доклада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я структурного подразделения 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 выполнении показателей эффективности деятельности сотрудников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 _______ полугодие 20___ год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5"/>
        <w:gridCol w:w="5670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штатных единиц по подразделению на конец отчетн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тчет о выполнении показателей эффективности деятельности и критерии оценки эффективности работы сотрудников;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чет о выполнении показателей эффективности деятельности сотрудников администрации для подготовки доклада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-244475</wp:posOffset>
                </wp:positionV>
                <wp:extent cx="2858770" cy="20440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04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к докладу руководителя структурного подразд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 выполнении показателей эффективности деятельности сотрудников администрации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рсенье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за _______ полугодие 20_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60.95pt;mso-wrap-distance-left:9pt;mso-wrap-distance-right:9pt;mso-wrap-distance-top:0pt;mso-wrap-distance-bottom:0pt;margin-top:-19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к докладу руководителя структурного подразд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 выполнении показателей эффективности деятельности сотрудников администрации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PT Astra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 xml:space="preserve">Арсеньевский райо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PT Astra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за _______ полугодие 20___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ыполнении показателей эффективности деятельности и критерии оценки эффективности работы сотрудников администрации муниципального образования Арсеньевский район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__ полугодие ____ года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42"/>
        <w:gridCol w:w="1844"/>
        <w:gridCol w:w="2126"/>
      </w:tblGrid>
      <w:tr>
        <w:trPr>
          <w:trHeight w:val="2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Целевое значение показателя (ЦЗ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ическое</w:t>
              <w:br/>
              <w:t>значение показателя (ФЗП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ериод оцен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Удельный вес /Принцип оценки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: 0,2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: 0,2</w:t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: 0,2</w:t>
            </w:r>
          </w:p>
        </w:tc>
      </w:tr>
      <w:tr>
        <w:trPr>
          <w:trHeight w:val="6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: 0,2</w:t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: 0,2</w:t>
            </w:r>
          </w:p>
        </w:tc>
      </w:tr>
    </w:tbl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"/>
        <w:spacing w:before="0" w:after="12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ragraph">
                  <wp:posOffset>-244475</wp:posOffset>
                </wp:positionV>
                <wp:extent cx="2858770" cy="20440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04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к докладу руководителя структурного подразд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 выполнении показателей эффективности деятельности сотрудников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Арсенье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за _______ полугодие 20___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60.95pt;mso-wrap-distance-left:9pt;mso-wrap-distance-right:9pt;mso-wrap-distance-top:0pt;mso-wrap-distance-bottom:0pt;margin-top:-19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napToGrid w:val="false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к докладу руководителя структурного подразд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 выполнении показателей эффективности деятельности сотрудников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Арсеньевский райо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за _______ полугодие 20___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ыполнении показателей эффективности деятельности сотрудников администрации для подготовки доклада 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_______ полугодие 20___ года</w:t>
      </w:r>
    </w:p>
    <w:p>
      <w:pPr>
        <w:pStyle w:val="ConsPlusNonformat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ConsPlusNormal"/>
        <w:spacing w:before="100" w:after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3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8"/>
        <w:gridCol w:w="1700"/>
        <w:gridCol w:w="1980"/>
        <w:gridCol w:w="1692"/>
        <w:gridCol w:w="1994"/>
      </w:tblGrid>
      <w:tr>
        <w:trPr>
          <w:trHeight w:val="14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лючевые показатели KP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дельный в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Цель</w:t>
            </w:r>
            <w:r>
              <w:rPr>
                <w:rFonts w:cs="PT Astra Serif" w:ascii="PT Astra Serif" w:hAnsi="PT Astra Serif"/>
                <w:color w:val="000000"/>
              </w:rPr>
              <w:t xml:space="preserve"> (максимальное желаемое и реальное значение показател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акт</w:t>
            </w:r>
            <w:r>
              <w:rPr>
                <w:rFonts w:cs="PT Astra Serif" w:ascii="PT Astra Serif" w:hAnsi="PT Astra Serif"/>
                <w:color w:val="000000"/>
              </w:rPr>
              <w:t xml:space="preserve"> (фактическое значение показател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ндекс KPI</w:t>
            </w:r>
            <w:r>
              <w:rPr>
                <w:rFonts w:cs="PT Astra Serif" w:ascii="PT Astra Serif" w:hAnsi="PT Astra Serif"/>
                <w:color w:val="000000"/>
              </w:rPr>
              <w:t xml:space="preserve"> (отношение значения фактического показателя к плановому)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казатель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33%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казатель 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0,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1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95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29%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казатель 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0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2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18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18%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казатель 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0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2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3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эффициент результативности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110%</w:t>
            </w:r>
          </w:p>
        </w:tc>
      </w:tr>
    </w:tbl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   __________   (подпись)     _____________ (Ф.И.О.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Вес</w:t>
      </w:r>
      <w:r>
        <w:rPr>
          <w:rFonts w:cs="PT Astra Serif" w:ascii="PT Astra Serif" w:hAnsi="PT Astra Serif"/>
          <w:sz w:val="22"/>
          <w:szCs w:val="22"/>
        </w:rPr>
        <w:t xml:space="preserve"> - число в диапазоне от 0,1 до 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База</w:t>
      </w:r>
      <w:r>
        <w:rPr>
          <w:rFonts w:cs="PT Astra Serif" w:ascii="PT Astra Serif" w:hAnsi="PT Astra Serif"/>
          <w:sz w:val="22"/>
          <w:szCs w:val="22"/>
        </w:rPr>
        <w:t xml:space="preserve"> - самые минимальные цифры, которых нужно придерживаться, все что находится ниже, считается отсутствием результат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Норма</w:t>
      </w:r>
      <w:r>
        <w:rPr>
          <w:rFonts w:cs="PT Astra Serif" w:ascii="PT Astra Serif" w:hAnsi="PT Astra Serif"/>
          <w:sz w:val="22"/>
          <w:szCs w:val="22"/>
        </w:rPr>
        <w:t xml:space="preserve"> - то, сколько было достигнуто за аналогичный период, который был до этого. Требуется к выполнению каждому сотруднику в обязательном порядк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Цель</w:t>
      </w:r>
      <w:r>
        <w:rPr>
          <w:rFonts w:cs="PT Astra Serif" w:ascii="PT Astra Serif" w:hAnsi="PT Astra Serif"/>
          <w:sz w:val="22"/>
          <w:szCs w:val="22"/>
        </w:rPr>
        <w:t xml:space="preserve"> - необходимо достичь в указанный срок. Он призван стимулировать сотрудников на получение наилучших результатов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Факт</w:t>
      </w:r>
      <w:r>
        <w:rPr>
          <w:rFonts w:cs="PT Astra Serif" w:ascii="PT Astra Serif" w:hAnsi="PT Astra Serif"/>
          <w:sz w:val="22"/>
          <w:szCs w:val="22"/>
        </w:rPr>
        <w:t xml:space="preserve"> - сколько достигнуто по итогу заданного период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Индекс</w:t>
      </w:r>
      <w:r>
        <w:rPr>
          <w:rFonts w:cs="PT Astra Serif" w:ascii="PT Astra Serif" w:hAnsi="PT Astra Serif"/>
          <w:sz w:val="22"/>
          <w:szCs w:val="22"/>
        </w:rPr>
        <w:t xml:space="preserve"> дает понять о том, как полученный результат соотносится с нормативом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</w:rPr>
        <w:t>Рассчитывается следующим образом:</w:t>
      </w:r>
      <w:r>
        <w:rPr>
          <w:rFonts w:cs="PT Astra Serif" w:ascii="PT Astra Serif" w:hAnsi="PT Astra Serif"/>
          <w:sz w:val="22"/>
          <w:szCs w:val="22"/>
        </w:rPr>
        <w:t xml:space="preserve"> соотношения произведения (удельного веса и факта) к частному (целевое значение) выраженное в процентах. Пример: 0,3*18/20=33%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empora LGC Uni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  <w:szCs w:val="20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hadow/>
      <w:sz w:val="28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hadow/>
      <w:sz w:val="32"/>
      <w:szCs w:val="20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empora LGC Uni" w:hAnsi="Tempora LGC Uni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33FECC8AA8997D31BB37165A41323BD1131B80E24BF80723465B4716EA46D68519A0BE6CB2EFA0EA9F67lAM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7:00Z</dcterms:created>
  <dc:creator>Овчинников Сергей Александрович</dc:creator>
  <dc:description/>
  <dc:language>en-US</dc:language>
  <cp:lastModifiedBy>Konovalova</cp:lastModifiedBy>
  <cp:lastPrinted>2022-04-28T10:18:00Z</cp:lastPrinted>
  <dcterms:modified xsi:type="dcterms:W3CDTF">2022-04-29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