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9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комиссии по оценке готовности к отопите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годов теплоснабжающих организ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Министерства энергетики Российской Федерации от 12.03.2013 года № 103 «Об утверждении правил оценки готовности к отопительному периоду», на основании статьи 46 Устава муниципального образования Арсеньевский район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 комиссию по оценке готовности  к отопительному сезону 2023-2024 годов теплоснабжающих организаций в муниципальном образовании Арсеньевский район  в следующем составе:</w:t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85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жизнеобеспечению  администрации МО Арсеньевский район – председатель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, строительства и архитектуры комитета по жизнеобеспечению  - заместитель председателя комиссии;</w:t>
            </w:r>
            <w:bookmarkStart w:id="0" w:name="_GoBack"/>
            <w:bookmarkEnd w:id="0"/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Г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ГО, ЧС, ООС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Арсеньевского участка ООО «РГК-Авто»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ов О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Манаенское (по согласованию)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 Приокского управления Ростехнадзора </w:t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инистерства жилищно-коммунального хозяйства Тульской области (по согласованию). 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549"/>
        <w:gridCol w:w="3083"/>
      </w:tblGrid>
      <w:tr>
        <w:trPr>
          <w:trHeight w:val="229" w:hRule="atLeast"/>
        </w:trPr>
        <w:tc>
          <w:tcPr>
            <w:tcW w:w="434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ЖКХ, ТС и А                                                               А.В. О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3:00Z</dcterms:created>
  <dc:creator>Титова Наталья Владимировна</dc:creator>
  <dc:description/>
  <dc:language>en-US</dc:language>
  <cp:lastModifiedBy/>
  <cp:lastPrinted>2022-06-08T10:52:00Z</cp:lastPrinted>
  <dcterms:modified xsi:type="dcterms:W3CDTF">2023-04-20T09:40:48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